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w:t>
      </w:r>
      <w:r>
        <w:rPr/>
        <w:t>㜀㜷㜷㜷㜷㜷㜷㜷㜷㜷㜷㜷㜷㜷㜷㜷㜷㜷㜷㜷㜷㜷</w:t>
      </w:r>
      <w:r>
        <w:rPr/>
        <w:t>ወሒሒሒሒሒሒሒሒሒሒሒሒሒሒሒሒሒሒሒሒሒ</w:t>
      </w:r>
      <w:r>
        <w:rPr/>
        <w:t>㟈㜷㜷㜷㜷㜷㜷㜷᜗᜗᜗᜗᜗᜗᜗᜗᜗᜗᜗᜗᜗᜗᜗᜗᜗᜗᜗᜗᜗᜗᜗᜗᜗᜗</w:t>
      </w:r>
      <w:r>
        <w:rPr/>
        <w:t>#ᘖ</w:t>
      </w:r>
      <w:r>
        <w:rPr/>
        <w:t>㜀㜷㜷㜷㜷㜷㜷㜷㜷㜷㜷㜷㜷㜷㜷㜷㜷㜷㜷㜷㜷縷</w:t>
      </w:r>
      <w:r>
        <w:rPr/>
        <w:t>᏷</w:t>
      </w:r>
      <w:r>
        <w:rPr/>
        <w:t>ጓጓጓጓጓጓጓጓጓጓጓጓጓጓጓጓጓጓጓጓጓ</w:t>
      </w:r>
      <w:r>
        <w:rPr/>
        <w:t>绷㜷㜷㜷㜷㜷㜷㜷᜗᜗᜗᜗᜗᜗᜗᜗᜗᜗᜗᜗᜗᜗᜗᜗᜗᜗᜗᜗᜗᜗᜗᜗᜗᜗</w:t>
      </w:r>
      <w:r>
        <w:rPr/>
        <w:t>#ᘖ</w:t>
      </w:r>
      <w:r>
        <w:rPr/>
        <w:t>㜀㜷㜷㜷㜷㜷㜷㜷㜷㜷㜷㜷㜷㜷㜷㜷㜷㜷㜷㜷㜷㜷聾肀</w:t>
      </w:r>
      <w:r>
        <w:rPr/>
        <w:t>ጓጓጓጓጓጓጓጓጓጓጓጓጓጓጓጓጓጓጓጓ</w:t>
      </w:r>
      <w:r>
        <w:rPr/>
        <w:t>㜷㜷㜷㜷㜷㜷㜷᜗᜗᜗᜗᜗᜗᜗᜗᜗᜗᜗᜗᜗᜗᜗᜗᜗᜗᜗᜗᜗᜗᜗᜗᜗᜗</w:t>
      </w:r>
      <w:r>
        <w:rPr/>
        <w:t>#ᘖ</w:t>
      </w:r>
      <w:r>
        <w:rPr/>
        <w:t>㜀㜷㜷㜷㜷㜷㜷㜷㜷㜷㜷㜷㜷㜷㜷㜷㜷㜷㜷㜷㜷㜷㜷㜷縷?</w:t>
      </w:r>
      <w:r>
        <w:rPr/>
        <w:t>Ꮰ</w:t>
      </w:r>
      <w:r>
        <w:rPr/>
        <w:t>ጓጓጓጓጓጓጓጓጓጓጓጓጓጓጓጓጓጓ</w:t>
      </w:r>
      <w:r>
        <w:rPr/>
        <w:t>㜓㜷㜷㜷㜷㜷㜷᜗᜗᜗᜗᜗᜗᜗᜗᜗᜗᜗᜗᜗᜗᜗᜗᜗᜗᜗᜗᜗᜗᜗᜗᜗᜗</w:t>
      </w:r>
      <w:r>
        <w:rPr/>
        <w:t>#ᘖ</w:t>
      </w:r>
      <w:r>
        <w:rPr/>
        <w:t>㜀㜷㜷㜷㜷㜷㜷㜷㜷㜷㜷㜷㜷㜷㜷㜷㜷㜷㜷㜷㜷㜷㜷㜷㜷㜷聾</w:t>
      </w:r>
      <w:r>
        <w:rPr/>
        <w:t>ጓጓጓጓጓጓጓጓጓጓጓጓጓጓጓጓጓ</w:t>
      </w:r>
      <w:r>
        <w:rPr/>
        <w:t>绠㜷㜷㜷㜷㜷㜷᜗᜗᜗᜗᜗᜗᜗᜗᜗᜗᜗᜗᜗᜗᜗᜗᜗᜗᜗᜗᜗᜗᜗᜗᜗᜗</w:t>
      </w:r>
      <w:r>
        <w:rPr/>
        <w:t>#ᘖ</w:t>
      </w:r>
      <w:r>
        <w:rPr/>
        <w:t>㜀㜷㜷㜷㜷㜷㜷㜷㜷㜷㜷㜷㜷㜷㜷㜷㜷㜷㜷㜷㜷㜷㜷㜷㜷㜷㜷?</w:t>
      </w:r>
      <w:r>
        <w:rPr/>
        <w:t>ጓጓጓጓጓጓጓጓጓጓጓጓጓጓጓጓጓ</w:t>
      </w:r>
      <w:r>
        <w:rPr/>
        <w:t>耓㜷㜷㜷㜷㜷㜷᜗᜗᜗᜗᜗᜗᜗᜗᜗᜗᜗᜗᜗᜗᜗᜗᜗᜗᜗᜗᜗᜗᜗᜗᜗᜗</w:t>
      </w:r>
      <w:r>
        <w:rPr/>
        <w:t>#ᘖ</w:t>
      </w:r>
      <w:r>
        <w:rPr/>
        <w:t>㜀㜷㜷㜷㜷㜷㜷㜷㜷㜷㜷㜷㜷㜷㜷㜷㜷㜷㜷㜷㜷㜷㜷㜷㜷㜷㜷縷</w:t>
      </w:r>
      <w:r>
        <w:rPr/>
        <w:t>Ꮰ</w:t>
      </w:r>
      <w:r>
        <w:rPr/>
        <w:t>ጓጓጓጓጓጓጓጓጓጓጓጓጓጓጓ</w:t>
      </w:r>
      <w:r>
        <w:rPr/>
        <w:t>纀㜷㜷㜷㜷</w:t>
      </w:r>
      <w:r>
        <w:rPr/>
        <w:t>ᐔ</w:t>
      </w:r>
      <w:r>
        <w:rPr/>
        <w:t>㜷᜗᜗᜗᜗᜗᜗᜗᜗᜗᜗᜗᜗᜗᜗᜗᜗᜗᜗᜗᜗᜗᜗᜗᜗᜗᜗</w:t>
      </w:r>
      <w:r>
        <w:rPr/>
        <w:t>#ᘖ</w:t>
      </w:r>
      <w:r>
        <w:rPr/>
        <w:t>㜀㜷㜷㜷㜷㜷㜷㜷㜷㜷㜷㜷㜷㜷㜷㜷㜷㜷㜷㜷㜷㜷㜷㜷㜷㜷㜷㜷聾</w:t>
      </w:r>
      <w:r>
        <w:rPr/>
        <w:t>ጓጓጓጓጓጓጓጓጓጓጓጓጓጓ</w:t>
      </w:r>
      <w:r>
        <w:rPr/>
        <w:t>耓㜷㜷㜷㜷㜷</w:t>
      </w:r>
      <w:r>
        <w:rPr/>
        <w:t>ᐔ</w:t>
      </w:r>
      <w:r>
        <w:rPr/>
        <w:t>㜷᜗᜗᜗᜗᜗᜗᜗᜗᜗᜗᜗᜗᜗᜗᜗᜗᜗᜗᜗᜗᜗᜗᜗᜗᜗᜗</w:t>
      </w:r>
      <w:r>
        <w:rPr/>
        <w:t>#ᘖ</w:t>
      </w:r>
      <w:r>
        <w:rPr/>
        <w:t>㜀㜷㜷㜷㜷㜷㜷㜷㜷㜷㜷㜷㜷㜷㜷㜷㜷㜷㜷㜷㜷㜷㜷㜷㜷㜷㜷㜷㜷?</w:t>
      </w:r>
      <w:r>
        <w:rPr/>
        <w:t>ጓጓጓጓጓጓጓጓጓጓጓጓጓጓ</w:t>
      </w:r>
      <w:r>
        <w:rPr/>
        <w:t>㞀㜷㜷㜷</w:t>
      </w:r>
      <w:r>
        <w:rPr/>
        <w:t>ᐷᐔᐔᐔ᜗᜗᜗᜗᜗᜗᜗᜗᜗᜗᜗᜗᜗᜗᜗᜗᜗᜗᜗᜗᜗᜗᜗᜗᜗᜗#ᘖ</w:t>
      </w:r>
      <w:r>
        <w:rPr/>
        <w:t>㜀㜷㜷㜷㜷㜷㜷㜷㜷㜷㜷㜷㜷㜷㜷㜷㜷㜷㜷㜷㜷㜷㜷㜷㜷㜷㜷㜷㜷?</w:t>
      </w:r>
      <w:r>
        <w:rPr/>
        <w:t>ጓጓጓጓጓጓጓጓጓጓጓጓጓጓ</w:t>
      </w:r>
      <w:r>
        <w:rPr/>
        <w:t>绷㜷㜷㜷</w:t>
      </w:r>
      <w:r>
        <w:rPr/>
        <w:t>ሒሒሒᨒ᜗᜗᜗᜗᜗᜗᜗᜗᜗᜗᜗᜗᜗᜗᜗᜗᜗᜗᜗᜗᜗᜗᜗᜗᜗᜗</w:t>
      </w:r>
      <w:r>
        <w:rPr/>
        <w:t>#ᘖ</w:t>
      </w:r>
      <w:r>
        <w:rPr/>
        <w:t>㜀㜷㜷㜷㜷㜷㜷㜷㜷㜷㜷㜷㜷㜷㜷㜷㜷㜷㜷㜷㜷㜷㜷㜷㜷㜷㜷㜷縷</w:t>
      </w:r>
      <w:r>
        <w:rPr/>
        <w:t>ጓጓጓጓጓጓጓጓጓጓጓጓጓጓ</w:t>
      </w:r>
      <w:r>
        <w:rPr/>
        <w:t>㟷㜷㜷㜷</w:t>
      </w:r>
      <w:r>
        <w:rPr/>
        <w:t>ሒሒሒሒ᜗᜗᜗᜗᜗᜗᜗᜗᜗᜗᜗᜗᜗᜗᜗᜗᜗᜗᜗᜗᜗᜗᜗᜗᜗᜗</w:t>
      </w:r>
      <w:r>
        <w:rPr/>
        <w:t>#ᘖ</w:t>
      </w:r>
      <w:r>
        <w:rPr/>
        <w:t>㜀㜷㜷㜷㜷㜷㜷㜷㜷㜷㜷㜷㜷㜷㜷㜷㜷㜷㜷㜷㜷㜷㜷㜷㜷㜷㜷㜷</w:t>
      </w:r>
      <w:r>
        <w:rPr/>
        <w:t>ጓጓጓጓጓጓጓጓጓጓጓጓጓጓጓ?</w:t>
      </w:r>
      <w:r>
        <w:rPr/>
        <w:t>㝾㜷㜷</w:t>
      </w:r>
      <w:r>
        <w:rPr/>
        <w:t>ᐷᐔᐔᐔ᜗᜗᜗᜗᜗᜗᜗᜗᜗᜗᜗᜗᜗᜗᜗᜗᜗᜗᜗᜗᜗᜗᜗᜗᜗᜗#ᘖ</w:t>
      </w:r>
      <w:r>
        <w:rPr/>
        <w:t>㜀㜷㜷㜷㜷㜷㜷㜷㜷㜷㜷㜷㜷㜷㜷㜷㜷㜷㜷㜷㜷㜷㜷㜷㜷㜷㜷㜷縷肀肀肀?</w:t>
      </w:r>
      <w:r>
        <w:rPr/>
        <w:t>Ꮰ</w:t>
      </w:r>
      <w:r>
        <w:rPr/>
        <w:t>ጓጓጓጓጓጓጓጓጓጓጓ</w:t>
      </w:r>
      <w:r>
        <w:rPr/>
        <w:t>绷㜷㜷㜷</w:t>
      </w:r>
      <w:r>
        <w:rPr/>
        <w:t>ᐔᐔᐔ᜗᜗᜗᜗᜗᜗᜗᜗᜗᜗᜗᜗᜗᜗᜗᜗᜗᜗᜗᜗᜗᜗᜗᜗᜗᜗#ᘖ</w:t>
      </w:r>
      <w:r>
        <w:rPr/>
        <w:t>㜀㜷㜷㜷㜷㜷㜷㜷㜷㜷㜷㜷㜷㜷㜷㜷㜷㜷㜷㜷㜷㜷㜷㜷㜷㜷㜷㜷㜷㜷㜷㜷㜷</w:t>
      </w:r>
      <w:r>
        <w:rPr/>
        <w:t>ጓጓጓጓጓጓጓጓጓጓ</w:t>
      </w:r>
      <w:r>
        <w:rPr/>
        <w:t>㞀㜷㜷㜷</w:t>
      </w:r>
      <w:r>
        <w:rPr/>
        <w:t>ᐷᐔ</w:t>
      </w:r>
      <w:r>
        <w:rPr/>
        <w:t>㜔᜗᜗᜗᜗᜗᜗᜗᜗᜗᜗᜗᜗᜗᜗᜗᜗᜗᜗᜗᜗᜗᜗᜗᜗᜗᜗</w:t>
      </w:r>
      <w:r>
        <w:rPr/>
        <w:t>#ᘖ</w:t>
      </w:r>
      <w:r>
        <w:rPr/>
        <w:t>㜀㜷㜷㜷㜷㜷㜷㜷㜷㜷㜷㜷㜷㜷㜷㜷㜷㜷㜷㜷㜷㜷㜷㜷㜷㜷㜷㜷㜷㜷㜷㜷㜷縷?</w:t>
      </w:r>
      <w:r>
        <w:rPr/>
        <w:t>Ꮰ</w:t>
      </w:r>
      <w:r>
        <w:rPr/>
        <w:t>ጓጓጓጓጓጓጓጓ</w:t>
      </w:r>
      <w:r>
        <w:rPr/>
        <w:t>㜷㜷㜷㜷</w:t>
      </w:r>
      <w:r>
        <w:rPr/>
        <w:t>ᐷᐔ</w:t>
      </w:r>
      <w:r>
        <w:rPr/>
        <w:t>㜔᜗᜗᜗᜗᜗᜗᜗᜗᜗᜗᜗᜗᜗᜗᜗᜗᜗᜗᜗᜗᜗᜗᜗᜗᜗᜗</w:t>
      </w:r>
      <w:r>
        <w:rPr/>
        <w:t>#ᘖ</w:t>
      </w:r>
      <w:r>
        <w:rPr/>
        <w:t>㜀㜷㜷㜷㜷㜷㜷㜷㜷㜷㜷㜷㜷㜷㜷㜷㜷㜷㜷㜷㜷㜷㜷㜷㜷㜷㜷㜷㜷㜷㜷㜷㜷㜷㜷</w:t>
      </w:r>
      <w:r>
        <w:rPr/>
        <w:t>ጓጓጓጓጓጓጓጓ</w:t>
      </w:r>
      <w:r>
        <w:rPr/>
        <w:t>绞㜷㜷㜷</w:t>
      </w:r>
      <w:r>
        <w:rPr/>
        <w:t>ᐷᐔ</w:t>
      </w:r>
      <w:r>
        <w:rPr/>
        <w:t>㜔᜗᜗᜗᜗᜗᜗᜗᜗᜗᜗᜗᜗᜗᜗᜗᜗᜗᜗᜗᜗᜗᜗᜗᜗᜗᜗</w:t>
      </w:r>
      <w:r>
        <w:rPr/>
        <w:t>#ᘖ</w:t>
      </w:r>
      <w:r>
        <w:rPr/>
        <w:t>㜀㜷㜷㜷㜷㜷㜷㜷㜷㜷㜷㜷㜷㜷㜷㜷㜷㜷㜷㜷㜷㜷㜷㜷㜷㜷㜷㜷㜷㜷㜷㜷㜷㜷㜷?</w:t>
      </w:r>
      <w:r>
        <w:rPr/>
        <w:t>ጓጓጓጓጓጓጓጓጓ</w:t>
      </w:r>
      <w:r>
        <w:rPr/>
        <w:t>胞纀㜷</w:t>
      </w:r>
      <w:r>
        <w:rPr/>
        <w:t>ᐷᐔ</w:t>
      </w:r>
      <w:r>
        <w:rPr/>
        <w:t>㜔᜗᜗᜗᜗᜗᜗᜗᜗᜗᜗᜗᜗᜗᜗᜗᜗᜗᜗᜗᜗᜗᜗᜗᜗᜗᜗</w:t>
      </w:r>
      <w:r>
        <w:rPr/>
        <w:t>#ᘖ</w:t>
      </w:r>
      <w:r>
        <w:rPr/>
        <w:t>㜀㜷㜷㜷㜷㜷㜷㜷㜷㜷㜷㜷㜷㜷㜷㜷㜷㜷㜷㜷㜷㜷㜷㜷㜷㜷㜷㜷㜷㜷㜷㜷㜷㜷㜷紷</w:t>
      </w:r>
      <w:r>
        <w:rPr/>
        <w:t>Ꮭ</w:t>
      </w:r>
      <w:r>
        <w:rPr/>
        <w:t>ጓጓጓጓጓጓጓጓጓጓ</w:t>
      </w:r>
      <w:r>
        <w:rPr/>
        <w:t>㝾</w:t>
      </w:r>
      <w:r>
        <w:rPr/>
        <w:t>ᐷᐔ</w:t>
      </w:r>
      <w:r>
        <w:rPr/>
        <w:t>㜔᜗᜗᜗᜗᜗᜗᜗᜗᜗᜗᜗᜗᜗᜗᜗᜗᜗᜗᜗᜗᜗᜗᜗᜗᜗᜗</w:t>
      </w:r>
      <w:r>
        <w:rPr/>
        <w:t>#ᘖ</w:t>
      </w:r>
      <w:r>
        <w:rPr/>
        <w:t>㜀㜷㜷㜷㜷㜷㜷㜷㜷㜷㜷㜷㜷㜷㜷㜷㜷㜷㜷㜷㜷㜷㜷㜷㜷㜷㜷㜷㜷㜷㜷㜷㜷㜷㜷絽?</w:t>
      </w:r>
      <w:r>
        <w:rPr/>
        <w:t>ጓጓጓጓጓጓጓጓጓጓ?</w:t>
      </w:r>
      <w:r>
        <w:rPr/>
        <w:t>㜷</w:t>
      </w:r>
      <w:r>
        <w:rPr/>
        <w:t>ᐷᐔ</w:t>
      </w:r>
      <w:r>
        <w:rPr/>
        <w:t>㜔᜗᜗᜗᜗᜗᜗᜗᜗᜗᜗᜗᜗᜗᜗᜗᜗᜗᜗᜗᜗᜗᜗᜗᜗᜗᜗</w:t>
      </w:r>
      <w:r>
        <w:rPr/>
        <w:t>#ᘖ</w:t>
      </w:r>
      <w:r>
        <w:rPr/>
        <w:t>㜀㜷㜷㜷㜷㜷㜷㜷㜷㜷㜷㜷㜷㜷㜷㜷㜷㜷㜷㜷㜷㜷㜷㜷㜷㜷㜷㜷㜷㜷㜷㜷㜷紷絽絽絽?</w:t>
      </w:r>
      <w:r>
        <w:rPr/>
        <w:t>ጓጓጓጓጓጓጓጓጓ</w:t>
      </w:r>
      <w:r>
        <w:rPr/>
        <w:t>紓㝽</w:t>
      </w:r>
      <w:r>
        <w:rPr/>
        <w:t>ᐷᐔ</w:t>
      </w:r>
      <w:r>
        <w:rPr/>
        <w:t>㜔᜗᜗᜗᜗᜗᜗᜗᜗᜗᜗᜗᜗᜗᜗᜗᜗᜗᜗᜗᜗᜗᜗᜗᜗᜗᜗</w:t>
      </w:r>
      <w:r>
        <w:rPr/>
        <w:t>#ᘖ</w:t>
      </w:r>
      <w:r>
        <w:rPr/>
        <w:t>紀絽絽絽絽絽絽絽㝽㜷㜷㜷㜷㜷㜷㜷㜷㜷㜷㜷㜷㜷㜷㜷㜷㜷㜷㜷㜷㜷㜷㜷㜷絽絽絽絽絽?</w:t>
      </w:r>
      <w:r>
        <w:rPr/>
        <w:t>ጓጓጓጓጓጓጓጓ?</w:t>
      </w:r>
      <w:r>
        <w:rPr/>
        <w:t>緝</w:t>
      </w:r>
      <w:r>
        <w:rPr/>
        <w:t>ᑽᐔ</w:t>
      </w:r>
      <w:r>
        <w:rPr/>
        <w:t>純᜗᜗᜗᜗᜗᜗᜗᜗᜗᜗᜗᜗᜗᜗᜗᜗᜗᜗᜗᜗᜗᜗᜗᜗᜗᜗</w:t>
      </w:r>
      <w:r>
        <w:rPr/>
        <w:t>#ᘖ</w:t>
      </w:r>
      <w:r>
        <w:rPr/>
        <w:t>紀絽絽絽絽絽絽絽絽絽絽絽絽絽絽㝽㜷㜷㜷㜷㜷㜷㜷㜷㜷㜷㜷㜷㜷㜷紷絽絽絽絽絽絽絽絽</w:t>
      </w:r>
      <w:r>
        <w:rPr/>
        <w:t>Ꮭ</w:t>
      </w:r>
      <w:r>
        <w:rPr/>
        <w:t>ጓጓጓጓጓጓጓጓ?</w:t>
      </w:r>
      <w:r>
        <w:rPr/>
        <w:t>ᑽᐔ</w:t>
      </w:r>
      <w:r>
        <w:rPr/>
        <w:t>純᜗᜗᜗᜗᜗᜗᜗᜗᜗᜗᜗᜗᜗᜗᜗᜗᜗᜗᜗᜗᜗᜗᜗᜗᜗᜗</w:t>
      </w:r>
      <w:r>
        <w:rPr/>
        <w:t>#ᘖ</w:t>
      </w:r>
      <w:r>
        <w:rPr/>
        <w:t>紀絽絽絽絽絽絽絽絽絽絽絽絽絽絽絽絽絽㝽㜷㜷㜷㜷㜷㜷紷絽絽絽絽絽絽絽絽絽絽絽絽絽???</w:t>
      </w:r>
      <w:r>
        <w:rPr/>
        <w:t>ጓጓጓጓጓ?</w:t>
      </w:r>
      <w:r>
        <w:rPr/>
        <w:t>緜</w:t>
      </w:r>
      <w:r>
        <w:rPr/>
        <w:t>ᑽᐔ</w:t>
      </w:r>
      <w:r>
        <w:rPr/>
        <w:t>純᜗᜗᜗᜗᜗᜗᜗᜗᜗᜗᜗᜗᜗᜗᜗᜗᜗᜗᜗᜗᜗᜗᜗᜗᜗᜗</w:t>
      </w:r>
      <w:r>
        <w:rPr/>
        <w:t>#ᘖ</w:t>
      </w:r>
      <w:r>
        <w:rPr/>
        <w:t>紀絽絽絽絽絽絽絽絽絽絽絽絽絽絽絽絽絽絽絽絽絽絽絽絽絽絽絽絽絽絽絽絽絽絽絽絽絽絽絽絽絽</w:t>
      </w:r>
      <w:r>
        <w:rPr/>
        <w:t>ጓጓጓጓ?</w:t>
      </w:r>
      <w:r>
        <w:rPr/>
        <w:t>絽絽</w:t>
      </w:r>
      <w:r>
        <w:rPr/>
        <w:t>ᑽᐔ</w:t>
      </w:r>
      <w:r>
        <w:rPr/>
        <w:t>純᜗᜗᜗᜗᜗᜗᜗᜗᜗᜗᜗᜗᜗᜗᜗᜗᜗᜗᜗᜗᜗᜗᜗᜗᜗᜗</w:t>
      </w:r>
      <w:r>
        <w:rPr/>
        <w:t>#ᘖ</w:t>
      </w:r>
      <w:r>
        <w:rPr/>
        <w:t>紀絽絽絽絽絽絽絽絽絽絽絽絽絽絽絽絽絽絽絽絽絽絽絽絽絽絽絽絽絽絽絽絽絽絽絽絽絽絽絽絽?</w:t>
      </w:r>
      <w:r>
        <w:rPr/>
        <w:t>ጓጓጓጓ?</w:t>
      </w:r>
      <w:r>
        <w:rPr/>
        <w:t>絽絽</w:t>
      </w:r>
      <w:r>
        <w:rPr/>
        <w:t>ᑽᐔ</w:t>
      </w:r>
      <w:r>
        <w:rPr/>
        <w:t>純</w:t>
      </w:r>
      <w:r>
        <w:rPr/>
        <w:t>ᜀ᜗᜗᜗᜗᜗᜗᜗᜗᜗᜗᜗᜗᜗᜗᜗᜗᜗᜗᜗᜗᜗᜗᜗᜗᜗</w:t>
      </w:r>
      <w:r>
        <w:rPr/>
        <w:t>#ᘖ</w:t>
      </w:r>
      <w:r>
        <w:rPr/>
        <w:t>紀絽絽絽絽絽絽絽絽絽絽絽絽絽絽絽絽絽絽絽絽絽絽絽絽絽絽絽絽絽絽絽絽絽絽絽絽絽絽絽絽絽?????緜絽</w:t>
      </w:r>
      <w:r>
        <w:rPr/>
        <w:t>ᑽᐔ</w:t>
      </w:r>
      <w:r>
        <w:rPr/>
        <w:t>純</w:t>
      </w:r>
      <w:r>
        <w:rPr/>
        <w:t>#᜗᜗᜗᜗᜗᜗᜗᜗᜗᜗᜗᜗᜗᜗᜗᜗᜗᜗᜗᜗᜗᜗᜗᜗᜗#ᘖ</w:t>
      </w:r>
      <w:r>
        <w:rPr/>
        <w:t>紀絽絽絽絽絽絽絽絽絽絽絽絽絽絽絽絽絽絽絽絽絽絽絽絽絽絽絽絽絽絽絽絽絽絽絽絽絽絽絽絽絽絽絽絽絽?絽絽</w:t>
      </w:r>
      <w:r>
        <w:rPr/>
        <w:t>ᐔ#ᐔ#</w:t>
      </w:r>
      <w:r>
        <w:rPr/>
        <w:t>ᜀ᜗᜗᜗᜗᜗᜗᜗᜗᜗᜗᜗᜗᜗᜗᜗᜗᜗᜗᜗᜗᜗᜗᜗᜗</w:t>
      </w:r>
      <w:r>
        <w:rPr/>
        <w:t>#ᘖ</w:t>
      </w:r>
      <w:r>
        <w:rPr/>
        <w:t>紀絽絽絽絽絽絽絽絽絽絽絽絽絽絽絽絽絽絽絽絽絽絽絽絽絽絽絽絽絽絽絽絽絽絽絽絽絽絽絽絽絽絽絽絽袈</w:t>
      </w:r>
      <w:r>
        <w:rPr/>
        <w:t></w:t>
      </w:r>
      <w:r>
        <w:rPr/>
        <w:t>絽</w:t>
      </w:r>
      <w:r>
        <w:rPr/>
        <w:t>ᑽ</w:t>
      </w:r>
      <w:r>
        <w:rPr/>
        <w:t>演</w:t>
      </w:r>
      <w:r>
        <w:rPr/>
        <w:t>ᑯᐒ##᜗᜗᜗᜗᜗᜗᜗᜗᜗᜗᜗᜗᜗᜗᜗᜗᜗᜗᜗᜗᜗᜗᜗᜗#ᘖᘀᘖᘖᘖᘖᘖᘖᘖᘖᘖᘖᘖᘖᘖᘖᘖᘖ####ᘀᘖᘖᘖᘖᘖᘖᘖᘖᘖᘖᘖᘖᘖᘖᘖᘖᘖᘖᘖᘖᘖᘖᘖ</w:t>
      </w:r>
      <w:r>
        <w:rPr/>
        <w:t>潯</w:t>
      </w:r>
      <w:r>
        <w:rPr/>
        <w:t>ᘖᘀᐖ</w:t>
      </w:r>
      <w:r>
        <w:rPr/>
        <w:t>演</w:t>
      </w:r>
      <w:r>
        <w:rPr/>
        <w:t>ሄሒ</w:t>
      </w:r>
      <w:r>
        <w:rPr/>
        <w:t>ᘖ#</w:t>
      </w:r>
      <w:r>
        <w:rPr/>
        <w:t>ᜀ᜗᜗᜗᜗᜗᜗᜗᜗᜗᜗᜗᜗᜗᜗᜗᜗᜗᜗᜗᜗᜗᜗᜗</w:t>
      </w:r>
      <w:r>
        <w:rPr/>
        <w:t>#ᘖᘀᘖᘖᘖᘖᘖᘖᘖᘖᘖᘖᘖᘖᘖᘖᘖᘖ</w:t>
      </w:r>
      <w:r>
        <w:rPr/>
        <w:t>謀讋</w:t>
      </w:r>
      <w:r>
        <w:rPr/>
        <w:t>ᘖᘖᘖᘖᘖᘖᘖᘖᘖᘖᘖᘖᘖᘖᘖᘖᘖᘖᘖᘖᘖᘖᘖᘖᘖ</w:t>
      </w:r>
      <w:r>
        <w:rPr/>
        <w:t>澈</w:t>
      </w:r>
      <w:r>
        <w:rPr/>
        <w:t>ᘖ#ᐖ</w:t>
      </w:r>
      <w:r>
        <w:rPr/>
        <w:t>漀漄</w:t>
      </w:r>
      <w:r>
        <w:rPr/>
        <w:t>ሒ</w:t>
      </w:r>
      <w:r>
        <w:rPr/>
        <w:t>ᘗ##᜗᜗᜗᜗᜗᜗᜗᜗᜗᜗᜗᜗᜗᜗᜗᜗᜗᜗᜗᜗᜗᜗᜗#ᘖᘀᘖᘖᘖᘖᘖᘖᘖᘖᘖᘖᘖᘖᘖᘖᘖ#</w:t>
      </w:r>
      <w:r>
        <w:rPr/>
        <w:t>讋絽</w:t>
      </w:r>
      <w:r>
        <w:rPr/>
        <w:t>ᘖᘖᘖᘖᘖᘖᘖᘖᘖᘖᘖᘖᘖᘖᘖᘖᘖᘖᘖᘖᘖᘖᘖᘖᘖᘖᘄ</w:t>
      </w:r>
      <w:r>
        <w:rPr/>
        <w:t>袈</w:t>
      </w:r>
      <w:r>
        <w:rPr/>
        <w:t>#</w:t>
      </w:r>
      <w:r>
        <w:rPr/>
        <w:t>ሒ</w:t>
      </w:r>
      <w:r>
        <w:rPr/>
        <w:t>ѯ</w:t>
      </w:r>
      <w:r>
        <w:rPr/>
        <w:t>ቯ᜗</w:t>
      </w:r>
      <w:r>
        <w:rPr/>
        <w:t>ᘖ#</w:t>
      </w:r>
      <w:r>
        <w:rPr/>
        <w:t>ᜀ᜗᜗᜗᜗᜗᜗᜗᜗᜗᜗᜗᜗᜗᜗᜗᜗᜗᜗᜗᜗᜗᜗</w:t>
      </w:r>
      <w:r>
        <w:rPr/>
        <w:t>#ᘖᘀᘖᘖᘖᘖ###</w:t>
      </w:r>
      <w:r>
        <w:rPr/>
        <w:t>言誊誊誊誊誊誊誊謀讋譽</w:t>
      </w:r>
      <w:r>
        <w:rPr/>
        <w:t>ᘖᘖᘖᘖᘖᘖᘖᘖᘖᘖᘖᘖᘖᘖᘖᘖᘖᘖᘖᘖᘖᘖᘖᘖᘖᘖᘖЄ</w:t>
      </w:r>
      <w:r>
        <w:rPr/>
        <w:t>ሀሒ</w:t>
      </w:r>
      <w:r>
        <w:rPr/>
        <w:t>В</w:t>
      </w:r>
      <w:r>
        <w:rPr/>
        <w:t>ሄ᜗</w:t>
      </w:r>
      <w:r>
        <w:rPr/>
        <w:t>ᘗ##᜗᜗᜗᜗᜗᜗᜗᜗᜗᜗᜗᜗᜗᜗᜗᜗᜗᜗᜗᜗᜗᜗#ᘖᘀᘖ##############</w:t>
      </w:r>
      <w:r>
        <w:rPr/>
        <w:t>謀讋讋</w:t>
      </w:r>
      <w:r>
        <w:rPr/>
        <w:t>ᘖᘖᘖᘖᘖᘖᘖᘖᘖᘖᘖᘖᘖᘖᘖᘖᘖᘖᘖᘖᘖᘖᘖᘖᘖᘖᘖѯ</w:t>
      </w:r>
      <w:r>
        <w:rPr/>
        <w:t>ቯဒ</w:t>
      </w:r>
      <w:r>
        <w:rPr/>
        <w:t>瀐</w:t>
      </w:r>
      <w:r>
        <w:rPr/>
        <w:t>ሄ᜗᜗</w:t>
      </w:r>
      <w:r>
        <w:rPr/>
        <w:t>ᘖ#</w:t>
      </w:r>
      <w:r>
        <w:rPr/>
        <w:t>ᜀ᜗᜗᜗᜗᜗᜗᜗᜗᜗᜗᜗᜗᜗᜗᜗᜗᜗᜗᜗᜗᜗</w:t>
      </w:r>
      <w:r>
        <w:rPr/>
        <w:t>#ᘖᘀᘖᘖq</w:t>
      </w:r>
      <w:r>
        <w:rPr/>
        <w:t>讋讋讋讋讋讋讋讋讋讋讋讋讋讋</w:t>
      </w:r>
      <w:r>
        <w:rPr/>
        <w:t>ᘀᘖᘖᘖᘖᘖᘖᘖᘖᘖᘖᘖᘖᘖᘖᘖᘖᘖᘖᘖᘖᘖᘖᘖᘖ</w:t>
      </w:r>
      <w:r>
        <w:rPr/>
        <w:t>澈</w:t>
      </w:r>
      <w:r>
        <w:rPr/>
        <w:t>ᘖ</w:t>
      </w:r>
      <w:r>
        <w:rPr/>
        <w:t>蠖</w:t>
      </w:r>
      <w:r>
        <w:rPr/>
        <w:t>ЖЄ</w:t>
      </w:r>
      <w:r>
        <w:rPr/>
        <w:t>灯瀐</w:t>
      </w:r>
      <w:r>
        <w:rPr/>
        <w:t>ቯ᜗᜗</w:t>
      </w:r>
      <w:r>
        <w:rPr/>
        <w:t>ᘗ##᜗᜗᜗᜗᜗᜗᜗᜗᜗᜗᜗᜗᜗᜗᜗᜗᜗᜗᜗᜗᜗#ᘖᘀᘖᘖq</w:t>
      </w:r>
      <w:r>
        <w:rPr/>
        <w:t>讋讋讋讋讋讋讋讋讋讋讋讋讋</w:t>
      </w:r>
      <w:r>
        <w:rPr/>
        <w:t>#ᘀᘖᘖᘖᘖᘖᘖᘖᘖᘖᘖᘖᘖᘖᘖᘖᘖᘖᘖᘖᘖᘖᘖᘖᘖᘖЄᙯ</w:t>
      </w:r>
      <w:r>
        <w:rPr/>
        <w:t>漖</w:t>
      </w:r>
      <w:r>
        <w:rPr/>
        <w:t>ᙯЄЄЄ</w:t>
      </w:r>
      <w:r>
        <w:rPr/>
        <w:t>င᜗᜗᜗</w:t>
      </w:r>
      <w:r>
        <w:rPr/>
        <w:t>ᘖ#</w:t>
      </w:r>
      <w:r>
        <w:rPr/>
        <w:t>ᜀ᜗᜗᜗᜗᜗᜗᜗᜗᜗᜗᜗᜗᜗᜗᜗᜗᜗᜗᜗᜗</w:t>
      </w:r>
      <w:r>
        <w:rPr/>
        <w:t>#ᘖᔀᔕᔕ##############ᔀᔕᔕᔕᔕᔕᔕᔕᔕᔕᔕᔕᔕᔕᔕᔕᔕᔕᔕᔕᔕᔕᔕᔕᔕᔕᔕѯЄᕯЄЄ⤩</w:t>
      </w:r>
      <w:r>
        <w:rPr>
          <w:rtl w:val="true"/>
        </w:rPr>
        <w:t>ة</w:t>
      </w:r>
      <w:r>
        <w:rPr/>
        <w:t>瀄᜗᜗᜗</w:t>
      </w:r>
      <w:r>
        <w:rPr/>
        <w:t>ᘗ##᜗᜗᜗᜗᜗᜗᜗᜗᜗᜗᜗᜗᜗᜗᜗᜗᜗᜗᜗᜗#ᘖᔀᔕᔕᔕᔕᔕᔀ##########᐀ᐔᔔᔕᔕᔕᔕᔕᔕᔕᔕᔕᔕᔕᔕᔕᔕᔕᔕᔕᔕᔕᔕᔕᔕᔕᔕ</w:t>
      </w:r>
      <w:r>
        <w:rPr/>
        <w:t>瀕</w:t>
      </w:r>
      <w:r>
        <w:rPr/>
        <w:t>ѰЄЄЄ⨩⨪</w:t>
      </w:r>
      <w:r>
        <w:rPr/>
        <w:t>焆᜗᜗᜗᜗</w:t>
      </w:r>
      <w:r>
        <w:rPr/>
        <w:t>ᘖ#</w:t>
      </w:r>
      <w:r>
        <w:rPr/>
        <w:t>ᜀ᜗᜗᜗᜗᜗᜗᜗᜗᜗᜗᜗᜗᜗᜗᜗᜗᜗᜗᜗</w:t>
      </w:r>
      <w:r>
        <w:rPr/>
        <w:t>#ᘖᔀᔕᔕᔕᐔᐔ᐀ᐔᐔᐔᐔᐔᐔ#ᐔᐔᐔᐔᐔᔕᔕᔕᔕᔕᔕᔕᔕᔕᔕᔕᔕᔕᔕᔕᔕᔕᔕᔕᔕᔕᔕᔕᔕᔕ#</w:t>
      </w:r>
      <w:r>
        <w:rPr/>
        <w:t>봀</w:t>
      </w:r>
      <w:r>
        <w:rPr/>
        <w:t>ѱЄЄ⨆⨪</w:t>
      </w:r>
      <w:r>
        <w:rPr/>
        <w:t>焪᜗᜗᜗᜗</w:t>
      </w:r>
      <w:r>
        <w:rPr/>
        <w:t>ᘗ##᜗᜗᜗᜗᜗᜗᜗᜗᜗᜗᜗᜗᜗᜗᜗᜗᜗᜗᜗#ᘖᔀᔕᔕᔕᔕᔕᔕᔕᔕᐔᐔᐔᐔᐔᐔᔔᔕᐔᐔᔔᔕᔕᔕᔕᔕᔕᔕᔕᔕᔕᔕᔕᔕᔕᔕᔕᔕᔕᔕᔕᔕᔕᔕ#</w:t>
      </w:r>
      <w:r>
        <w:rPr/>
        <w:t>붽붽炽</w:t>
      </w:r>
      <w:r>
        <w:rPr/>
        <w:t>ѰЄ⨆⨪</w:t>
      </w:r>
      <w:r>
        <w:rPr/>
        <w:t>焪᜗᜗᜗᜗᜗</w:t>
      </w:r>
      <w:r>
        <w:rPr/>
        <w:t>ᘖ#᜗᜗᜗᜗᜗᜗᜗᜗᜗᜗᜗᜗᜗᜗᜗᜗᜗᜗᜗#ᘖᔀᔕᔕᔕᔕᔕᔕᔕᔕᔕᔕᔕᔕᔕᔕᔕᔕᔕᔕᔕᔕᔕᔕᔕᔕᔕᔕᔕᔕᔕᔕᔕᔕᔕᔕᔕᔕᔕᔕᔕᔕᔕᔕ</w:t>
      </w:r>
      <w:r>
        <w:rPr/>
        <w:t>봀붽붽</w:t>
      </w:r>
      <w:r>
        <w:rPr/>
        <w:t>Ⴝ</w:t>
      </w:r>
      <w:r>
        <w:rPr/>
        <w:t>焐</w:t>
      </w:r>
      <w:r>
        <w:rPr/>
        <w:t>؄</w:t>
      </w:r>
      <w:r>
        <w:rPr>
          <w:rtl w:val="true"/>
        </w:rPr>
        <w:t>⨩⨪ت</w:t>
      </w:r>
      <w:r>
        <w:rPr/>
        <w:t>᜗᜗᜗᜗᜗</w:t>
      </w:r>
      <w:r>
        <w:rPr/>
        <w:t>ᘗᘖ᜗᜗᜗᜗᜗᜗᜗᜗᜗᜗᜗᜗᜗᜗᜗᜗᜗᜗᜗#ᘖᔀᔕᔕᔕᔕᔕᔕᔕᔕᔕᔕᔕᔕᔕᔕᔕᔕᔕᔕᔕᔕᔕᔕᔕᔕᔕᔕᔕᔕᔕᔕᔕᔕᔕᔕᔕᔕᔕᔕᔕᔕᔕ#</w:t>
      </w:r>
      <w:r>
        <w:rPr/>
        <w:t>붽붽붽붽붽</w:t>
      </w:r>
      <w:r>
        <w:rPr/>
        <w:t>ҽ</w:t>
      </w:r>
      <w:r>
        <w:rPr/>
        <w:t>؄</w:t>
      </w:r>
      <w:r>
        <w:rPr/>
        <w:t>؆؆᜗᜗᜗᜗᜗᜗᜖᜗᜗᜗᜗᜗᜗᜗᜗᜗᜗᜗᜗᜗᜗᜗᜗᜗᜗᜗</w:t>
      </w:r>
      <w:r>
        <w:rPr/>
        <w:t>#ᘖᔀᔕᔕᔕᔕᔕᔕᔕᔕᔕᔕᔕᔕᔕᔕᔕᔕᔕᔕᔕᔕᔕᔕᔕᔕᔕᔕᔕᔕᔕᔕᔕᔕᔕᔕᔕᔕᔕᔕᔕᔕᔕ</w:t>
      </w:r>
      <w:r>
        <w:rPr/>
        <w:t>봀붽붽붽붽붽붽붽붽붽᜗᜗᜗᜗᜗᜗᜗᜗᜗᜗᜗᜗᜗᜗᜗᜗᜗᜗᜗᜗᜗᜗᜗᜗᜗᜗</w:t>
      </w:r>
      <w:r>
        <w:rPr/>
        <w:t>#ᘖᔀᔕᔕᔕᔕᔕᔕᔕᔕᔕᔕᔕᔕᔕᔕᔕᔕᔕᔕᔕᔕᔕᔕᔕᔕᔕᔕᔕᔕᔕᔕᔕᔕᔕᔕᔕᔕᔕᔕᔕᔕ#</w:t>
      </w:r>
      <w:r>
        <w:rPr/>
        <w:t>붽붽붽붽붽붽붽붽붽붽᜗᜗᜗᜗᜗᜗᜗᜗᜗᜗᜗᜗᜗᜗᜗᜗᜗᜗᜗᜗᜗᜗᜗᜗᜗᜗</w:t>
      </w:r>
      <w:r>
        <w:rPr/>
        <w:t>#ᘖᔀᔕᔕᔕᔕᔕᔕᔕᔕᔕᔕᔕᔕᔕᔕᔕᔕᔕᔕᔕᔕᔕᔕᔕᔕᔕᔕᔕᔕᔕᔕᔕᔕᔕᔕᔕᔕᔕᔕᔕᔕ#</w:t>
      </w:r>
      <w:r>
        <w:rPr/>
        <w:t>붽붽붽붽붽붽붽붽붽붽᜗᜗᜗᜗᜗᜗᜗᜗᜗᜗᜗᜗᜗᜗᜗᜗᜗᜗᜗᜗᜗᜗᜗᜗᜗᜗</w:t>
      </w:r>
      <w:r>
        <w:rPr/>
        <w:t>#ᘖᔀᔕᔕᔕᔕᔕᔕᔕᔕᔕᔕᔕᔕᔕᔕᔕᔕᔕᔕᔕᔕᔕᔕᔕᔕᔕᔕᔕᔕᔕᔕᔕᔕᔕᔕᔕᔕᔕᔕᔕᔕ###########᜗᜗᜗᜗᜗᜗᜗᜗᜗᜗᜗᜗᜗᜗᜗᜗᜗᜗᜗᜗᜗᜗᜗᜗᜗᜗#ᘖᔀᔕᔕᔕᔕᔕᔕᔕᔕᔕᔕᔕᔕᔕᔕᔕᔕᔕᔕᔕᔕᔕᔕᔕᔕᔕᔕᔕᔕᔕᔕᔕᔕᔕᔕᔕᔕᔕᔕᔕᔕᔕ###</w:t>
      </w:r>
      <w:r>
        <w:rPr/>
        <w:t>ጓጓጓጓጓጓጓ᜗᜗᜗᜗᜗᜗᜗᜗᜗᜗᜗᜗᜗᜗᜗᜗᜗᜗᜗᜗᜗᜗᜗᜗᜗᜗</w:t>
      </w:r>
      <w:r>
        <w:rPr/>
        <w:t>#ᘖᔀᔕᔕᔕᔕᔕᔕᔕᔕᔕᔕᔕᔕᔕᔕᔕᔕᔕᔕᔕᔕᔕᔕᔕᔕᔕᔕᔕᔕᔕᔕᔕᔕᔕᔕᔕᔕᔕᔕᔕᔕᔕ###</w:t>
      </w:r>
      <w:r>
        <w:rPr/>
        <w:t>ጓ</w:t>
      </w:r>
      <w:r>
        <w:rPr/>
        <w:t>#</w:t>
      </w:r>
      <w:r>
        <w:rPr/>
        <w:t>ጀጓ</w:t>
      </w:r>
      <w:r>
        <w:rPr/>
        <w:t>##</w:t>
      </w:r>
      <w:r>
        <w:rPr/>
        <w:t>ጓ᜗᜗᜗᜗᜗᜗᜗᜗᜗᜗᜗᜗᜗᜗᜗᜗᜗᜗᜗᜗᜗᜗᜗᜗᜗᜗</w:t>
      </w:r>
      <w:r>
        <w:rPr/>
        <w:t>#ᘖᔀᔕᔕᔕᔕᔕᔕᔕᔕᔕᔕᔕᔕᔕᔕᔕᔕᔕᔕᔕᔕᔕᔕᔕᔕᔕᔕᔕᔕᔕᔕᔕᔕᔕᔕᔕᔕᔕᔕᔕᔕᔕᔕ</w:t>
      </w:r>
      <w:r>
        <w:rPr/>
        <w:t>ጀጓ</w:t>
      </w:r>
      <w:r>
        <w:rPr/>
        <w:t>###</w:t>
      </w:r>
      <w:r>
        <w:rPr/>
        <w:t>ጓ</w:t>
      </w:r>
      <w:r>
        <w:rPr/>
        <w:t>##</w:t>
      </w:r>
      <w:r>
        <w:rPr/>
        <w:t>ጀ᜗᜗᜗᜗᜗᜗᜗᜗᜗᜗᜗᜗᜗᜗᜗᜗᜗᜗᜗᜗᜗᜗᜗᜗᜗᜗</w:t>
      </w:r>
      <w:r>
        <w:rPr/>
        <w:t>#ᘖᔀᔕᔕᔕᔕᔕᔕᔕᔕᔕᔕᔕᔕᔕᔕᔕᔕᔕᔕᔕᔕᔕᔕᔕᔕᔕᔕᔕᔕᔕᔕᔕᔕᔕᔕᔕᔕᔕᔕᔕᔕᔕᔕ</w:t>
      </w:r>
      <w:r>
        <w:rPr/>
        <w:t>ጀጓ</w:t>
      </w:r>
      <w:r>
        <w:rPr/>
        <w:t>###</w:t>
      </w:r>
      <w:r>
        <w:rPr/>
        <w:t>ጓ</w:t>
      </w:r>
      <w:r>
        <w:rPr/>
        <w:t>##</w:t>
      </w:r>
      <w:r>
        <w:rPr/>
        <w:t>ጀ</w:t>
      </w:r>
      <w:r>
        <w:rPr/>
        <w:t>##</w:t>
      </w:r>
      <w:r>
        <w:rPr/>
        <w:t>ᜀ᜗᜗᜗᜗᜗᜗᜗᜗᜗᜗᜗᜗᜗᜗᜗᜗᜗᜗᜗᜗᜗᜗᜗</w:t>
      </w:r>
      <w:r>
        <w:rPr/>
        <w:t>#ᘖᔀᔕᔕᔕᔕᔕᔕᔕᔕᔕᔕᔕᔕᔕᔕᔕᔕᔕᔕᔕᔕᔕᔕᔕᔕᔕᔕᔕᔕᔕᔕᔕᔕᔕᔕᔕᔕᔕᔕᔕᔕᔕᔕ#</w:t>
      </w:r>
      <w:r>
        <w:rPr/>
        <w:t>ጓጓ</w:t>
      </w:r>
      <w:r>
        <w:rPr/>
        <w:t>#</w:t>
      </w:r>
      <w:r>
        <w:rPr/>
        <w:t>ጀጓ</w:t>
      </w:r>
      <w:r>
        <w:rPr/>
        <w:t>##</w:t>
      </w:r>
      <w:r>
        <w:rPr/>
        <w:t>ጓ</w:t>
      </w:r>
      <w:r>
        <w:rPr/>
        <w:t>ᘖ#</w:t>
      </w:r>
      <w:r>
        <w:rPr/>
        <w:t>ᜀ᜗᜗᜗᜗᜗᜗᜗᜗᜗᜗᜗᜗᜗᜗᜗᜗᜗᜗᜗᜗᜗᜗᜗</w:t>
      </w:r>
      <w:r>
        <w:rPr/>
        <w:t>#ᘖᔀᔕᔕᔕᔕᔕᔕᔕᔕᔕᔕᔕᔕᔕᔕᔕᔕᔕᔕᔕᔕᔕᔕᔕᔕᔕᔕᔕᔕᔕᔕᔕᔕᔕᔕᔕᔕᔕᔕᔕ#ᔕᔕᔕ########ᘖᘀ</w:t>
      </w:r>
      <w:r>
        <w:rPr/>
        <w:t>ᜀ᜗᜗᜗᜗᜗᜗᜗᜗᜗᜗᜗᜗᜗᜗᜗᜗᜗᜗᜗᜗᜗᜗᜗</w:t>
      </w:r>
      <w:r>
        <w:rPr/>
        <w:t>#ᘖᔀᔕᔕᔕᔕᔕᔕᔕᔕᔕᔕᔕᔕᔕᔕᔕᔕᔕᔕᔕᔕᔕᔕᔕᔕᔕᔕᔕᔕᔕᔕᔕᔕᔕᔕᔕᔕᔕᔕᔕᔕᔕᔕᐕᐔᐔᐔᐔᐔᐔᐔᐔ#ᘖ</w:t>
      </w:r>
      <w:r>
        <w:rPr/>
        <w:t>ᜀ᜗᜗᜗᜗᜗᜗᜗᜗᜗᜗᜗᜗᜗᜗᜗᜗᜗᜗᜗᜗᜗᜗᜗</w:t>
      </w:r>
      <w:r>
        <w:rPr/>
        <w:t>#ᘖᔀᔕᔕᔕᔕᔕᔕᔕᔕᔕᔕᔕᔕᔕᔕᔕᔕᔕᔕᔕᔕᔕᔕᔕᔕᔕᔕᔕᔕᔕᔕᔕᔕᔕᔕᔕᔕᔕᔕᔕᔕᔕᔕᐔᐔᐔᐔᐔ#᐀ᐔᐔᘀᘖ</w:t>
      </w:r>
      <w:r>
        <w:rPr/>
        <w:t>ᜀ᜗᜗᜗᜗᜗᜗᜗᜗᜗᜗᜗᜗᜗᜗᜗᜗᜗᜗᜗᜗᜗᜗᜗</w:t>
      </w:r>
      <w:r>
        <w:rPr/>
        <w:t>#ᘖᔀᔕᔕᔕᔕᔕᔕᔕᔕᔕᔕᔕᔕᔕᔕᔕᔕᔕᔕᔕᔕᔕᔕᔕᔕᔕᔕᔕᔕᔕᔕᔕᔕᔕᔕᔕᔕᔕᔕᔕᔕ####᐀ᐔᐔ##ᐔᐔᘖᘖ</w:t>
      </w:r>
      <w:r>
        <w:rPr/>
        <w:t>ᜀ᜗᜗᜗᜗᜗᜗᜗᜗᜗᜗᜗᜗᜗᜗᜗᜗᜗᜗᜗᜗᜗᜗᜗</w:t>
      </w:r>
      <w:r>
        <w:rPr/>
        <w:t>#ᘖᔀᔕᔕᔕᔕᔕᔕᔕᔕᔕᔕᔕᔕᔕᔕᔕᔕᔕᔕᔕᔕᔕᔕᔕᔕᔕᔕᔕᔕᔕᔕᔕᔕᔕᔕᔕᔕᔕᔕᔕᔕᔕ##ᐔᐔᐔᐔᐔᐔᐔᐔᘖᘖ</w:t>
      </w:r>
      <w:r>
        <w:rPr/>
        <w:t>ᜀ᜗᜗᜗᜗᜗᜗᜗᜗᜗᜗᜗᜗᜗᜗᜗᜗᜗᜗᜗᜗᜗᜗᜗</w:t>
      </w:r>
      <w:r>
        <w:rPr/>
        <w:t>#ᘖᔀᔕᔕᔕᔕᔕᔕᔕᔕᔕᔕᔕᔕᔕᔕᔕᔕᔕᔕᔕᔕᔕᔕᔕᔕᔕᔕᔕᔕᔕᔕᔕᔕᔕᔕᔕᔕᔕᔕᔕᔕᔕᔕᔕᐔᐔᐔᐔᐔᐔᐔᐔᘖᘖ####</w:t>
      </w:r>
      <w:r>
        <w:rPr/>
        <w:t>ᜀ᜗᜗᜗᜗᜗᜗᜗᜗᜗᜗᜗᜗᜗᜗᜗᜗᜗᜗᜗</w:t>
      </w:r>
      <w:r>
        <w:rPr/>
        <w:t>#ᘖᔀᔕᔕᔕᔕᔕᔕᔕᔕᔕᔕᔕᔕᔕᔕᔕᔕᔕᔕᔕᔕᔕᔕᔕᔕᔕᔕᔕᔕᔕᔕᔕᔕᔕᔕᔕᔕᔕᔕᔕᔕᔕᔕᔕᔕᔕᔕᔕᔕᔕᔕᔕᘖ#ᘖᘖᘖᘀ</w:t>
      </w:r>
      <w:r>
        <w:rPr/>
        <w:t>ᜀ᜗᜗᜗᜗᜗᜗᜗᜗᜗᜗᜗᜗᜗᜗᜗᜗᜗᜗᜗</w:t>
      </w:r>
      <w:r>
        <w:rPr/>
        <w:t>#ᘖᔀᔕᔕᔕᔕᔕᔕᔕᔕᔕᔕᔕᔕᔕᔕᔕᔕᔕᔕᔕᔕᔕᔕᔕᔕᔕᔕᔕᔕᔕᔕᔕᔕᔕᔕᔕᔕᔕᔕᔕᔕᔕᔕᔕ###ᔕᔕ#ᔀᔕᘖᘀᘖᘖ#ᘖ</w:t>
      </w:r>
      <w:r>
        <w:rPr/>
        <w:t>ᜀ᜗᜗᜗᜗᜗᜗᜗᜗᜗᜗᜗᜗᜗᜗᜗᜗᜗᜗᜗</w:t>
      </w:r>
      <w:r>
        <w:rPr/>
        <w:t>#ᘖᔀᔕᔕᔕᔕᔕᔕᔕᔕᔕᔕᔕᔕᔕᔕᔕᔕᔕᔕᔕᔕᔕᔕᔕᔕᔕᔕᔕᔕᔕᔕᔕᔕᔕᔕᔕᔕᔕᔕᔕᔕᔕᔕᔕᔕᔕ#ᔕᔕᔕᔕᔕ#ᘖᘖᘖᘀᘖ</w:t>
      </w:r>
      <w:r>
        <w:rPr/>
        <w:t>ᜀ᜗᜗᜗᜗᜗᜗᜗᜗᜗᜗᜗᜗᜗᜗᜗᜗᜗᜗᜗</w:t>
      </w:r>
      <w:r>
        <w:rPr/>
        <w:t>#ᘖᔀᔕᔕᔕᔕᔕᔕᔕᔕᔕᔕᔕᔕᔕᔕᔕᔕᔕᔕᔕᔕᔕᔕᔕᔕᔕᔕᔕᔕᔕᔕᔕᔕᔕᔕᔕᔕᔕᔕᔕᔕᔕᔕᔕᔕᔕᔕᔕᔕᔕᔕᔕᘀᘖᘖ#ᘖᘖ</w:t>
      </w:r>
      <w:r>
        <w:rPr/>
        <w:t>ᜀ᜗᜗᜗᜗᜗᜗᜗᜗᜗᜗᜗᜗᜗᜗᜗᜗᜗᜗᜗</w:t>
      </w:r>
      <w:r>
        <w:rPr/>
        <w:t>#ᘖᔀᔕᔕᔕᔕᔕᔕᔕᔕᔕᔕᔕᔕᔕᔕᔕᔕᔕᔕᔕᔕᔕᔕᔕᔕᔕᔕᔕᔕᔕᔕᔕᔕᔕᔕᔕᔕᔕᔕᔕᔕᔕᔕᔕᔕᔕᔕᔕᔕᔕᔕᔕᘖᘖᘖᘀᘖᘖ</w:t>
      </w:r>
      <w:r>
        <w:rPr/>
        <w:t>ᜀ᜗᜗᜗᜗᜗᜗᜗᜗᜗᜗᜗᜗᜗᜗᜗᜗᜗᜗᜗</w:t>
      </w:r>
      <w:r>
        <w:rPr/>
        <w:t>#ᘖᔀᔕᔕᔕᔕᔕᔕᔕᔕᔕᔕᔕᔕᔕᔕᔕᔕᔕᔕᔕᔕᔕᔕᔕᔕᔕᔕᔕᔕᔕᔕᔕᔕᔕᔕᔕᔕᔕᔕᔕᔕᔕᔕᔕᔕᔕᔕᔕᔕᔕᔕᔕᘖᘖ#ᘖᘖᘖ##########################################################################ᘖᘖᘀ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