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ᔔᘖ#ᔕᔕᔕᔕᔕᔕᔕᔕᔕᔕᔕᔕᔕᔕᔕᔕᔕᔕᔕᔕᔕᔕᔕᔕᔕᔕᔕᔕᔕ᐀ᐔᐔᐔᐔᐔᐔᐔᐔᐔᐔᐔᐔᐔᐔ#ᔕᔕᔕᔕᔕᔕᔕᔕᔕᔕᔕᔕᔕᔕᔕᔕᔕᔕᔕᔕᔕᔕᔕᔕᔕᔕᔕᔕ#ᐔᐔᐔᐔᔕ#ᔕᔕᔕᔕᔕᔕᔕᔕᔕᔕᔕᔕᔕᔕᔕᔕᔕᔕᔕᔕᔕᔕᔕᔕᔕᔕᔕᔕᔕ᐀ᐔᐔᐔᐔᐔᐔᐔᐔᐔᐔᐔᐔᐔᐔ#ᔕᔕᔕᔕᔕᔕᔕᔕᔕᔕᔕᔕᔕᔕᔕᔕᔕᔕᔕᔕᔕᔕᔕᔕᔕ##ᔕ#ᐔᐔ#᐀ᐔ#ᔕ##ᔀᔕᔕᔕᔕᔕᔕᔕᔕᔕᔕᔕᔕᔕᔕᔕᔕᔕᔕᔕᔕᔕᔕᔕᔕᔕ᐀ᐔᐔᐔᐔᐔᐔᐔᐔᐔᐔᐔᐔᐔᐔ#ᔕᔕᔕᔕᔕᔕᔕᔕᔕᔕᔕᔕᔕᔕᔕᔕᔕᔕᔕᔕᔕᔕᔕᔕ###############ᔀᔕᔕᔕᔕᔕᔕᔕᔕᔕᔕᔕᔕᔕᔕᔕᔕᔕᔕᔕᔕᔕᔕᔕᔕ᐀ᐔᐔᐔᐔᐔᐔᐔᐔᐔᐔᐔᐔᐔᐔ########ᔕᔕᔕᔕᔕᔕᔕᔕᔕᔕᔕᔕᔕᔕᔕᔕ#ᐔᐔᐔᐔᐔᐔᐔᐔᐔᐔᐔᐔᐔᐔᐔ#ᔕᔕᔕᔕᔕᔕᔕᔕᔕᔕᔕᔕᔕᔕᔕᔕ########᐀ᐔᐔᐔᐔᐔᐔᐔᐔᐔᐔᐔᐔᐔᐔ#</w:t>
      </w:r>
      <w:r>
        <w:rPr/>
        <w:t>ጓጓጓጓጓጓ</w:t>
      </w:r>
      <w:r>
        <w:rPr/>
        <w:t>#ᔀᔕᔕᔕᔕᔕᔕᔕᔕᔕᔕᔕᔕᔕᔕᔕ#ᐔᐔᐔᐔᐔᐔᐔᐔᐔᐔᐔᐔᐔᐔᐔ#ᔕᔕᔕᔕᔕᔕᔕᔕᔕᔕᔕᔕᔕᔕᔕ##</w:t>
      </w:r>
      <w:r>
        <w:rPr/>
        <w:t>ጓጓጓጓጓጓጓ</w:t>
      </w:r>
      <w:r>
        <w:rPr/>
        <w:t>᐀ᐔᐔᐔᐔᐔᐔᐔᐔᐔᐔᐔᐔᐔᐔ#</w:t>
      </w:r>
      <w:r>
        <w:rPr/>
        <w:t>ጓጓጓጓጓጓ</w:t>
      </w:r>
      <w:r>
        <w:rPr/>
        <w:t>##ᔕᔕᔕᔕᔕᔕᔕᔕᔕᔕᔕᔕᔕᔕᔕ#ᐔᐔᐔᐔᐔᐔᐔᐔᐔᐔᐔᐔᐔᐔᐔ#ᔕᔕᔕᔕᔕᔕᔕᔕᔕᔕᔕᔕᔕᔕᔕ</w:t>
      </w:r>
      <w:r>
        <w:rPr/>
        <w:t>ጀ</w:t>
      </w:r>
      <w:r>
        <w:rPr/>
        <w:t>#</w:t>
      </w:r>
      <w:r>
        <w:rPr/>
        <w:t>ጓጓጓጓጓጓጓ</w:t>
      </w:r>
      <w:r>
        <w:rPr/>
        <w:t>᐀ᐔᐔᐔᐔᐔᐔᐔᐔᐔᐔᐔᐔᐔᐔ#</w:t>
      </w:r>
      <w:r>
        <w:rPr/>
        <w:t>ጓጓጓጓጓጓ</w:t>
      </w:r>
      <w:r>
        <w:rPr/>
        <w:t>#</w:t>
      </w:r>
      <w:r>
        <w:rPr/>
        <w:t>ጓ</w:t>
      </w:r>
      <w:r>
        <w:rPr/>
        <w:t>ᔀᔕᔕᔕᔕᔕᔕᔕᔕᔕᔕᔕᔕᔕᔕ#ᐔᐔᐔᐔᐔᐔᐔᐔᐔᐔᐔᐔᐔᐔᐔ#ᔕᔕᔕᔕᔕᔕᔕᔕᔕᔕᔕᔕᔕᔕ#</w:t>
      </w:r>
      <w:r>
        <w:rPr/>
        <w:t>ጓ</w:t>
      </w:r>
      <w:r>
        <w:rPr/>
        <w:t>#</w:t>
      </w:r>
      <w:r>
        <w:rPr/>
        <w:t>ጓጓጓጓጓጓጓ</w:t>
      </w:r>
      <w:r>
        <w:rPr/>
        <w:t>᐀ᐔᐔᐔᐔᐔᐔᐔᐔᐔᐔᐔᐔᐔᐔ#</w:t>
      </w:r>
      <w:r>
        <w:rPr/>
        <w:t>ጓጓጓጓጓጓጓጀ</w:t>
      </w:r>
      <w:r>
        <w:rPr/>
        <w:t>#ᔕᔕᔕ#######################################ᔕᔕᔕ</w:t>
      </w:r>
      <w:r>
        <w:rPr/>
        <w:t>ጀጓጀጓጓጓጓጓጓጓ</w:t>
      </w:r>
      <w:r>
        <w:rPr/>
        <w:t>᐀ᐔᐔᐔᐔᐔᐔᐔᐔᐔᐔᐔᐔᐔᐔ#</w:t>
      </w:r>
      <w:r>
        <w:rPr/>
        <w:t>ጓጓጓጓጓጓጓጀጓ</w:t>
      </w:r>
      <w:r>
        <w:rPr/>
        <w:t>ᔀᔕᔕ</w:t>
      </w:r>
      <w:r>
        <w:rPr/>
        <w:t>ጀጓጓጓጓጓጓጓጓጓጓጓጓጓጓጓጓጓጓጓጓጓጓጓጓጓጓጓጓጓጓጓጓጓጓጓጓጓጓ</w:t>
      </w:r>
      <w:r>
        <w:rPr/>
        <w:t>ᔀᔕ#</w:t>
      </w:r>
      <w:r>
        <w:rPr/>
        <w:t>ጓጓጀጓጓጓጓጓጓጓ</w:t>
      </w:r>
      <w:r>
        <w:rPr/>
        <w:t>᐀ᐔᐔᐔᐔᐔᐔᐔᐔᐔᐔᐔᐔᐔᐔ#</w:t>
      </w:r>
      <w:r>
        <w:rPr/>
        <w:t>ጓጓጓጓጓጓጓጀጓ</w:t>
      </w:r>
      <w:r>
        <w:rPr/>
        <w:t>#ᔕ#</w:t>
      </w:r>
      <w:r>
        <w:rPr/>
        <w:t>ጓጓጓጓጓጓጓጓጓጓጓጓጓጓጓጓጓጓጓጓጓጓጓጓጓጓጓጓጓጓጓጓጓጓጓጓጓጓጓ</w:t>
      </w:r>
      <w:r>
        <w:rPr/>
        <w:t>#ᔕ</w:t>
      </w:r>
      <w:r>
        <w:rPr/>
        <w:t>ጀጓጓጀጓጓጓጓጓጓጓ</w:t>
      </w:r>
      <w:r>
        <w:rPr/>
        <w:t>᐀ᐔᐔᐔᐔᐔᐔᐔᐔᐔᐔᐔᐔᐔᐔ#</w:t>
      </w:r>
      <w:r>
        <w:rPr/>
        <w:t>ጓጓጓጓጓጓጓጀጓጓ</w:t>
      </w:r>
      <w:r>
        <w:rPr/>
        <w:t>ᔀ</w:t>
      </w:r>
      <w:r>
        <w:rPr/>
        <w:t>ጀጓጓጓጓጓጓጓጓጓጓጓጓጓጓጓጓጓጓጓጓጓጓጓጓጓጓጓጓጓጓጓጓጓጓጓጓጓጓጓጓ</w:t>
      </w:r>
      <w:r>
        <w:rPr/>
        <w:t>#</w:t>
      </w:r>
      <w:r>
        <w:rPr/>
        <w:t>ጓጓጓጀጓጓጓጓጓጓጓ</w:t>
      </w:r>
      <w:r>
        <w:rPr/>
        <w:t>᐀ᐔᐔᐔᐔᐔᐔᐔᐔᐔᐔᐔᐔᐔᐔ#</w:t>
      </w:r>
      <w:r>
        <w:rPr/>
        <w:t>ጓጓጓጓጓጓጓጀጓጓ</w:t>
      </w:r>
      <w:r>
        <w:rPr/>
        <w:t>#</w:t>
      </w:r>
      <w:r>
        <w:rPr/>
        <w:t>ጓጓጓጓጓጓጓጓጓጓጓጓጓጓጓጓጓጓጓጓጓጓጓጓጓጓጓጓጓጓጓጓጓጓጓጓጓጓጓጓጓ</w:t>
      </w:r>
      <w:r>
        <w:rPr/>
        <w:t>#</w:t>
      </w:r>
      <w:r>
        <w:rPr/>
        <w:t>ጓጓጓጀጓጓጓጓጓጓጓ</w:t>
      </w:r>
      <w:r>
        <w:rPr/>
        <w:t>᐀ᐔᐔᐔᐔᐔᐔᐔᐔᐔᐔᐔᐔᐔᐔ#</w:t>
      </w:r>
      <w:r>
        <w:rPr/>
        <w:t>ጓጓጓጓጓጓጓ</w:t>
      </w:r>
      <w:r>
        <w:rPr/>
        <w:t>#</w:t>
      </w:r>
      <w:r>
        <w:rPr/>
        <w:t>ጓጓጀጓጓጓጓጓጓጓጓጓጓጓጓጓጓጓጓጓጓጓጓጓጓጓጓጓጓጓጓጓጓጓጓጓጓጓጓጓጓጓጓጓጓጀጓ</w:t>
      </w:r>
      <w:r>
        <w:rPr/>
        <w:t>#</w:t>
      </w:r>
      <w:r>
        <w:rPr/>
        <w:t>ጓጓጓጓጓጓጓጓ</w:t>
      </w:r>
      <w:r>
        <w:rPr/>
        <w:t>᐀ᐔᐔᐔᐔᐔᐔᐔᐔᐔᐔᐔᐔᐔᐔ#</w:t>
      </w:r>
      <w:r>
        <w:rPr/>
        <w:t>ጓጓጓጓጓጓጓ</w:t>
      </w:r>
      <w:r>
        <w:rPr/>
        <w:t>#</w:t>
      </w:r>
      <w:r>
        <w:rPr/>
        <w:t>ጓ</w:t>
      </w:r>
      <w:r>
        <w:rPr/>
        <w:t>#</w:t>
      </w:r>
      <w:r>
        <w:rPr/>
        <w:t>ጓጓጓጓጓጓጓጓጓጓጓጓጓጓጓጓጓጓጓጓጓጓጓጓጓጓጓጓጓጓጓጓጓጓጓጓጓጓጓጓጓጓጓ</w:t>
      </w:r>
      <w:r>
        <w:rPr/>
        <w:t>#</w:t>
      </w:r>
      <w:r>
        <w:rPr/>
        <w:t>ጓ</w:t>
      </w:r>
      <w:r>
        <w:rPr/>
        <w:t>#</w:t>
      </w:r>
      <w:r>
        <w:rPr/>
        <w:t>ጓጓጓጓጓጓጓጓ</w:t>
      </w:r>
      <w:r>
        <w:rPr/>
        <w:t>᐀ᐔᐔᐔᐔᐔᐔᐔᐔᐔᐔᐔᐔᐔᐔ#</w:t>
      </w:r>
      <w:r>
        <w:rPr/>
        <w:t>ጓጓጓጓጓጓጓ</w:t>
      </w:r>
      <w:r>
        <w:rPr/>
        <w:t>#</w:t>
      </w:r>
      <w:r>
        <w:rPr/>
        <w:t>ጓጀጓጓጓጓጓጓጓጓጓጓጓጓጓጓጓጓጓጓጓጓጓጓጓጓጓጓጓጓጓጓጓጓጓጓጓጓጓጓጓጓጓጓጓጓጀ</w:t>
      </w:r>
      <w:r>
        <w:rPr/>
        <w:t>#</w:t>
      </w:r>
      <w:r>
        <w:rPr/>
        <w:t>ጓጓጓጓጓጓጓጓ</w:t>
      </w:r>
      <w:r>
        <w:rPr/>
        <w:t>᐀ᐔᐔᐔᐔᐔᐔᐔᐔᐔᐔᐔᐔᐔᐔ#</w:t>
      </w:r>
      <w:r>
        <w:rPr/>
        <w:t>ጓጓጓጓጓጓጓ</w:t>
      </w:r>
      <w:r>
        <w:rPr/>
        <w:t>##</w:t>
      </w:r>
      <w:r>
        <w:rPr/>
        <w:t>ጓጓጓጓጓጓጓጓጓጓጓጓጓጓጓጓጓጓጓጓጓጓጓጓጓጓጓጓጓጓጓጓጓጓጓጓጓጓጓጓጓጓጓጓጓ</w:t>
      </w:r>
      <w:r>
        <w:rPr/>
        <w:t>##</w:t>
      </w:r>
      <w:r>
        <w:rPr/>
        <w:t>ጓጓጓጓጓጓጓጓ</w:t>
      </w:r>
      <w:r>
        <w:rPr/>
        <w:t>᐀ᐔᐔᐔᐔᐔᐔᐔᐔᐔᐔᐔᐔᐔᐔ#</w:t>
      </w:r>
      <w:r>
        <w:rPr/>
        <w:t>ጓጓጓጓጓጓጓጓጀጓጓጓጓጓጓጓጓጓጓጓጓጓጓጓጓጓጓጓጓጓጓጓጓጓጓጓጓጓጓጓጓጓጓጓጓጓጓጓጓጓጓጓጓጓጓጀጓጓጓጓጓጓጓጓ</w:t>
      </w:r>
      <w:r>
        <w:rPr/>
        <w:t>᐀ᐔᐔᐔᐔᐔᐔᐔᐔᐔᐔᐔᐔᐔᐔ#</w:t>
      </w:r>
      <w:r>
        <w:rPr/>
        <w:t>ጓጓጓጓጓጓጓጓጀጓጓጓጓጓጓጓጓጓጓጓጓጓጓጓጓጓጓጓጓጓጓጓጓጓጓጓጓጓጓጓጓጓጓጓጓጓጓጓጓጓጓጓጓጓጓ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##############################################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ጀጓጓጓጓጓጓጓጓጓጓጓጓጓጓጓጓጓጓጓጓጓጓጓጓጓጓጓጓጓጓጓጓጓጓጓጓጓጓጓጓጓጓጓጓጓጓጀጓጓጓጓጓጓጓጓ</w:t>
      </w:r>
      <w:r>
        <w:rPr/>
        <w:t>᐀ᐔᐔᐔᐔᐔᐔᐔᐔᐔᐔᐔᐔᐔᐔ#</w:t>
      </w:r>
      <w:r>
        <w:rPr/>
        <w:t>ጓጓጓጓጓጓጓጓጀጓ</w:t>
      </w:r>
      <w:r>
        <w:rPr/>
        <w:t>#</w:t>
      </w:r>
      <w:r>
        <w:rPr/>
        <w:t>ጓጓጓጓጓጓ</w:t>
      </w:r>
      <w:r>
        <w:rPr/>
        <w:t>#</w:t>
      </w:r>
      <w:r>
        <w:rPr/>
        <w:t>ጓጓጓጓጓጓ</w:t>
      </w:r>
      <w:r>
        <w:rPr/>
        <w:t>#</w:t>
      </w:r>
      <w:r>
        <w:rPr/>
        <w:t>ጓጓጓጓጓጓ</w:t>
      </w:r>
      <w:r>
        <w:rPr/>
        <w:t>#</w:t>
      </w:r>
      <w:r>
        <w:rPr/>
        <w:t>ጓጓጓጓጓጓ</w:t>
      </w:r>
      <w:r>
        <w:rPr/>
        <w:t>#</w:t>
      </w:r>
      <w:r>
        <w:rPr/>
        <w:t>ጓጓጓጓጓጓ</w:t>
      </w:r>
      <w:r>
        <w:rPr/>
        <w:t>#</w:t>
      </w:r>
      <w:r>
        <w:rPr/>
        <w:t>ጓጓጓጓጓጓ</w:t>
      </w:r>
      <w:r>
        <w:rPr/>
        <w:t>#</w:t>
      </w:r>
      <w:r>
        <w:rPr/>
        <w:t>ጓጓጀጓጓጓጓጓጓጓጓ</w:t>
      </w:r>
      <w:r>
        <w:rPr/>
        <w:t>᐀ᐔᐔᐔᐔᐔᐔᐔᐔᐔᐔᐔᐔᐔᐔ#</w:t>
      </w:r>
      <w:r>
        <w:rPr/>
        <w:t>ጓጓጓጓጓጓጓጓጀጓጓጓጓጓጓጓጓጓጓጓጓጓጓጓጓጓጓጓጓጓጓጓጓጓጓጓጓጓጓጓጓጓጓጓጓጓጓጓጓጓጓጓጓጓጓ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##############################################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</w:t>
      </w:r>
      <w:r>
        <w:rPr/>
        <w:t>ጓጓጓጓጓጓጓጓጓጓጓጓጓጓጓጓጓጓጓጓጓጓጓጓጓጓጓጓጓጓጓጓጓጓጓጓጓጓጓጓጓጓጓጓጓ</w:t>
      </w:r>
      <w:r>
        <w:rPr/>
        <w:t>#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ጀጀጓጓጓጓጓጓጓጓጓጓጓጓጓጓጓጓጓጓጓጓጓጓጓጓጓጓጓጓጓጓጓጓጓጓጓጓጓጓጓጓጓጓጓ</w:t>
      </w:r>
      <w:r>
        <w:rPr/>
        <w:t>#</w:t>
      </w:r>
      <w:r>
        <w:rPr/>
        <w:t>ጓጀጓጓጓጓጓጓጓጓ</w:t>
      </w:r>
      <w:r>
        <w:rPr/>
        <w:t>᐀ᐔᐔᐔᐔᐔᐔᐔᐔᐔᐔᐔᐔᐔᐔ#</w:t>
      </w:r>
      <w:r>
        <w:rPr/>
        <w:t>ጓጓጓጓጓጓጓጓጀ</w:t>
      </w:r>
      <w:r>
        <w:rPr/>
        <w:t>#</w:t>
      </w:r>
      <w:r>
        <w:rPr/>
        <w:t>ጓጓጓጓጓጓጓጓጓጓጓጓጓጓጓጓጓጓጓጓጓጓጓጓጓጓጓጓጓጓጓጓጓጓጓጓጓጓጓጓጓጓጓጀጓጀጓጓጓ</w:t>
      </w:r>
      <w:r>
        <w:rPr/>
        <w:t>#</w:t>
      </w:r>
      <w:r>
        <w:rPr/>
        <w:t>ጀጓጓጓ</w:t>
      </w:r>
      <w:r>
        <w:rPr/>
        <w:t>᐀ᐔᐔᐔᐔᐔᐔᐔᐔᐔᐔᐔᐔᐔᐔ#</w:t>
      </w:r>
      <w:r>
        <w:rPr/>
        <w:t>ጓጓጓጓጓጓጓጓጀጓጀጓጓጓጓጓጓጓጓጓጓጓጓጓጓጓጓጓጓጓጓጓጓጓጓጓጓጓጓጓጓጓጓጓጓጓጓጓጓጓጓጓ</w:t>
      </w:r>
      <w:r>
        <w:rPr/>
        <w:t>#</w:t>
      </w:r>
      <w:r>
        <w:rPr/>
        <w:t>ጓጓጀጓጓጓጀጀጓ</w:t>
      </w:r>
      <w:r>
        <w:rPr/>
        <w:t>#</w:t>
      </w:r>
      <w:r>
        <w:rPr/>
        <w:t>ጓ</w:t>
      </w:r>
      <w:r>
        <w:rPr/>
        <w:t>᐀ᐔᐔᐔᐔᐔᐔᐔᐔᐔᐔᐔᐔᐔᐔ#</w:t>
      </w:r>
      <w:r>
        <w:rPr/>
        <w:t>ጓ</w:t>
      </w:r>
      <w:r>
        <w:rPr/>
        <w:t>#####</w:t>
      </w:r>
      <w:r>
        <w:rPr/>
        <w:t>ጓጓጀጓ</w:t>
      </w:r>
      <w:r>
        <w:rPr/>
        <w:t>#</w:t>
      </w:r>
      <w:r>
        <w:rPr/>
        <w:t>ጓጓጓጓጓጓጓጓጓጓጓጓጓጓጓጓጓጓጓጓጓጓጓጓጓጓጓጓጓጓጓጓጓጓጓጓጓጓጓጓጓጀጓጓጀጓጓጓ</w:t>
      </w:r>
      <w:r>
        <w:rPr/>
        <w:t>#</w:t>
      </w:r>
      <w:r>
        <w:rPr/>
        <w:t>ጀጓጓጓ</w:t>
      </w:r>
      <w:r>
        <w:rPr/>
        <w:t>᐀ᐔᐔᐔᐔᐔᐔᐔᐔᐔᐔᐔᐔᐔᐔ#</w:t>
      </w:r>
      <w:r>
        <w:rPr/>
        <w:t>ጓጓጓጓጓጓጓጓጀጓጓ</w:t>
      </w:r>
      <w:r>
        <w:rPr/>
        <w:t>#########################################</w:t>
      </w:r>
      <w:r>
        <w:rPr/>
        <w:t>ጓጓጓጀጓጓ</w:t>
      </w:r>
      <w:r>
        <w:rPr/>
        <w:t>#Є#</w:t>
      </w:r>
      <w:r>
        <w:rPr/>
        <w:t>ጓጓጓ</w:t>
      </w:r>
      <w:r>
        <w:rPr/>
        <w:t>᐀ᐔᐔᐔᐔᐔᐔᐔᐔᐔᐔᐔᐔᐔᐔ#</w:t>
      </w:r>
      <w:r>
        <w:rPr/>
        <w:t>ጓ</w:t>
      </w:r>
      <w:r>
        <w:rPr/>
        <w:t>#####</w:t>
      </w:r>
      <w:r>
        <w:rPr/>
        <w:t>ጓጓጀጓጓ</w:t>
      </w:r>
      <w:r>
        <w:rPr/>
        <w:t>ᔀᔕᔕᔕᔕᔕᔕᔕᔕᔕᔕᔕᔕᔕᔕᔕᔕᔕᔕᔕᔕᔕᔕᔕᔕᔕᔕᔕᔕᔕᔕᔕᔕᔕᔕᔕᔕᔕᔕᔕ#</w:t>
      </w:r>
      <w:r>
        <w:rPr/>
        <w:t>ጓጓጓጀጓጓ</w:t>
      </w:r>
      <w:r>
        <w:rPr/>
        <w:t>#Є#</w:t>
      </w:r>
      <w:r>
        <w:rPr/>
        <w:t>ጓ</w:t>
      </w:r>
      <w:r>
        <w:rPr/>
        <w:t>#</w:t>
      </w:r>
      <w:r>
        <w:rPr/>
        <w:t>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</w:t>
      </w:r>
      <w:r>
        <w:rPr/>
        <w:t>#Є#</w:t>
      </w:r>
      <w:r>
        <w:rPr/>
        <w:t>ጓጓጓ</w:t>
      </w:r>
      <w:r>
        <w:rPr/>
        <w:t>᐀ᐔᐔᐔᐔᐔᐔᐔᐔᐔᐔᐔᐔᐔᐔ#</w:t>
      </w:r>
      <w:r>
        <w:rPr/>
        <w:t>ጓ</w:t>
      </w:r>
      <w:r>
        <w:rPr/>
        <w:t>#####</w:t>
      </w:r>
      <w:r>
        <w:rPr/>
        <w:t>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</w:t>
      </w:r>
      <w:r>
        <w:rPr/>
        <w:t>#</w:t>
      </w:r>
      <w:r>
        <w:rPr/>
        <w:t>ጀ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ጀጀጓ</w:t>
      </w:r>
      <w:r>
        <w:rPr/>
        <w:t>#</w:t>
      </w:r>
      <w:r>
        <w:rPr/>
        <w:t>ጓ</w:t>
      </w:r>
      <w:r>
        <w:rPr/>
        <w:t>᐀ᐔᐔᐔᐔᐔᐔᐔᐔᐔᐔᐔᐔᐔᐔ#</w:t>
      </w:r>
      <w:r>
        <w:rPr/>
        <w:t>ጓ</w:t>
      </w:r>
      <w:r>
        <w:rPr/>
        <w:t>#####</w:t>
      </w:r>
      <w:r>
        <w:rPr/>
        <w:t>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ጀጀ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ጀጀ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ጀጀጓ</w:t>
      </w:r>
      <w:r>
        <w:rPr/>
        <w:t>#</w:t>
      </w:r>
      <w:r>
        <w:rPr/>
        <w:t>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ጀጀ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ጀጀ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ጀጀ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ጀጀ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ጀጀ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ጀጀ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ጀጀ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</w:t>
      </w:r>
      <w:r>
        <w:rPr/>
        <w:t>#</w:t>
      </w:r>
      <w:r>
        <w:rPr/>
        <w:t>ጀ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ጓጓ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ጓጓ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ጓጓ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ጓጓ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ጓጓ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ጓጓጓጓጓ</w:t>
      </w:r>
      <w:r>
        <w:rPr/>
        <w:t>᐀ᐔᐔᐔᐔᐔᐔᐔᐔᐔᐔᐔᐔᐔᐔ#</w:t>
      </w:r>
      <w:r>
        <w:rPr/>
        <w:t>ጓጓጓጓጓጓጓጓጀጓጓ</w:t>
      </w:r>
      <w:r>
        <w:rPr/>
        <w:t>ᔀᔕᔕᔕᔕᔕᔕᔕᔕᔕᔕᔕᔕᔕᔕᔕᔕᔕᔕᔕᔕᔕᔕᔕᔕᔕᔕᔕᔕᔕᔕᔕᔕᔕᔕᔕᔕᔕᔕᔕ#</w:t>
      </w:r>
      <w:r>
        <w:rPr/>
        <w:t>ጓጓጓጀጓጓጓጓጓጓጓጓ</w:t>
      </w:r>
      <w:r>
        <w:rPr/>
        <w:t>᐀ᐔᐔᐔᐔᐔᐔᐔᐔᐔᐔᐔᐔᐔᐔ#</w:t>
      </w:r>
      <w:r>
        <w:rPr/>
        <w:t>ጓጓጓጓጓጓጓጓጀጓጓ</w:t>
      </w:r>
      <w:r>
        <w:rPr/>
        <w:t>#########################################</w:t>
      </w:r>
      <w:r>
        <w:rPr/>
        <w:t>ጓጓጓጀጓጓጓጓጓጓጓጓ</w:t>
      </w:r>
      <w:r>
        <w:rPr/>
        <w:t>᐀ᐔᐔᐔᐔᐔᐔᐔᐔᐔᐔᐔᐔᐔᐔ#</w:t>
      </w:r>
      <w:r>
        <w:rPr/>
        <w:t>ጓጓጓጓጓጓጓጓጀጓጓ</w:t>
      </w:r>
      <w:r>
        <w:rPr/>
        <w:t>᐀ᐔᐔᐔᐔᐔᐔᐔᐔᐔᐔᐔᐔᐔᐔᐔᐔᐔᐔᐔᐔᐔᐔᐔᐔᐔᐔᐔᐔᐔᐔᐔᐔᐔᐔᐔᐔᐔᐔᐔᐔ</w:t>
      </w:r>
      <w:r>
        <w:rPr/>
        <w:t>ጀጓጓጀጓጓጓጓጓጓጓጓ</w:t>
      </w:r>
      <w:r>
        <w:rPr/>
        <w:t>᐀ᐔᐔᐔᐔᐔᐔᐔᐔᐔᐔᐔᐔᐔᐔ#</w:t>
      </w:r>
      <w:r>
        <w:rPr/>
        <w:t>ጓጓጓጓጓጓጓጓጀጓ</w:t>
      </w:r>
      <w:r>
        <w:rPr/>
        <w:t>#ᐔᐔᐔᐔᐔᐔᐔᐔᐔᐔᐔᐔᐔᐔᐔᐔᐔᐔᐔᐔᐔᐔᐔᐔᐔᐔᐔᐔᐔᐔᐔᐔᐔᐔᐔᐔᐔᐔᐔᐔᐔ#</w:t>
      </w:r>
      <w:r>
        <w:rPr/>
        <w:t>ጓጓጀጓጓጓጓጓጓጓጓ</w:t>
      </w:r>
      <w:r>
        <w:rPr/>
        <w:t>᐀ᐔᐔᐔᐔᐔᐔᐔᐔᐔᐔᐔᐔᐔᐔ#</w:t>
      </w:r>
      <w:r>
        <w:rPr/>
        <w:t>ጓጓጓጓጓጓጓጓጀጓ</w:t>
      </w:r>
      <w:r>
        <w:rPr/>
        <w:t>᐀ᐔᐔᐔᐔᐔᐔᐔᐔᐔᐔᐔᐔᐔᐔᐔᐔᐔᐔᐔᐔᐔᐔᐔᐔᐔᐔᐔᐔᐔᐔᐔᐔᐔᐔᐔᐔᐔᐔᐔᐔᐔᐔ</w:t>
      </w:r>
      <w:r>
        <w:rPr/>
        <w:t>ጀጓጀጓጓጓጓጓጓጓጓ</w:t>
      </w:r>
      <w:r>
        <w:rPr/>
        <w:t>᐀ᐔᐔᐔᐔᐔᐔᐔᐔᐔᐔᐔᐔᐔᐔ#</w:t>
      </w:r>
      <w:r>
        <w:rPr/>
        <w:t>ጓጓጓጓጓጓጓጓጀ</w:t>
      </w:r>
      <w:r>
        <w:rPr/>
        <w:t>#ᐔᐔᐔᐔᐔᐔᐔᐔᐔᐔᐔᐔᐔᐔᐔᐔᐔᐔᐔᐔᐔᐔᐔᐔᐔᐔᐔᐔᐔᐔᐔᐔᐔᐔᐔᐔᐔᐔᐔᐔᐔᐔᐔ#</w:t>
      </w:r>
      <w:r>
        <w:rPr/>
        <w:t>ጓጀጓጓጓጓጓጓጓጓ</w:t>
      </w:r>
      <w:r>
        <w:rPr/>
        <w:t>᐀ᐔᐔᐔᐔᐔᐔᐔᐔᐔᐔᐔᐔᐔᐔ#</w:t>
      </w:r>
      <w:r>
        <w:rPr/>
        <w:t>ጓጓጓጓጓጓጓጓጀ</w:t>
      </w:r>
      <w:r>
        <w:rPr/>
        <w:t>᐀ᐔᐔᐔᐔᐔᐔᐔᐔᐔᐔᐔᐔᐔᐔᐔᐔᐔᐔᐔᐔᐔᐔᐔᐔᐔᐔᐔᐔᐔᐔᐔᐔᐔᐔᐔᐔᐔᐔᐔᐔᐔᐔᐔᐔ</w:t>
      </w:r>
      <w:r>
        <w:rPr/>
        <w:t>ጀ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ᐔᐔᐔᐔᐔᐔᐔᐔᐔᐔᐔᐔᐔᐔᐔᐔᐔᐔᐔᐔᐔᐔᐔᐔᐔᐔᐔᐔᐔᐔᐔᐔᐔᐔᐔᐔᐔᐔᐔᐔᐔᐔᐔᐔᐔ#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##############################################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ᐔᐔᐔ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ᐔᐔᐔ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ᐔᐔᐔ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ᐔᐔᐔ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ᐔᐔᐔ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ᐔᐔᐔ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ᐔᐔᐔ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᐀ᐔᐔᐔᐔᐔᐔᐔᐔᐔᐔᐔᐔᐔᐔᐔᐔᐔᐔᐔᐔᐔᐔᐔᐔᐔᐔᐔᐔᐔᐔᐔᐔᐔᐔᐔᐔᐔᐔᐔᐔᐔᐔᐔᐔᐔᐔ</w:t>
      </w:r>
      <w:r>
        <w:rPr/>
        <w:t>ጀጓጓጓጓጓጓጓጓ</w:t>
      </w:r>
      <w:r>
        <w:rPr/>
        <w:t>᐀ᐔᐔᐔᐔᐔᐔᐔᐔᐔᐔᐔᐔᐔᐔ#</w:t>
      </w:r>
      <w:r>
        <w:rPr/>
        <w:t>ጓጓጓጓጓጓጓጓ</w:t>
      </w:r>
      <w:r>
        <w:rPr/>
        <w:t>###############################################</w:t>
      </w:r>
      <w:r>
        <w:rPr/>
        <w:t>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ᐔᐔᐔᐔᐔᐔᐔ#</w:t>
      </w:r>
      <w:r>
        <w:rPr/>
        <w:t>ጓጓጓጓጓጓጓጓጓጓጓጓጓጓጓጓጓጓጓጓጓጓጓጓጓጓጓጓጓጓጓጓጓጓጓጓጓጓጓጓጓጓጓጓጓጓጓጓጓጓጓጓጓጓጓጓጓጓጓጓጓጓጓጓ</w:t>
      </w:r>
      <w:r>
        <w:rPr/>
        <w:t>᐀ᐔᐔᐔᐔᐔᐔᐔ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