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᜗#ᔕᔕᔀᔕᔕᔀᔕᔕᔕᔕᔕᔕᔕ</w:t>
      </w:r>
      <w:r>
        <w:rPr/>
        <w:t>ጀ</w:t>
      </w:r>
      <w:r>
        <w:rPr/>
        <w:t>ᔀ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ᔕᔕᔕᔕᔕᔕᔕᔕᔕᔕᔕᔕᔕᔕᔕᔕᔕᔕᔕᔕᔕᔕᔕᔕᔕᔕᔕᔕᔕᔕᔕᔕᔕᔕᔕᔕᔕᔕ᜗#ᔕᔕᔀᔕᔕᔀᔕᔕᔕᔕᔕᔕᔕ</w:t>
      </w:r>
      <w:r>
        <w:rPr/>
        <w:t>ጀ</w:t>
      </w:r>
      <w:r>
        <w:rPr/>
        <w:t>ᔀ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ᔕᔕᔕᔕᔕᔕᔕᔕᔕᔕᔕᔕᔕᔕᔕᔕᔕᔕᔕᔕᔕᔕᔕᔕᔕᔕᔕᔕᔕᔕᔕᔕᔕᔕᔕᔕᔕᔕ᜗#ᔕᔕᔀᔕᔕ########</w:t>
      </w:r>
      <w:r>
        <w:rPr/>
        <w:t>ጀ</w:t>
      </w:r>
      <w:r>
        <w:rPr/>
        <w:t>ᔀ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ᔕ####################################ᔕ᜗#ᔕᔕᔀᔕᔕ</w:t>
      </w:r>
      <w:r>
        <w:rPr/>
        <w:t>ጀጓጓጓጓጓጓጓጀ</w:t>
      </w:r>
      <w:r>
        <w:rPr/>
        <w:t>ᔀ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ᐔᐔᐔᐔᐔᐔᐔᐔᐔᐔᐔᐔᐔᐔᐔᐔᐔᐔᐔᐔᐔᐔᐔᐔᐔᐔᐔᐔᐔᐔᐔᐔᐔᐔᐔᔕ᜗#ᔕᔕᔀᔕᔕ</w:t>
      </w:r>
      <w:r>
        <w:rPr/>
        <w:t>ጀጓጓጓጓጓጓጓጀ</w:t>
      </w:r>
      <w:r>
        <w:rPr/>
        <w:t>ᔀ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ᐔᐔᐔᐔᐔᐔᐔᐔᐔᐔᐔᐔᐔᐔᐔᐔᐔᐔᐔᐔᐔᐔᐔᐔᐔᐔᐔᐔᐔᐔᐔᐔᐔᐔᐔᔕ᜗#ᔕᔕᔀᔕᔕ</w:t>
      </w:r>
      <w:r>
        <w:rPr/>
        <w:t>ጀጓጓጓጓጓጓጓጀ</w:t>
      </w:r>
      <w:r>
        <w:rPr/>
        <w:t>ᔀ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ᐔ##################################ᔕ᜗#ᔕᔕᔀᔕᔕ#########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</w:t>
      </w:r>
      <w:r>
        <w:rPr/>
        <w:t>ጓጓጓጓጓጓጓጓጓጓጓጓጓጓጓጓጓጓጓጓጓጓጓጓጀጓጓጓጓጓጓጓጓጓ</w:t>
      </w:r>
      <w:r>
        <w:rPr/>
        <w:t>ᔕ᜗#ᔕᔕ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ᔕᔕᔕᔕᔕᔕᔀᔕᔕᔕᔕᔕᔕᔕᔕᔕᔕ᜗#ᔕᔕ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ᔕᔕᔕᔕᔕᔕᔀᔕᔕᔕᔕᔕᔕᔕᔕᔕᔕ᜗#ᔕᔕ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ᔕᔕᔕᔕᔕᔕᔀᔕᔕᔕᔕᔕᔕᔕᔕᔕᔕ᜗#ᔕᔕ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ᔕᔕᔕᔕᔕᔕᔀᔕᔕᔕᔕᔕᔕᔕᔕᔕᔕ᜗#ᔕᔕ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ᔕᔕᔕᔕᔕᔕᔀᔕᔕᔕᔕᔕᔕᔕᔕᔕᔕ᜗#ᔕᔕ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ᔕᔕᔕᔕᔕᔕᔀᔕᔕᔕᔕᔕᔕᔕᔕᔕ####ᔀ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ᔕᔕᔕᔕᔕᔕᔀᔕᔕᔕᔕᔕᔕᔕᔕᔕᔕᔕᔕᔗ#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ᔕᔕᔕᔕᔕᔕᔀᔕᔕᔕᔕᔕᔕᔕᔕᔕᔕᔕᔕ</w:t>
      </w:r>
      <w:r>
        <w:rPr/>
        <w:t>᜕</w:t>
      </w:r>
      <w:r>
        <w:rPr/>
        <w:t>ᔕ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ᔕᔕᔕᔕᔕᔕᔀᔕᔕᔕᔕᔕᔕᔕᔕᔕᔕᔕᔕᔕᔗ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ᄑ</w:t>
      </w:r>
      <w:r>
        <w:rPr/>
        <w:t>ᔑᔕᔕᔕᔕᔕ#ᐔ#ᔓᔕᔕᔕᔕᔕᔕᔕᔕᔕᔕᔕᔕᔕᔕᔕᔕᔕᔕᔕᔕᔕᔕᔕᔀᔕᔕᔕᔕᔕᔕᔕᔕᔕᔕᔕᔕᔕᔗ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ᔕ##ᔀᔕᔕᔀᔕᔕᔕᔕᔕᔕᔕᔕᔕᔕᔕᔕᔕᔗ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ᄕ</w:t>
      </w:r>
      <w:r>
        <w:rPr/>
        <w:t>ᔕᔕᔕᔕᔕᔕ#ᐔ#ᔓᔕᔕᔕᔕᔕᔕᔕᔕᔕᔕᔕᔕᔕᔕᔕᔕᔕ#</w:t>
      </w:r>
      <w:r>
        <w:rPr/>
        <w:t>ጓጓ</w:t>
      </w:r>
      <w:r>
        <w:rPr/>
        <w:t>#ᔕᔕᔀᔕᔕᔕᔕᔕᔕᔕᔕᔕᔕᔕᔕᔕᔗ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ᔕᔑᔕᔕᔕᔕᔕ#ᐔ#ᔓᔕᔕᔕᔕᔕᔕᔕᔕᔕᔕᔕᔕᔕᔕᔕᔕᔕ</w:t>
      </w:r>
      <w:r>
        <w:rPr/>
        <w:t>ጀጓጓጓ</w:t>
      </w:r>
      <w:r>
        <w:rPr/>
        <w:t>############ᔕᔕᔕᔕᔗ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</w:t>
      </w:r>
      <w:r>
        <w:rPr/>
        <w:t>ᄕ</w:t>
      </w:r>
      <w:r>
        <w:rPr/>
        <w:t>ᔕᔑᔕᔕᔕᔕᔕ#ᐔ#ᔓᔕᔕᔕᔕᔕᔕᔕᔕᔕᔕᔕᔕᔕᔕᔕᔕᔕ</w:t>
      </w:r>
      <w:r>
        <w:rPr/>
        <w:t>ጀጓጀጓጀጓጓጓጓጓጓጓጓጓጓጓ</w:t>
      </w:r>
      <w:r>
        <w:rPr/>
        <w:t>#####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</w:t>
      </w:r>
      <w:r>
        <w:rPr/>
        <w:t>ᄑ</w:t>
      </w:r>
      <w:r>
        <w:rPr/>
        <w:t>ᔕᔕᔕᔕᔕᔕ#ᐔ#ᔓᔕᔕᔕᔕᔕᔕᔕᔕᔕᔕᔕᔕᔕᔕᔕᔕ#</w:t>
      </w:r>
      <w:r>
        <w:rPr/>
        <w:t>ጀ</w:t>
      </w:r>
      <w:r>
        <w:rPr/>
        <w:t>##</w:t>
      </w:r>
      <w:r>
        <w:rPr/>
        <w:t>ጓጀ</w:t>
      </w:r>
      <w:r>
        <w:rPr/>
        <w:t>###########ᔕᔕᔕᔕ</w:t>
      </w:r>
      <w:r>
        <w:rPr/>
        <w:t>᜕</w:t>
      </w:r>
      <w:r>
        <w:rPr/>
        <w:t>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ᔕᔕᔕᔕᔕᔕᔕ#ᐔ#ᔓᔕᔕᔕᔕᔕᔕᔕᔕᔕᔕᔕᔕᔕᔕᔕᔕ</w:t>
      </w:r>
      <w:r>
        <w:rPr/>
        <w:t>ጀጀጓጀጓጀጓጓጓጓጓጓጓጓጓጓጓ</w:t>
      </w:r>
      <w:r>
        <w:rPr/>
        <w:t>ᔕᔕᔕᔕ</w:t>
      </w:r>
      <w:r>
        <w:rPr/>
        <w:t>᜕</w:t>
      </w:r>
      <w:r>
        <w:rPr/>
        <w:t>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ᔕᔕᔕᔕᔕᔕᔕ#ᐔ#ᔓᔕᔕ#ᔕᔕᔕᔕᔕᔕᔕᔕᔕᔕᔕᔕ#</w:t>
      </w:r>
      <w:r>
        <w:rPr/>
        <w:t>ጓጀጓጓጓ</w:t>
      </w:r>
      <w:r>
        <w:rPr/>
        <w:t>############ᔕᔕᔕᔕ</w:t>
      </w:r>
      <w:r>
        <w:rPr/>
        <w:t>᜕</w:t>
      </w:r>
      <w:r>
        <w:rPr/>
        <w:t>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ᔕᔕᔕᔕᔕᔕᔕ#ᐔ#ᔓᔕ#ᐔᔀᔕᔕᔕᔕᔕᔕᔕᔕᔕᔕᔕ</w:t>
      </w:r>
      <w:r>
        <w:rPr/>
        <w:t>ጀጓ</w:t>
      </w:r>
      <w:r>
        <w:rPr/>
        <w:t>#</w:t>
      </w:r>
      <w:r>
        <w:rPr/>
        <w:t>ጓጓ</w:t>
      </w:r>
      <w:r>
        <w:rPr/>
        <w:t>#ᔕᔕᔀᔕᔕᔕᔕᔕᔕᔕᔕᔕᔕᔕᔕᔕ</w:t>
      </w:r>
      <w:r>
        <w:rPr/>
        <w:t>᜕</w:t>
      </w:r>
      <w:r>
        <w:rPr/>
        <w:t>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ᔕᔕᔕᔕᔕᔕᔕ#ᐔ#ᔓᔕ᐀ᘔ#ᔕᔕᔕᔕᔕᔕᔕᔕᔕᔕ#</w:t>
      </w:r>
      <w:r>
        <w:rPr/>
        <w:t>ጓጓጓ</w:t>
      </w:r>
      <w:r>
        <w:rPr/>
        <w:t>##ᔀᔕᔕᔀᔕᔕᔕᔕᔕᔕᔕᔕᔕ#####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ᔕᔕᔕᔕᔕᔕᔕ#ᐔ#ᔓ#ᐔᐔᐖᔀᔕᔕᔕᔕᔕᔕᔕᔕᔕ</w:t>
      </w:r>
      <w:r>
        <w:rPr/>
        <w:t>ጀጓ</w:t>
      </w:r>
      <w:r>
        <w:rPr/>
        <w:t>#</w:t>
      </w:r>
      <w:r>
        <w:rPr/>
        <w:t>ጓጓ</w:t>
      </w:r>
      <w:r>
        <w:rPr/>
        <w:t>ᔀᔕᔕᔕᔀᔕᔕᔕᔕᔕᔕᔕᔕᔕ#####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ᔕᔕᔕᔕᔕᔕᔕ#ᐔ#ᔓ#ᐔᐔᘔ#ᔕᔕᔕᔕᔕᔕᔕᔕ#</w:t>
      </w:r>
      <w:r>
        <w:rPr/>
        <w:t>ጓጓጀጓ</w:t>
      </w:r>
      <w:r>
        <w:rPr/>
        <w:t>#ᔕᔕᔕᔕᔀᔕᔕᔕᔕᔕᔕᔕᔕᔕ</w:t>
      </w:r>
      <w:r>
        <w:rPr/>
        <w:t>ጀ</w:t>
      </w:r>
      <w:r>
        <w:rPr/>
        <w:t>᐀ᐔᐔᐔᔀᔕᔕᔀᔕᔕᔕᔕᔕᔕᔕᔕᔕᔕ</w:t>
      </w:r>
      <w:r>
        <w:rPr/>
        <w:t>ᄕ</w:t>
      </w:r>
      <w:r>
        <w:rPr/>
        <w:t>ᔑᔕᔕᔕᔕᔕᔕ</w:t>
      </w:r>
      <w:r>
        <w:rPr/>
        <w:t>ᄑ</w:t>
      </w:r>
      <w:r>
        <w:rPr/>
        <w:t>ᔕᔕᔕᔕ</w:t>
      </w:r>
      <w:r>
        <w:rPr/>
        <w:t>ᄑᄑ</w:t>
      </w:r>
      <w:r>
        <w:rPr/>
        <w:t>ᔕᔕᔕᔕᔕᔕᔕᔕᔕ#ᐔ#ᔓᔕ᐀ᐔᐔᐖᔀᔕᔕᔕᔕᔕᔕᔕ</w:t>
      </w:r>
      <w:r>
        <w:rPr/>
        <w:t>ጀጓ</w:t>
      </w:r>
      <w:r>
        <w:rPr/>
        <w:t>#</w:t>
      </w:r>
      <w:r>
        <w:rPr/>
        <w:t>ጓጓ</w:t>
      </w:r>
      <w:r>
        <w:rPr/>
        <w:t>ᔀᔕᔕᔕᔕᔀᔕᔕᔕᔕᔕᔕᔕᔕᔕ</w:t>
      </w:r>
      <w:r>
        <w:rPr/>
        <w:t>ጀ</w:t>
      </w:r>
      <w:r>
        <w:rPr/>
        <w:t>᐀ᐔᐔᐔᔀᔕᔕᔀᔕᔕᔕᔕᔕᔕᔕᔕᔕᔕ</w:t>
      </w:r>
      <w:r>
        <w:rPr/>
        <w:t>ᄕᄑ</w:t>
      </w:r>
      <w:r>
        <w:rPr/>
        <w:t>ᔕᔕᔕᔕᔕᔕ</w:t>
      </w:r>
      <w:r>
        <w:rPr/>
        <w:t>ᄑ</w:t>
      </w:r>
      <w:r>
        <w:rPr/>
        <w:t>ᔕᔕᔕᔕ</w:t>
      </w:r>
      <w:r>
        <w:rPr/>
        <w:t>ᄑᄑ</w:t>
      </w:r>
      <w:r>
        <w:rPr/>
        <w:t>ᔕᔕᔕᔕᔕᔕᔕᔕᔕ#ᐔ#ᔓᔕ#ᐔᐔᘔ#ᔕᔕᔕᔕᔕᔕ#</w:t>
      </w:r>
      <w:r>
        <w:rPr/>
        <w:t>ጓጓጀጓ</w:t>
      </w:r>
      <w:r>
        <w:rPr/>
        <w:t>#ᔕᔕᔕᔕᔕᔀᔕᔕᔕᔕᔕᔕᔕᔕᔕ</w:t>
      </w:r>
      <w:r>
        <w:rPr/>
        <w:t>ጀ</w:t>
      </w:r>
      <w:r>
        <w:rPr/>
        <w:t>᐀ᐔᐔᐔᔀᔕᔕᔀᔕᔕᔕᔕᔕᔕᔕᔕᔕᔕᔕ</w:t>
      </w:r>
      <w:r>
        <w:rPr/>
        <w:t>ᄑ</w:t>
      </w:r>
      <w:r>
        <w:rPr/>
        <w:t>ᔕᔕᔕᔕᔕᔕ</w:t>
      </w:r>
      <w:r>
        <w:rPr/>
        <w:t>ᄑ</w:t>
      </w:r>
      <w:r>
        <w:rPr/>
        <w:t>ᔕᔕᔕᔕ</w:t>
      </w:r>
      <w:r>
        <w:rPr/>
        <w:t>ᄕ</w:t>
      </w:r>
      <w:r>
        <w:rPr/>
        <w:t>ᔑᔕᔕᔕᔕᔕᔕᔕᔕᔕ#ᐔ#ᔓᔕᔕ᐀ᐔᐔᐖᔀᔕᔕᔕᔕᔕ</w:t>
      </w:r>
      <w:r>
        <w:rPr/>
        <w:t>ጀጓ</w:t>
      </w:r>
      <w:r>
        <w:rPr/>
        <w:t>#</w:t>
      </w:r>
      <w:r>
        <w:rPr/>
        <w:t>ጓጓ</w:t>
      </w:r>
      <w:r>
        <w:rPr/>
        <w:t>ᔀᔕᔕᔕᔕᔕᔀᔕᔕᔕᔕᔕᔕᔕᔕᔕ</w:t>
      </w:r>
      <w:r>
        <w:rPr/>
        <w:t>ጀ</w:t>
      </w:r>
      <w:r>
        <w:rPr/>
        <w:t>᐀ᐔᐔᐔᔀᔕᔕᔀᔕᔕᔕᔕᔕᔕᔕᔕᔕᔕᔕ</w:t>
      </w:r>
      <w:r>
        <w:rPr/>
        <w:t>ᄑ</w:t>
      </w:r>
      <w:r>
        <w:rPr/>
        <w:t>ᔕᔕᔕᔕᔕ</w:t>
      </w:r>
      <w:r>
        <w:rPr/>
        <w:t>ᄕᄑ</w:t>
      </w:r>
      <w:r>
        <w:rPr/>
        <w:t>ᔕᔕᔕᔕ</w:t>
      </w:r>
      <w:r>
        <w:rPr/>
        <w:t>ᄕ</w:t>
      </w:r>
      <w:r>
        <w:rPr/>
        <w:t>ᔑᔕᔕᔕᔕᔕᔕᔕᔕᔕ#ᐔ#ᔓᔕᔕ#ᐔᐔᘔ#ᔕᔕᔕᔕ#</w:t>
      </w:r>
      <w:r>
        <w:rPr/>
        <w:t>ጓጓጀጓ</w:t>
      </w:r>
      <w:r>
        <w:rPr/>
        <w:t>#ᔕᔕᔕᔕᔕᔕᔀᔕᔕᔕᔕᔕᔕᔕᔕᔕ</w:t>
      </w:r>
      <w:r>
        <w:rPr/>
        <w:t>ጀ</w:t>
      </w:r>
      <w:r>
        <w:rPr/>
        <w:t>᐀ᐔᐔᐔᔀᔕᔕᔀᔕᔕᔕᔕᔕᔕᔕᔕᔕᔕᔕ</w:t>
      </w:r>
      <w:r>
        <w:rPr/>
        <w:t>ᄑ</w:t>
      </w:r>
      <w:r>
        <w:rPr/>
        <w:t>ᔑᔕᔕᔕᔕ</w:t>
      </w:r>
      <w:r>
        <w:rPr/>
        <w:t>ᄕᄑ</w:t>
      </w:r>
      <w:r>
        <w:rPr/>
        <w:t>ᔕᔕᔕᔕᔕ</w:t>
      </w:r>
      <w:r>
        <w:rPr/>
        <w:t>ᄑ</w:t>
      </w:r>
      <w:r>
        <w:rPr/>
        <w:t>ᔕᔕᔕᔕᔕᔕᔕᔕᔕ#ᐔ#ᔓᔕᔕᔕ᐀ᐔᐔᐖᔀᔕᔕᔕ</w:t>
      </w:r>
      <w:r>
        <w:rPr/>
        <w:t>ጀጓ</w:t>
      </w:r>
      <w:r>
        <w:rPr/>
        <w:t>#</w:t>
      </w:r>
      <w:r>
        <w:rPr/>
        <w:t>ጓጓ</w:t>
      </w:r>
      <w:r>
        <w:rPr/>
        <w:t>ᔀᔕᔕᔕᔕᔕᔕᔀᔕᔕᔕᔕᔕᔕᔕᔕᔕ</w:t>
      </w:r>
      <w:r>
        <w:rPr/>
        <w:t>ጀ</w:t>
      </w:r>
      <w:r>
        <w:rPr/>
        <w:t>᐀ᐔᐔᐔᔀᔕᔕᔀᔕᔕᔕᔕᔕᔕᔕᔕᔕᔕᔕ</w:t>
      </w:r>
      <w:r>
        <w:rPr/>
        <w:t>ᄕ</w:t>
      </w:r>
      <w:r>
        <w:rPr/>
        <w:t>ᔑᔕᔕᔕᔕ</w:t>
      </w:r>
      <w:r>
        <w:rPr/>
        <w:t>ᄕ</w:t>
      </w:r>
      <w:r>
        <w:rPr/>
        <w:t>ᔑᔕᔕᔕᔑᔕ</w:t>
      </w:r>
      <w:r>
        <w:rPr/>
        <w:t>ᄑ</w:t>
      </w:r>
      <w:r>
        <w:rPr/>
        <w:t>ᔑᔕᔕᔕᔕᔕᔕᔕᔕ#ᐔ#ᔓᔕᔕᔕ#ᐔᐔᘔ#ᔕᔕ#</w:t>
      </w:r>
      <w:r>
        <w:rPr/>
        <w:t>ጓጓጀጓ</w:t>
      </w:r>
      <w:r>
        <w:rPr/>
        <w:t>#ᔕᔕᔕᔕᔕᔕᔕᔀᔕᔕᔕᔕᔕᔕᔕᔕᔕ</w:t>
      </w:r>
      <w:r>
        <w:rPr/>
        <w:t>ጀ</w:t>
      </w:r>
      <w:r>
        <w:rPr/>
        <w:t>᐀ᐔᐔᐔᔀᔕᔕᔀᔕᔕᔕᔕᔕᔕᔕᔕᔕᔕᔕ</w:t>
      </w:r>
      <w:r>
        <w:rPr/>
        <w:t>ᄕᄑ</w:t>
      </w:r>
      <w:r>
        <w:rPr/>
        <w:t>ᔕᔕᔕᔕ</w:t>
      </w:r>
      <w:r>
        <w:rPr/>
        <w:t>ᄑ</w:t>
      </w:r>
      <w:r>
        <w:rPr/>
        <w:t>ᔑᔕᔕᔕ</w:t>
      </w:r>
      <w:r>
        <w:rPr/>
        <w:t>ᄑ</w:t>
      </w:r>
      <w:r>
        <w:rPr/>
        <w:t>ᔕ</w:t>
      </w:r>
      <w:r>
        <w:rPr/>
        <w:t>ᄕ</w:t>
      </w:r>
      <w:r>
        <w:rPr/>
        <w:t>ᔑᔕᔕᔕᔕᔕᔕᔕᔕ#ᐔ#ᔓᔕᔕᔕᔕ᐀ᐔᐔᐖᔀᔕ</w:t>
      </w:r>
      <w:r>
        <w:rPr/>
        <w:t>ጀጓ</w:t>
      </w:r>
      <w:r>
        <w:rPr/>
        <w:t>#</w:t>
      </w:r>
      <w:r>
        <w:rPr/>
        <w:t>ጓጓ</w:t>
      </w:r>
      <w:r>
        <w:rPr/>
        <w:t>ᔀᔕᔕᔕᔕᔕᔕᔕᔀᔕᔕᔕᔕᔕᔕᔕᔕᔕ</w:t>
      </w:r>
      <w:r>
        <w:rPr/>
        <w:t>ጀ</w:t>
      </w:r>
      <w:r>
        <w:rPr/>
        <w:t>᐀ᐔᐔᐔᔀᔕᔕᔀᔕᔕᔕᔕᔕᔕᔕᔕᔕᔕᔕ</w:t>
      </w:r>
      <w:r>
        <w:rPr/>
        <w:t>ᄕᄑ</w:t>
      </w:r>
      <w:r>
        <w:rPr/>
        <w:t>ᔑᔕᔕ</w:t>
      </w:r>
      <w:r>
        <w:rPr/>
        <w:t>ᄕᄑ</w:t>
      </w:r>
      <w:r>
        <w:rPr/>
        <w:t>ᔑᔕᔕᔕ</w:t>
      </w:r>
      <w:r>
        <w:rPr/>
        <w:t>ᄕᄑᄑ</w:t>
      </w:r>
      <w:r>
        <w:rPr/>
        <w:t>ᔕᔕᔕᔕᔕᔕᔕᔕᔕ#ᐔ#ᔓᔕᔕᔕᔕ#ᐔᐔᘔ##</w:t>
      </w:r>
      <w:r>
        <w:rPr/>
        <w:t>ጓጓጀጓ</w:t>
      </w:r>
      <w:r>
        <w:rPr/>
        <w:t>#ᔕᔕᔕᔕᔕᔕᔕᔕᔀᔕᔕᔕᔕᔕᔕᔕᔕᔕ</w:t>
      </w:r>
      <w:r>
        <w:rPr/>
        <w:t>ጀ</w:t>
      </w:r>
      <w:r>
        <w:rPr/>
        <w:t>᐀ᐔᐔᐔᔀᔕᔕᔀᔕᔕᔕᔕᔕᔕᔕᔕᔕᔕᔕᔕ</w:t>
      </w:r>
      <w:r>
        <w:rPr/>
        <w:t>ᄑᄑ</w:t>
      </w:r>
      <w:r>
        <w:rPr/>
        <w:t>ᔑᔕ</w:t>
      </w:r>
      <w:r>
        <w:rPr/>
        <w:t>ᄑᄑ</w:t>
      </w:r>
      <w:r>
        <w:rPr/>
        <w:t>ᔕᔕᔕᔕᔕ</w:t>
      </w:r>
      <w:r>
        <w:rPr/>
        <w:t>ᄑ</w:t>
      </w:r>
      <w:r>
        <w:rPr/>
        <w:t>ᔑᔕᔕᔕᔕᔕᔕᔕᔕᔕ#ᐔ#ᔓᔕᔕᔕᔕᔕ᐀ᐔᐔᐖ</w:t>
      </w:r>
      <w:r>
        <w:rPr/>
        <w:t>ጀጓ</w:t>
      </w:r>
      <w:r>
        <w:rPr/>
        <w:t>#</w:t>
      </w:r>
      <w:r>
        <w:rPr/>
        <w:t>ጓጓ</w:t>
      </w:r>
      <w:r>
        <w:rPr/>
        <w:t>ᔀᔕᔕᔕᔕᔕᔕᔕᔕᔀᔕᔕᔕᔕᔕᔕᔕᔕᔕ</w:t>
      </w:r>
      <w:r>
        <w:rPr/>
        <w:t>ጀ</w:t>
      </w:r>
      <w:r>
        <w:rPr/>
        <w:t>᐀ᐔᐔᐔᔀᔕᔕᔀᔕᔕᔕᔕᔕᔕᔕᔕᔕᔕᔕᔕ</w:t>
      </w:r>
      <w:r>
        <w:rPr/>
        <w:t>ᄕᄑᄑᄑᄑ</w:t>
      </w:r>
      <w:r>
        <w:rPr/>
        <w:t>ᔑᔕᔕᔕᔕᔕᔕᔕᔕᔕᔕᔕᔕᔕᔕᔕᔕ#ᐔ#ᔓᔕᔕᔕᔕᔕ#ᐔᐔᘔ#</w:t>
      </w:r>
      <w:r>
        <w:rPr/>
        <w:t>ጓጀጓ</w:t>
      </w:r>
      <w:r>
        <w:rPr/>
        <w:t>#ᔕᔕᔕᔕᔕᔕᔕᔕᔕᔀᔕᔕᔕᔕᔕᔕᔕᔕᔕ</w:t>
      </w:r>
      <w:r>
        <w:rPr/>
        <w:t>ጀ</w:t>
      </w:r>
      <w:r>
        <w:rPr/>
        <w:t>᐀ᐔᐔᐔᔀᔕᔕᔀᔕᔕᔕᔕᔕᔕᔕᔕᔕᔕᔕᔕᔕ</w:t>
      </w:r>
      <w:r>
        <w:rPr/>
        <w:t>ᄕᄑᄑᄑ</w:t>
      </w:r>
      <w:r>
        <w:rPr/>
        <w:t>ᔕᔕᔕᔕᔕᔕᔕᔕᔕᔕᔕᔕᔕᔕᔕᔕᔕ#ᐔ#ᔓᔕᔕᔕᔕᔕᔕ᐀ᐔᐔᐖ#</w:t>
      </w:r>
      <w:r>
        <w:rPr/>
        <w:t>ጓጓ</w:t>
      </w:r>
      <w:r>
        <w:rPr/>
        <w:t>ᔀᔕᔕᔕᔕᔕᔕᔕᔕᔕᔀᔕᔕᔕᔕᔕᔕᔕᔕᔕ</w:t>
      </w:r>
      <w:r>
        <w:rPr/>
        <w:t>ጀ</w:t>
      </w:r>
      <w:r>
        <w:rPr/>
        <w:t>᐀ᐔᐔᐔᔀᔕᔕᔀᔕᔕᔕᔕᔕᔕᔕᔕᔕᔕᔕᔕᔕᔕᔕᔕᔕᔕᔕᔕᔕᔕᔕᔕᔕᔕᔕᔕᔕᔕᔕᔕᔕᔕ#ᐔ#ᔓᔕᔕᔕᔕᔕᔕ#ᐔᐔᘔ#</w:t>
      </w:r>
      <w:r>
        <w:rPr/>
        <w:t>ጓ</w:t>
      </w:r>
      <w:r>
        <w:rPr/>
        <w:t>#ᔕᔕᔕᔕᔕᔕᔕᔕᔕᔕᔀᔕᔕᔕᔕᔕᔕᔕᔕᔕ</w:t>
      </w:r>
      <w:r>
        <w:rPr/>
        <w:t>ጀ</w:t>
      </w:r>
      <w:r>
        <w:rPr/>
        <w:t>᐀ᐔᐔᐔᔀᔕᔕᔀᔕᔕᔕᔕᔕᔕᔕᔕᔕᔕᔕᔕᔕᔕᔕᔕᔕᔕᔕᔕᔕᔕᔕᔕᔕᔕᔕᔕᔕᔕᔕᔕᔕᔕ#ᐔ#ᔓᔕᔕᔕᔕᔕᔕᔕ᐀ᐔᐔᐖ</w:t>
      </w:r>
      <w:r>
        <w:rPr/>
        <w:t>ጀ</w:t>
      </w:r>
      <w:r>
        <w:rPr/>
        <w:t>ᔀᔕᔕᔕᔕᔕᔕᔕᔕᔕᔕᔀᔕᔕᔕᔕᔕᔕᔕᔕᔕ</w:t>
      </w:r>
      <w:r>
        <w:rPr/>
        <w:t>ጀ</w:t>
      </w:r>
      <w:r>
        <w:rPr/>
        <w:t>᐀ᐔᐔᐔᔀᔕᔕᔀᔕᔕᔕᔕᔕᔕᔕᔕᔕᔕᔕᔕᔕᔕᔕᔕᔕᔕᔕᔕᔕᔕᔕᔕᔕᔕᔕᔕᔕᔕᔕᔕᔕᔕ#ᐔ#ᔓᔕᔕᔕᔕᔕᔕᔕ#ᐔᐔᘔ#ᔕᔕᔕᔕᔕᔕᔕᔕᔕᔕᔕᔀᔕᔕᔕᔕᔕᔕᔕᔕᔕ</w:t>
      </w:r>
      <w:r>
        <w:rPr/>
        <w:t>ጀ</w:t>
      </w:r>
      <w:r>
        <w:rPr/>
        <w:t>᐀ᐔᐔᐔᔀᔕᔕᔀᔕᔕᔕᔕᔕᔕᔕᔕᔕᔕᔕᔕᔕᔕᔕᔕᔕᔕᔕᔕᔕᔕᔕᔕᔕᔕᔕᔕᔕᔕᔕᔕᔕᔕ#ᐔ#ᔓᔕᔕᔕᔕᔕᔕᔕᔕ᐀ᐔᐔᐖᔀᔕᔕᔕᔕᔕᔕᔕᔕᔕᔕᔀᔕᔕᔕᔕᔕᔕᔕᔕᔕ</w:t>
      </w:r>
      <w:r>
        <w:rPr/>
        <w:t>ጀ</w:t>
      </w:r>
      <w:r>
        <w:rPr/>
        <w:t>᐀ᐔᐔᐔᔀᔕᔕᔀᔕᔕᔕᔕᔕᔕᔕᔕᔕᔕᔕᔕᔕᔕᔕᔕᔕᔕᔕᔕᔕᔕᔕᔕᔕᔕᔕᔕᔕᔕᔕᔕᔕᔕ#ᐔ#ᔓᔕᔕᔕᔕᔕᔕᔕᔕ#ᐔᐔᘔ#ᔕᔕᔕᔕᔕᔕᔕᔕᔕᔕᔀᔕᔕᔕᔕᔕᔕᔕᔕᔕ</w:t>
      </w:r>
      <w:r>
        <w:rPr/>
        <w:t>ጀ</w:t>
      </w:r>
      <w:r>
        <w:rPr/>
        <w:t>᐀ᐔᐔᐔᔀᔕᔕᔀᔕᔕᔕᔕᔕᔕᔕᔕᔕᔕᔕᔕᔕᔕᔕᔕᔕᔕᔕᔕᔕᔕᔕᔕᔕᔕᔕᔕᔕᔕᔕᔕᔕᔕ#ᐔ#ᔓᔕᔕᔕᔕᔕᔕᔕᔕᔕ᐀ᐔᐔᐖᔀᔕᔕᔕᔕᔕᔕᔕᔕᔕᔀᔕᔕᔕᔕᔕᔕᔕᔕᔕ</w:t>
      </w:r>
      <w:r>
        <w:rPr/>
        <w:t>ጀ</w:t>
      </w:r>
      <w:r>
        <w:rPr/>
        <w:t>᐀ᐔᐔᐔᔀᔕᔕᔀᔕᔕᔕᔕᔕᔕᔕᔕᔕᔕᔕᔕᔕᔕᔕᔕᔕᔕᔕᔕᔕᔕᔕᔕᔕᔕᔕᔕᔕᔕᔕᔕᔕᔕ#ᐔ#ᔓᔕᔕᔕᔕᔕᔕᔕᔕᔕ#ᐔᐔᘔ#ᔕᔕᔕᔕᔕᔕᔕᔕᔕᔀᔕᔕᔕᔕᔕᔕᔕᔕᔕ</w:t>
      </w:r>
      <w:r>
        <w:rPr/>
        <w:t>ጀ</w:t>
      </w:r>
      <w:r>
        <w:rPr/>
        <w:t>᐀ᐔᐔᐔᔀᔕᔕᔀᔕᔕᔕᔕᔕᔕᔕᔕᔕᔕᔕᔕᔕᔕᔕᔕᔕᔕᔕᔕᔕᔕᔕᔕᔕᔕᔕᔕᔕᔕᔕᔕᔕᔕ#ᐔ#ᔓᔕᔕᔕᔕᔕᔕᔕᔕᔕᔕ᐀ᐔᐔ###ᔀᔕᔕᔕᔕᔕᔕᔀᔕᔕᔕᔕᔕᔕᔕᔕᔕ</w:t>
      </w:r>
      <w:r>
        <w:rPr/>
        <w:t>ጀ</w:t>
      </w:r>
      <w:r>
        <w:rPr/>
        <w:t>᐀ᐔᐔᐔᔀᔕᔕᔀᔕᔕᔕᔕᔕᔕᔕᔕᔕᔕᔕᔕᔕᔕᔕᔕᔕᔕᔕᔕᔕᔕᔕᔕᔕᔕᔕᔕᔕᔕᔕᔕᔕᔕ#ᐔ#ᔓᔕᔕᔕᔕᔕᔕᔕᔕᔕᔕ#ᐔᐔ#ᔕᔕ#ᔕᔕᔕᔕᔕᔕᔀᔕᔕᔕᔕᔕᔕᔕᔕᔕ</w:t>
      </w:r>
      <w:r>
        <w:rPr/>
        <w:t>ጀ</w:t>
      </w:r>
      <w:r>
        <w:rPr/>
        <w:t>᐀ᐔᐔᐔᔀᔕᔕ############ᔀᔕᔕᔕᔕᔕᔕᔕᔕᔕᔕᔕᔕᔕᔕᔕᔕᔕᔕᔕᔕᔕᔕ#ᐔ#ᔓᔕᔕᔕᔕᔕᔕᔕᔕᔕᔕᔕ᐀ᐔ#ᔕᔕ#ᔕᔕᔕᔕᔕᔕᔀᔕᔕᔕᔕᔕᔕᔕᔕᔕ</w:t>
      </w:r>
      <w:r>
        <w:rPr/>
        <w:t>ጀ</w:t>
      </w:r>
      <w:r>
        <w:rPr/>
        <w:t>᐀ᐔᐔᐔᔀᔕᔕ᐀ᐔᐔᐔᐔᐔᐔᐔᐔᐔᐔᐔ#ᔕᔕᔕᔕᔕᔕᔕᔕᔕᔕᔕᔕᔕᔕᔕᔕᔕᔕᔕᔕᔕᔕ#ᐔ#ᔓᔕᔕᔕᔕᔕᔕᔕᔕᔕᔕᔕ###ᔕᔕ#ᔕᔕᔕᔕᔕᔕᔀᔕᔕᔕᔕᔕᔕᔕᔕᔕ</w:t>
      </w:r>
      <w:r>
        <w:rPr/>
        <w:t>ጀ</w:t>
      </w:r>
      <w:r>
        <w:rPr/>
        <w:t>᐀ᐔᐔᐔᔀᔕᔕ###᐀ᐔ######ᐔ#ᔕᔕᔕᔕᔕᔕᔕᔕᔕᔕᔕᔕᔕᔕᔕᔕᔕᔕᔕᔕᔕᔕ#ᐔ#ᔓᔕᔕᔕᔕᔕᔕᔕᔕᔕᔕᔕᔕᔀᔕᔀᔕ#ᔕᔕᔕᔕᔕᔕᔀᔕᔕᔕᔕᔕᔕᔕᔕᔕ</w:t>
      </w:r>
      <w:r>
        <w:rPr/>
        <w:t>ጀ</w:t>
      </w:r>
      <w:r>
        <w:rPr/>
        <w:t>᐀ᐔᐔᐔᔀᔕᔕ??ᐔᔀᔕᔕᔕᔕᔕ᐀ᐔᔀᔕᔕᔕᔕᔕᔕᔕᔕᔕᔕᔕᔕᔕᔕᔕᔕᔕᔕᔕᔕᔕ#ᐔ#ᔓᔕᔕᔕᔕᔕᔕᔕᔕᔕᔕᔕᔕᔀᔕ#ᔕ#ᔕᔕᔕᔕᔕᔕᔀᔕᔕᔕᔕᔕᔕᔕᔕᔕ</w:t>
      </w:r>
      <w:r>
        <w:rPr/>
        <w:t>ጀ</w:t>
      </w:r>
      <w:r>
        <w:rPr/>
        <w:t>᐀ᐔᐔᐔᔀᔕᔕ??ᐔ##ᔀ##ᔀ᐀ᐔᔀᔕᔕᔕᔕᔕᔕᔕᔕᔕᔕᔕᔕᔕᔕᔕᔕᔕᔕᔕᔕᔕ#ᐔ#ᔓᔕᔕᔕᔕᔕᔕᔕᔕᔕᔕᔕᔕᔀᔕᔕᔀᔕᔕᔕᔕᔕᔕᔕᔀᔕᔕᔕᔕᔕᔕᔕᔕᔕ</w:t>
      </w:r>
      <w:r>
        <w:rPr/>
        <w:t>ጀ</w:t>
      </w:r>
      <w:r>
        <w:rPr/>
        <w:t>᐀ᐔᐔᐔᔀᔕᔕ??᐀#ᔕᔕᔕᔕᔕ#ᐔ#ᔕᔕᔕᔕᔕᔕᔕᔕᔕᔕᔕᔕᔕᔕᔕᔕᔕᔕᔕᔕᔕ#ᐔ#ᔓᔕᔕᔕᔕᔕᔕᔕᔕᔕᔕᔕᔕᔀᔕᔕ#ᔕᔕᔕᔕᔕᔕᔕᔀᔕᔕᔕᔕᔕᔕᔕᔕᔕ</w:t>
      </w:r>
      <w:r>
        <w:rPr/>
        <w:t>ጀ</w:t>
      </w:r>
      <w:r>
        <w:rPr/>
        <w:t>᐀ᐔᐔᐔᔀᔕᔕ??᐀#ᔕ##ᔀ##ᐔ#ᔕᔕᔕᔕᔕᔕᔕᔕᔕᔕᔕᔕᔕᔕᔕᔕᔕᔕᔕᔕᔕ#ᐔ#ᔓᔕᔕᔕᔕᔕᔕᔕᔕᔕᔕᔕᔕ###ᔕᔕᔕᔕᔕᔕᔕᔕᔀᔕᔕᔕᔕᔕᔕᔕᔕᔕ</w:t>
      </w:r>
      <w:r>
        <w:rPr/>
        <w:t>ጀ</w:t>
      </w:r>
      <w:r>
        <w:rPr/>
        <w:t>᐀ᐔᐔᐔᔀᔕᔕ??᐀ᐔᔀᔕᔕᔕᔕᔕ᐀ᐔᔀᔕᔕᔕᔕᔕᔕᔕᔕᔕᔕᔕᔕᔕᔕᔕᔕᔕᔕᔕᔕ#ᐔ#ᔓᔕᔕᔕᔕᔕᔕᔕᔕᔕᔕᔕᔕᔕᔕᔕᔕᔕᔕᔕᔕᔕᔕᔕᔀᔕᔕᔕᔕᔕᔕᔕᔕᔕ</w:t>
      </w:r>
      <w:r>
        <w:rPr/>
        <w:t>ጀ</w:t>
      </w:r>
      <w:r>
        <w:rPr/>
        <w:t>᐀ᐔᐔᐔᔀᔕᔕ####ᐔᐔ######᐀ᐔᔀᔕᔕᔕᔕᔕᔕᔕᔕᔕᔕᔕᔕᔕᔕᔕᔕᔕᔕᔕᔕ#ᐔ#ᔓᔕᔕᔕᔕᔕᔕᔕᔕᔕᔕᔕᔕᔕᔕᔕᔕᔕᔕᔕᔕᔕᔕᔕᔀᔕᔕᔕᔕᔕᔕᔕᔕᔕ</w:t>
      </w:r>
      <w:r>
        <w:rPr/>
        <w:t>ጀ</w:t>
      </w:r>
      <w:r>
        <w:rPr/>
        <w:t>᐀ᐔᐔᐔᔀᔕᔕ᐀ᐔᐔᐔᐔᐔᐔᐔᐔᐔᐔᐔᐔᐔ#ᔕᔕᔕᔕᔕᔕᔕᔕᔕᔕᔕᔕᔕᔕᔕᔕᔕᔕᔕᔕ#ᐔ#ᔓᔕᔕᔕᔕᔕᔕᔕᔕᔕᔕᔕᔕ###ᔀᔕᔕᔕᔕᔕᔕᔕᔀᔕᔕᔕᔕᔕᔕᔕᔕᔕ</w:t>
      </w:r>
      <w:r>
        <w:rPr/>
        <w:t>ጀ</w:t>
      </w:r>
      <w:r>
        <w:rPr/>
        <w:t>᐀ᐔᐔᐔᔀᔕᔕ###############ᔕᔕᔕᔕᔕᔕᔕᔕᔕᔕᔕᔕᔕᔕᔕᔕᔕᔕᔕᔕ#ᐔ#ᔓᔕᔕᔕᔕᔕᔕᔕᔕᔕᔕᔕᔕ᐀ᐔᐔ#ᔀᔕᔕᔕᔕᔕᔕᔀᔕᔕᔕᔕᔕᔕᔕᔕᔕ</w:t>
      </w:r>
      <w:r>
        <w:rPr/>
        <w:t>ጀ</w:t>
      </w:r>
      <w:r>
        <w:rPr/>
        <w:t>᐀ᐔᐔᐔᔀᔕᔕ᐀ᐔᐔᐔᐔᐔᐔᐔᐔᐔᐔᐔᐔᐔ#ᔕᔕᔕᔕᔕᔕᔕᔕᔕᔕᔕᔕᔕᔕᔕᔕᔕᔕᔕᔕ#ᐔ#ᔓᔕᔕᔕᔕᔕᔕᔕᔕᔕᔕᔕᔕ᐀ᐔᐔ᐀#################</w:t>
      </w:r>
      <w:r>
        <w:rPr/>
        <w:t>ጀ</w:t>
      </w:r>
      <w:r>
        <w:rPr/>
        <w:t>᐀ᐔᐔᐔᔀᔕᔕ᐀ᐔᐔᐔᐔᐔᐔᐔᐔᐔᐔᐔᐔᐔ######################ᐔ##############᐀ᐔᐔ᐀ᘀ</w:t>
      </w:r>
      <w:r>
        <w:rPr/>
        <w:t>᠘᠘᠘᠘᠘᠘᠘᠘᠘᠘᠘᠘᠘᠘᠘᠘ጀ</w:t>
      </w:r>
      <w:r>
        <w:rPr/>
        <w:t>᐀ᐔᐔᐔᔀᔕᔕ#############᐀#ᘖᘖᘖᘖᘖᘖᘖᘖᘖᘖᘖᘖᘖᘖᘖᘖᘖᘖᘖᘖ##ᘀᘖᘖᘖᘖᘖᘖᘖᘖᘖᘖᘖᘖᘖ᐀ᐔᐔ᐀ᘀᘖᘖᘖᘖᘖᘖᘖᘖᘖᘖᘖᘖᘖᘖᘖᘖ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ᘖᘖ᐀ᐔᐔ᐀#################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ᘖᘖ᐀ᐔᐔ#ᘀᘖᘖᘖᘖᘖᘖᘖᘖᘖᘖᘖᘖᘖᘖᘖᘖ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ᘖᘖ᐀ᐔᐔᘀᘖᘖᘖᘖᘖᘖᘖᘖᘖᘖᘖᘖᘖᘖᘖᘖᘖ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ᘖᘖ᐀ᐔᐔ#ᘖᘖᘖᘖᘖᘖᘖᘖᘖᘖᘖᘖᘖᘖᘖᘖᘖ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ᘖᘖ᐀ᐔᐔᐔᘀᘖᘖᘖᘖᘖᘖᘖᘖᘖᘖᘖᘖᘖᘖᘖᘖ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ᘖᘖ᐀ᐔᐔᐔ#ᘖᘖᘖᘖᘖᘖᘖᘖᘖᘖᘖᘖᘖᘖᘖᘖ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ᘖᘖ᐀ᐔᐔᐔᐔᘀᘖᘖᘖᘖᘖᘖᘖᘖᘖᘖᘔᘖᘖᘖᘖ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ᘖᘖ᐀ᐔᐔᐔᐔ#ᘖᘖᘖᘖᘖᘖᘖᘖᘖᘖᘖᘖᘖᘖᘖ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ᘖᘖ᐀ᐔᐔᐔᐔᐔᘀᘖᘖᘖᘖᘖᘖᘖᘖᘖᘖᘖᘖᘖᘖ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ᘖᘖ᐀ᐔᐔᐔᐔᐔ#ᘖᘖᘖᘖᘖᘖᘖᘖᘖᘖᘖᘖᘖᘖ</w:t>
      </w:r>
      <w:r>
        <w:rPr/>
        <w:t>ጀ</w:t>
      </w:r>
      <w:r>
        <w:rPr/>
        <w:t>᐀ᐔᐔᐔᔀᔕᔕ᐀ᐔᐔᐔᐔᐔᐔᐔᐔᐔᐔᐔᐔᐔ#ᘖᘖᘖᘖᘖᘖᘖᘖᘖᘖᐖᘖᘖᘖᘖᘖᘖᘖᘖᘖᘖᘖᘖᘖᘖᘖᘖᘖᘖᘖᘖᘖᘖᘖᘖ######################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#ᐔᐔᐔᐔᐔᐔᐔᐔᐔᐔᐔᐔᐔᐔᐔᐔᐔᐔᐔᐔᐔᐔ</w:t>
      </w:r>
      <w:r>
        <w:rPr/>
        <w:t>ጀ</w:t>
      </w:r>
      <w:r>
        <w:rPr/>
        <w:t>᐀ᐔᐔᐔᔀᔕᔕ᐀ᐔᐔᐔᐔᐔᐔᐔᐔᐔᐔᐔᐔᐔ#ᘖᘖᘖᘖᘖᘖᘖᘖᘖᘖᘖᘖᘖᘖᘖᘖᘖᘖᘖᘖᘖᘖᘖᘖᘖᘖᘖᘖᐖᘖᘖᘖᘖᘖ#ᐔᐔᐔᐔᐔᐔᐔᐔᐔᐔᐔᐔᐔᐔᐔᐔᐔᐔᐔᐔᐔᐔ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᐀ᐔᐔᐔᐔᐔᐔᐔᐔᐔᐔᐔᐔᐔᐔᐔᐔᐔᐔᐔᐔᐔᐔ</w:t>
      </w:r>
      <w:r>
        <w:rPr/>
        <w:t>ጀ</w:t>
      </w:r>
      <w:r>
        <w:rPr/>
        <w:t>᐀ᐔᐔᐔᔀᔕᔕ᐀ᐔᐔᐔᐔᐔᐔᐔᐔᐔᐔᐔᐔᐔ#ᘖᘖᘖᘖᘖᘖᘖᘖᘖᘖᘖᘖᘖᘖᘖᘖᘖᘖᘖᘖᘖᘖᘖᘖᘖᘖᘖᘖᘖᘖᘖᘖᘖᘖ᐀ᐔᐔᐔᐔᐔᐔᐔᐔᐔᐔᐔᐔᐔᐔᐔᐔᐔᐔᐔᐔᐔᐔ###################ᐔᐔᐔ#ᘖᘖᘖᘖᘖᘖᘖᘖᘖᘖᘖᘖᘖᘖᘖᘖᘖᘖᘖᘖᘖᘖᘖᘖᘖᘖᘖᘖᘖᘖᘖᘖᘖ#</w:t>
      </w:r>
      <w:r>
        <w:rPr/>
        <w:t>ጓጓጓጓጓጓጓጓጓጓጓጓጓጓጓጓጓጓጓጓጓጓጓ</w:t>
      </w:r>
      <w:r>
        <w:rPr/>
        <w:t>ᔕᔕᔕᔕᔕᔕᔕᔕᔕᔕᔕᔕᔕᔕᔕᔕᔕᔕᔕ᐀ᐔᐔ#ᘖᘖᘖᘖᘖᘖᘖᘖᘖᘖᘖᘖᘖᘖᘖᘖᘖᘖᘖᘖᘖᘖᘖᘖᘖᘖᘖᘖᘖᘖᘖᘖ#</w:t>
      </w:r>
      <w:r>
        <w:rPr/>
        <w:t>ጀጓጓጓጓጓጓጓ</w:t>
      </w:r>
      <w:r>
        <w:rPr/>
        <w:t>#</w:t>
      </w:r>
      <w:r>
        <w:rPr/>
        <w:t>ጓጀ</w:t>
      </w:r>
      <w:r>
        <w:rPr/>
        <w:t>#</w:t>
      </w:r>
      <w:r>
        <w:rPr/>
        <w:t>ጓጀ</w:t>
      </w:r>
      <w:r>
        <w:rPr/>
        <w:t>#</w:t>
      </w:r>
      <w:r>
        <w:rPr/>
        <w:t>ጓጀ</w:t>
      </w:r>
      <w:r>
        <w:rPr/>
        <w:t>#</w:t>
      </w:r>
      <w:r>
        <w:rPr/>
        <w:t>ጓጀ</w:t>
      </w:r>
      <w:r>
        <w:rPr/>
        <w:t>#</w:t>
      </w:r>
      <w:r>
        <w:rPr/>
        <w:t>ጓጀጓ</w:t>
      </w:r>
      <w:r>
        <w:rPr/>
        <w:t>ᔕᔕᔕᔕᔕᔕᔕᔕᔕᔕᔕᔕᔕᔕᔕᔕᔕᔕᔕ᐀ᐔᐔ#ᘖᘖᘖᘖᘖᘖᘖᘖᘖᘖᘖᘖᘖᘖᘖᘖᘖᘖᘖᘖᘖᘖᘖᘖᘖᘖᘖᘖᘖᘖᘖ#</w:t>
      </w:r>
      <w:r>
        <w:rPr/>
        <w:t>ጀጓጓጓጓጓጓጓ</w:t>
      </w:r>
      <w:r>
        <w:rPr/>
        <w:t>################</w:t>
      </w:r>
      <w:r>
        <w:rPr/>
        <w:t>ጓ</w:t>
      </w:r>
      <w:r>
        <w:rPr/>
        <w:t>ᔕᔕᔕᔕᔕᔕᔕᔕᔕᔕᔕᔕᔕᔕᔕᔕᔕᔕᔕ᐀ᐔᐔ#ᘖᘖᘖᘖᘖᘖᘖᘖᘖᘖᘖᘖᘖᘖᘖᘖᘖᘖᘖᘖᘖᘖᘖᘖᘖᘖᘖᘖᘖᘖ#</w:t>
      </w:r>
      <w:r>
        <w:rPr/>
        <w:t>ሒሒሒሒሒሒሒሒሒ</w:t>
      </w:r>
      <w:r>
        <w:rPr/>
        <w:t>#ᔕᔕᔕᔕᔕᔕᔕᔕᔕᔕᔕᔕᔕᔕ#</w:t>
      </w:r>
      <w:r>
        <w:rPr/>
        <w:t>ሒ</w:t>
      </w:r>
      <w:r>
        <w:rPr/>
        <w:t>ᔕᔕᔕᔕᔕᔕᔕᔕᔕᔕᔕᔕᔕᔕᔕᔕᔕᔕᔕ᐀ᐔᐔ#ᘖᘖᘖᘖᘖᘖᘖᘖᘖᘖᘖᘖᘖᘖᘖᘖᘖᘖᘖᘖᘖᘖᘖᘖᘖᘖᘖ##############################ᔕᔕᔕᔕᔕᔕᔕᔕᔕᔕᔕᔕᔕᔕᔕᔕᔕᔕᔕ᐀ᐔᐔ#ᘖᘖᘖᘖᘖᘖᘖᘖᘖᘖᘖᘖᘖᘖᘖᘖᘖᘖᘖᘖᘖᘖᘖᘖᘖᘖ#ᐔᐔᐔᐔᐔᐔᐔᐔᐔᐔᐔᐔᐔᐔᐔᐔᐔᐔᐔᐔᐔᐔᐔᐔᐔᐔᐔᐔᐔᐔᔕᔕᔕᔕᔕᔕᔕᔕᔕᔕᔕᔕᔕᔕᔕᔕᔕᔕᔕ####ᘖᘖᘖᘖᘖᘖᘖᘖᘖᘖᘖᘖᘖᘖᘖᘖᘖᘖᘖᘖᐖᘖᘖᘖᘖᘖ#ᐔᐔᐔᐔᐔᐔᐔᐔᐔᐔᐔᐔᐔᐔᐔᐔᐔᐔᐔᐔᐔᐔᐔᐔᐔᐔᐔᐔᐔᐔᔕᔕᔕᔕᔕᔕᔕᔕᔕᔕᔕᔕᔕᔕᔕᔕᔕᔕᔕᔀᔕᔕᔕᘖᘖᘖᘖᘖᘖᘖᘖᘖᘖᘖᘖᘖᘖᘖᘖᘖᘖᘖᘖᘖᘖᘖᘖᘖᘖ#ᐔᐔ##########ᐔᐔᐔᐔᐔᐔᐔᐔᐔᐔᐔᐔᐔᐔᐔᐔᐔᐔ###################ᔀᔕᔕᔕᘕᘖᘖᘖᘖᘖᘖᘖᘖᘖᘖᘖᘖᘖᘖᘖᘖᘖᘖᘖᘖᘖᘖᘖᘖᘖ#ᐔᐔ#ᘖᙯᘖᘖᘖᘖᘖᘖ#ᐔ#####ᐔᐔᐔᐔᐔᐔᐔᐔᐔᐔᐔᐔᔕᔕᔕᔕᔕᔕᔕᔕᔕᔕᔕᔕᔕᔕᔕᔕᔕᔕᔕᔕᔕᔕᔕᘕᘖᘖᘖᘖᘖᘖᘖᘖᘖᘖᘖᘖᘖᘖᘖᘖᘖᘖᘖᘖᘖᘖᘖᘖᘖ#ᐔᐔ#ᘖᙯᘖᘖ##ᘀ##ᐔᐔᐔᐔᐔᐔᐔᐔᐔᐔᐔᐔᐔᐔᐔᐔᐔᐔᔕᔕᔕᔕᔕᔕᔕᔕᔕᔕᔕᔕᔕᔕᔕᔕᔕᔕᔕᔕᔕᔕᔕᔕᘖᘖᘖᘖᘖᘖᘖᘖᘖᘖᘖᘖᘖᘖᘖᘖᘖᘖᘖᘖᘖᘖᘖᘖᘖ#ᐔᐔ#ᘖᙯ</w:t>
      </w:r>
      <w:r>
        <w:rPr/>
        <w:t>潯</w:t>
      </w:r>
      <w:r>
        <w:rPr/>
        <w:t>ᘖ##ᘀ##ᐔ#####ᐔᐔᐔᐔᐔᐔᐔᐔᐔᐔᐔᐔᔕᔕᔕᔕᔕᔕᔕᔕᔕᔕᔕᔕᔕᔕᔕᔕᔕᔕᔕᔕᔕᔕᔕᔕᘖᘖᘖᘖᘖᘖᘖᘖᘖᘖᘖᘖᘖᘖᘖᘖᘖᘖᘖᘖᘖᘖᘖᘖᘖ#ᐔᐔ#ᘖ</w:t>
      </w:r>
      <w:r>
        <w:rPr/>
        <w:t>潯漖</w:t>
      </w:r>
      <w:r>
        <w:rPr/>
        <w:t>ᘖ##ᘀ##ᐔᐔᐔᐔᐔᐔᐔᐔᐔᐔᐔᐔᐔᐔᐔᐔᐔᐔᔕᔕᔕᔕᔕᔕᔕᔕᔕᔕᔕᔕᔕᔕᔕᔕᔕᔕᔕᔕᔕᔕᔕᔕᘕᘖᘖᘖᘖᘖᘖᘖᘖᘖᘖᘔᘖᘖᘖᘖᘖᘖᘖᘖᘖᘖᘖᘖᘖ#ᐔᐔ#ᘖᘖ</w:t>
      </w:r>
      <w:r>
        <w:rPr/>
        <w:t>漖</w:t>
      </w:r>
      <w:r>
        <w:rPr/>
        <w:t>ᘖᘖᘖᘖᘖ#ᐔ#####ᐔᐔᐔᐔᐔᐔᐔᐔᐔᐔᐔᐔᔕᔕᔕᔕᔕᔕᔕᔕᔕᔕᔕᔕᔕᔕᔕᔕᔕᔕᔕᔕᔕᔕᔕᔕᔕᐖᘖᘖᘖᘖᘖᘖᘖᘖᘖᘖᘖᘖᘖᘖᘖᘖᘖᘖᘖᘖᘖᘖᘖ#ᐔᐔ#ᘖᘖ</w:t>
      </w:r>
      <w:r>
        <w:rPr/>
        <w:t>潯</w:t>
      </w:r>
      <w:r>
        <w:rPr/>
        <w:t>ᙯᘖ##ᘖ#ᐔᐔᐔᐔᐔᐔᐔᐔᐔᐔᐔᐔᐔᐔᐔᐔᐔᐔᔕᔕᔕᔕᔕᔕᔕᔕᔕᔕᔕᔕᔕᔕᔕᔕᔕᔕᔕᔕᔕᔕᔕᔕᔕᘖᘖᘖᘖᘖᘖᘖᘖᘖᘖᘖᘖᘖᘖᘖᘖᘖᘖᘖᘖᘖᘖᘖᘖ#ᐔᐔ#ᘖᘖ</w:t>
      </w:r>
      <w:r>
        <w:rPr/>
        <w:t>漖</w:t>
      </w:r>
      <w:r>
        <w:rPr/>
        <w:t>ᘖᘖᘖᘖᘖ#ᐔᐔᐔᐔᐔᐔᐔᐔᐔᐔᐔᐔᐔᐔᐔᐔᐔᐔᔕᔕᔕᔕᔕᔕᔕᔕᔕᔕᔕᔕᔕᔕᔕᔕᔕᔕᔕᔕᔕᔕᔕᔕᔕᘕᘖᘖᘖᘖᘖᘖᘖᘖᘖᘖᘖᘖᘖᘖᘖᘖᘖᘖᘖᘖᘖᘖᘖ#ᐔᐔ##########ᐔᐔᐔᐔᐔᐔᐔᐔᐔᐔᐔᐔᐔᐔᐔᐔᐔᐔᔕᔕᔕᔕᔕᔕᔕᔕᔕᔕᔕᔕᔕᔕᔕᔕᔕᔕᔕᔕᔕᔕᔕᔕᔕᘕᘖᘖᘖᘖᘖᘖᘖᘖᘖᘖᘖᘖᘖᘖᘖᘖᘖᘖᘖᘖᘖᘖᘖ#ᐔᐔᐔᐔᐔᐔᐔᐔᐔᐔᐔᐔᐔᐔᐔᐔᐔᐔᐔᐔᐔᐔᐔᐔᐔᐔᐔᐔᐔᐔᔕᔕᔕᔕᔕᔕᔕᔕᔕᔕᔕᔕᔔᔕᔕᔕᔕᔕᔕᔕᔕᔕᔕᔕᔕᔕᘖᘖᘖᘖᘖᘖᘖᘖᘖᘖᘖᘖᘖᘖᘖᘖᘖᘖᘖᘖᘖᘖᘖ#ᐔᐔᐔᐔᐔᐔᐔᐔᐔᐔᐔᐔᐔᐔᐔᐔᐔᐔᐔᐔᐔᐔᐔᐔᐔᐔᐔᐔᐔᐔᔕᔕᔔᔕᔕᔕᔕᔕᔕᔕᔕᔕᔕᔕᔕᔕᔕᔕᔕᔕᔕᔕᔕᔕᔕᔕᘖᘖᘖᘖᘖᘖᘖᘖᘖᘖᘖᘖᘖᘖᘖᘖᘖᘖᘖᘖᘖᘖᘖ#ᐔᐔᐔᐔᐔᐔᐔᐔᐔᐔᐔᐔᐔᐔᐔᐔᐔᐔᐔᐔᐔᐔᐔᐔᐔᐔᐔᐔᐔᐔᔕᔕᔕᔕᔕᔕᔕᔕᔕᔕᔕᔕᔕᔕᔕᔕᔕᔕᔕᔕᔕᔕᘖᘖᘖᘖᘖᘖᘖᘖᘖᘖᘖᘖᘖᘖᘖᘖᘖᘖᘖᘖᘖᘖᘖᘖᘖᘖᘖ#ᐔᐔᐔᐔᐔᐔᐔᐔᐔᐔᐔᐔᐔᐔᐔᐔᐔᐔᐔᐔᐔᐔᐔᐔᐔᐔᐔᐔᐔᐔᔕᔕᔕᔕᔕᔕᔕᔕᔕᔕᔕᔕᔕᔕᔕᔕᔕᔕᔕᔕᔕᔕᘖᘖᘖᘖᘖᘖᘖᘖᘖᘖᘖᘖᘖᘖᘖᘖᘖᘖᘖᘖᘖᘖᘖᘖᘖᘖᘖ#ᐔᐔᐔᐔᐔᐔᐔᐔᐔᐔᐔᐔᐔᐔᐔᐔᐔᐔᐔᐔᐔᐔᐔᐔᐔᐔᐔᐔᐔᐔᔕᔕᔕᔕᔕᔕᔕᔕᔕᔕᔕᔕᔕᔕᔕᔕᔕᔕᔕᔕᔕᔕᘕᘖᘖᘖᘖᘖᘖᘖᘖᘖᘖᘖᘖᘖᘖᘖᘖᘖᘖᘖᘖᘖᘖᘖᘖᘖᘖ#ᐔᐔᐔᐔᐔᐔᐔᐔᐔᐔᐔᐔᐔᐔᐔᐔᐔᐔᐔᐔᐔᐔᐔᐔᐔᐔᐔᐔᐔᐔᔕᔕᔕᔕᔕᔕᔕᔕᔕᔕᔕᔕᔕᔕᔕᔕᔕᔕᔕᔕᔕᔕᘕᘖᘖᘖᘖᘖᘖᘖᘖᘖᘖᘖᘖᘖᘖᘖᘖᘖᘖᘖᘖᘖᘖᘖᘖᘖᘖ#ᐔᐔᐔᐔᐔᐔᐔᐔᐔᐔᐔᐔᐔᐔᐔᐔᐔᐔᐔᐔᐔᐔᐔᐔᐔᐔᐔᐔᐔᐔ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