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</w:t>
      </w:r>
      <w:r>
        <w:rPr/>
        <w:t>᠘᠘᠘᠘᠘᠘᠘᠘᠘᠘᠘᠘᠘᠘᠘᠘᠘᠘᠘᠘᠘᠘᠘᠘᠘᠘᠘᠘᠘᠘᠘᠘᠘᠘᠘᠘᠘᠘᠘᠘᠘᠘᠘᠘᠘᠘᠘᠘᠘᠘᠘᠘᠘᠘᠘᠘᠘᠘᠘᠘᠘᠘᠘᠘᠘᠘᠘᠘</w:t>
      </w:r>
      <w:r>
        <w:rPr/>
        <w:t>#</w:t>
      </w:r>
      <w:r>
        <w:rPr/>
        <w:t>节节节节节节节节节节节</w:t>
      </w:r>
      <w:r>
        <w:rPr/>
        <w:t>᠘᠘᠘᠘᠘᠘᠘᠘᠘᠘᠘᠘᠘᠘᠘᠘᠘᠘᠘᠘᠘᠘᠘᠘᠘᠘᠘᠘᠘᠘᠘᠘᠘᠘᠘᠘᠘᠘᠘᠘᠘᠘᠘᠘᠘᠘᠘᠘᠘᠘᠘᠘᠘᠘᠘᠘᠘᠘᠘᠘᠘᠘᠘᠘᠘᠘᠘᠘</w:t>
      </w:r>
      <w:r>
        <w:rPr/>
        <w:t>#</w:t>
      </w:r>
      <w:r>
        <w:rPr/>
        <w:t>节节节节节</w:t>
      </w:r>
      <w:r>
        <w:rPr/>
        <w:t>ā</w:t>
      </w:r>
      <w:r>
        <w:rPr/>
        <w:t>舁节节节节</w:t>
      </w:r>
      <w:r>
        <w:rPr/>
        <w:t>᠘᠘᠘᠘᠘᠘᠘᠘᠘᠘᠘᠘᠘᠘᠘᠘᠘᠘᠘᠘᠘᠘᠘᠘᠘᠘᠘᠘᠘᠘᠘᠘᠘᠘᠘᠘᠘᠘᠘᠘᠘᠘᠘᠘᠘᠘᠘᠘᠘᠘᠘᠘᠘᠘᠘᠘᠘᠘᠘᠘᠘᠘᠘᠘᠘᠘᠘᠘</w:t>
      </w:r>
      <w:r>
        <w:rPr/>
        <w:t>#</w:t>
      </w:r>
      <w:r>
        <w:rPr/>
        <w:t>节节节节</w:t>
      </w:r>
      <w:r>
        <w:rPr/>
        <w:t>Ƃ</w:t>
      </w:r>
      <w:r>
        <w:rPr/>
        <w:t>ᰚ</w:t>
      </w:r>
      <w:r>
        <w:rPr/>
        <w:t>Ě</w:t>
      </w:r>
      <w:r>
        <w:rPr/>
        <w:t>节节节节</w:t>
      </w:r>
      <w:r>
        <w:rPr/>
        <w:t>᠘᠘᠘᠘᠘᠘᠘᠘᠘᠘᠘᠘᠘᠘᠘᠘᠘᠘᠘᠘᠘᠘᠘᠘᠘᠘᠘᠘᠘᠘᠘᠘᠘᠘᠘᠘᠘᠘᠘᠘᠘᠘᠘᠘᠘᠘᠘᠘᠘᠘᠘᠘᠘᠘᠘᠘᠘᠘᠘᠘᠘᠘᠘᠘᠘᠘᠘᠘</w:t>
      </w:r>
      <w:r>
        <w:rPr/>
        <w:t>#</w:t>
      </w:r>
      <w:r>
        <w:rPr/>
        <w:t>节节节节</w:t>
      </w:r>
      <w:r>
        <w:rPr/>
        <w:t>Ƃ</w:t>
      </w:r>
      <w:r>
        <w:rPr/>
        <w:t>尜</w:t>
      </w:r>
      <w:r>
        <w:rPr/>
        <w:t>Ĝ</w:t>
      </w:r>
      <w:r>
        <w:rPr/>
        <w:t>节节节节</w:t>
      </w:r>
      <w:r>
        <w:rPr/>
        <w:t>᠘᠘᠘᠘᠘᠘᠘᠘᠘᠘᠘᠘᠘᠘᠘᠘᠘᠘᠘᠘᠘᠘᠘᠘᠘᠘᠘᠘᠘᠘᠘᠘᠘᠘᠘᠘᠘᠘᠘᠘᠘᠘᠘᠘᠘᠘᠘᠘᠘᠘᠘᠘᠘᠘</w:t>
      </w:r>
      <w:r>
        <w:rPr/>
        <w:t>##</w:t>
      </w:r>
      <w:r>
        <w:rPr/>
        <w:t>᠘᠘᠘᠘᠘᠘᠘᠘᠘᠘᠘᠘</w:t>
      </w:r>
      <w:r>
        <w:rPr/>
        <w:t>#</w:t>
      </w:r>
      <w:r>
        <w:rPr/>
        <w:t>节节节节</w:t>
      </w:r>
      <w:r>
        <w:rPr/>
        <w:t>Ƃ</w:t>
      </w:r>
      <w:r>
        <w:rPr/>
        <w:t>ᰚ</w:t>
      </w:r>
      <w:r>
        <w:rPr/>
        <w:t>Ě</w:t>
      </w:r>
      <w:r>
        <w:rPr/>
        <w:t>节节节节</w:t>
      </w:r>
      <w:r>
        <w:rPr/>
        <w:t>᠘᠘᠘᠘᠘᠘᠘᠘᠘᠘᠘᠘᠘᠘᠘᠘᠘᠘᠘᠘᠘᠘᠘᠘᠘᠘᠘᠘᠘᠘᠘᠘᠘᠘᠘᠘᠘᠘᠘᠘᠘᠘᠘᠘᠘᠘᠘᠘᠘᠘᠘᠘᠘᠘</w:t>
      </w:r>
      <w:r>
        <w:rPr/>
        <w:t>##</w:t>
      </w:r>
      <w:r>
        <w:rPr/>
        <w:t>᠘᠘᠘᠘᠘᠘᠘᠘᠘᠘᠘᠘</w:t>
      </w:r>
      <w:r>
        <w:rPr/>
        <w:t>#</w:t>
      </w:r>
      <w:r>
        <w:rPr/>
        <w:t>节节节节节</w:t>
      </w:r>
      <w:r>
        <w:rPr/>
        <w:t>ā</w:t>
      </w:r>
      <w:r>
        <w:rPr/>
        <w:t>舁节节节节</w:t>
      </w:r>
      <w:r>
        <w:rPr/>
        <w:t>᠘᠘᠘᠘᠘᠘᠘᠘᠘᠘᠘᠘᠘᠘᠘᠘᠘᠘᠘᠘᠘᠘᠘᠘᠘᠘᠘᠘᠘᠘᠘᠘᠘᠘᠘᠘᠘᠘᠘᠘᠘᠘᠘᠘᠘᠘᠘᠘᠘᠘᠘᠘᠘᠘</w:t>
      </w:r>
      <w:r>
        <w:rPr/>
        <w:t>#</w:t>
      </w:r>
      <w:r>
        <w:rPr/>
        <w:t>᠀᠘᠘᠘᠘᠘᠘᠘᠘᠘᠘᠘᠘</w:t>
      </w:r>
      <w:r>
        <w:rPr/>
        <w:t>#</w:t>
      </w:r>
      <w:r>
        <w:rPr/>
        <w:t>节节节节节节节节节节节</w:t>
      </w:r>
      <w:r>
        <w:rPr/>
        <w:t>᠘᠘᠘᠘᠘᠘᠘᠘᠘᠘᠘᠘᠘᠘᠘᠘᠘᠘᠘᠘᠘᠘᠘᠘᠘᠘᠘᠘᠘᠘᠘᠘᠘᠘᠘᠘᠘᠘᠘᠘᠘᠘᠘᠘᠘᠘᠘᠘᠘᠘᠘᠘᠘᠘</w:t>
      </w:r>
      <w:r>
        <w:rPr/>
        <w:t>#</w:t>
      </w:r>
      <w:r>
        <w:rPr/>
        <w:t>᠀᠘᠘᠘᠘᠘᠘᠘᠘᠘᠘᠘᠘</w:t>
      </w:r>
      <w:r>
        <w:rPr/>
        <w:t>#</w:t>
      </w:r>
      <w:r>
        <w:rPr/>
        <w:t>节节节节节节节节节节节</w:t>
      </w:r>
      <w:r>
        <w:rPr/>
        <w:t>᠘᠘᠘᠘᠘᠘᠘᠘᠘᠘᠘᠘᠘᠘᠘᠘᠘᠘᠘᠘᠘᠘᠘᠘᠘᠘᠘᠘᠘᠘᠘᠘᠘᠘᠘᠘᠘᠘᠘᠘᠘᠘᠘᠘᠘᠘᠘᠘᠘᠘᠘᠘᠘᠘</w:t>
      </w:r>
      <w:r>
        <w:rPr/>
        <w:t>#</w:t>
      </w:r>
      <w:r>
        <w:rPr/>
        <w:t>᠀᠘᠘᠘᠘᠘᠘᠘᠘᠘᠘᠘᠘</w:t>
      </w:r>
      <w:r>
        <w:rPr/>
        <w:t>#</w:t>
      </w:r>
      <w:r>
        <w:rPr/>
        <w:t>节节节节节节节节节节节</w:t>
      </w:r>
      <w:r>
        <w:rPr/>
        <w:t>᠘᠘᠘᠘᠘᠘᠘᠘᠘᠘᠘᠘᠘᠘᠘᠘᠘᠘᠘᠘᠘᠘᠘᠘᠘᠘᠘᠘᠘᠘᠘᠘᠘᠘᠘᠘᠘᠘᠘᠘᠘᠘᠘᠘᠘᠘᠘᠘᠘᠘᠘᠘᠘</w:t>
      </w:r>
      <w:r>
        <w:rPr/>
        <w:t>###</w:t>
      </w:r>
      <w:r>
        <w:rPr/>
        <w:t>᠀᠘᠘᠘᠘᠘᠘᠘᠘᠘᠘᠘</w:t>
      </w:r>
      <w:r>
        <w:rPr/>
        <w:t>#</w:t>
      </w:r>
      <w:r>
        <w:rPr/>
        <w:t>节节节节节节节节节节节</w:t>
      </w:r>
      <w:r>
        <w:rPr/>
        <w:t>᠘᠘᠘</w:t>
      </w:r>
      <w:r>
        <w:rPr/>
        <w:t>ᘘᘖᘖᘖᘖᘖᘖᘖᘖᘖᘖᘖᘖᘖᘖᘖᘖᘖᘖᘖᘖᘖᘖᘖᘖᘖᘖᘖᘖᘖᘖᘖᘖᘖᘖᘖᘖ</w:t>
      </w:r>
      <w:r>
        <w:rPr/>
        <w:t>᠘᠘᠘᠘᠘᠘᠘᠘᠘᠘᠘᠘᠘</w:t>
      </w:r>
      <w:r>
        <w:rPr/>
        <w:t>᐀ᐔᐔ#</w:t>
      </w:r>
      <w:r>
        <w:rPr/>
        <w:t>᠘᠘᠘᠘᠘᠘᠘᠘᠘᠘᠘</w:t>
      </w:r>
      <w:r>
        <w:rPr/>
        <w:t>#</w:t>
      </w:r>
      <w:r>
        <w:rPr/>
        <w:t>节节节节节节节节</w:t>
      </w:r>
      <w:r>
        <w:rPr/>
        <w:t>Ƃā</w:t>
      </w:r>
      <w:r>
        <w:rPr/>
        <w:t>节</w:t>
      </w:r>
      <w:r>
        <w:rPr/>
        <w:t>᠘᠘᠘</w:t>
      </w:r>
      <w:r>
        <w:rPr/>
        <w:t>ᘘ####################################</w:t>
      </w:r>
      <w:r>
        <w:rPr/>
        <w:t>᠀᠘᠘᠘᠘᠘᠘᠘᠘᠘᠘᠘᠘</w:t>
      </w:r>
      <w:r>
        <w:rPr/>
        <w:t>᐀ᐔᐔ#</w:t>
      </w:r>
      <w:r>
        <w:rPr/>
        <w:t>᠘᠘᠘᠘᠘᠘᠘᠘᠘᠘᠘</w:t>
      </w:r>
      <w:r>
        <w:rPr/>
        <w:t>#</w:t>
      </w:r>
      <w:r>
        <w:rPr/>
        <w:t>节节节节节节节节</w:t>
      </w:r>
      <w:r>
        <w:rPr/>
        <w:t>ᨁ᨜</w:t>
      </w:r>
      <w:r>
        <w:rPr/>
        <w:t>舁</w:t>
      </w:r>
      <w:r>
        <w:rPr/>
        <w:t>᠘᠘᠘</w:t>
      </w:r>
      <w:r>
        <w:rPr/>
        <w:t>ᘘ</w:t>
      </w:r>
      <w:r>
        <w:rPr/>
        <w:t>᠀᠘᠘᠘᠘᠘᠘᠘᠘᠘᠘᠘᠘᠘᠘᠘᠘᠘᠘᠘᠘᠘᠘᠘᠘᠘᠘᠘᠘᠘᠘᠘᠘᠘᠘᠘᠀᠘᠘᠘᠘᠘᠘᠘᠘᠘᠘᠘᠘</w:t>
      </w:r>
      <w:r>
        <w:rPr/>
        <w:t>᐀ᐔᐔ#</w:t>
      </w:r>
      <w:r>
        <w:rPr/>
        <w:t>᠘᠘᠘᠘᠘᠘᠘᠘᠘᠘᠘</w:t>
      </w:r>
      <w:r>
        <w:rPr/>
        <w:t>#</w:t>
      </w:r>
      <w:r>
        <w:rPr/>
        <w:t>节节节节节节节节</w:t>
      </w:r>
      <w:r>
        <w:rPr/>
        <w:t>ᰁᱜ</w:t>
      </w:r>
      <w:r>
        <w:rPr/>
        <w:t>舁</w:t>
      </w:r>
      <w:r>
        <w:rPr/>
        <w:t>᠘᠘᠘</w:t>
      </w:r>
      <w:r>
        <w:rPr/>
        <w:t>ᘘ</w:t>
      </w:r>
      <w:r>
        <w:rPr/>
        <w:t>᠀᠘᠘᠘᠘᠘᠘᠘᠘᠘᠘᠘᠘᠘᠘᠘᠘᠘᠘᠘᠘᠘᠘᠘᠘᠘᠘᠘᠘᠘᠘᠘᠘᠘᠘᠘᠀᠘᠘᠘᠘᠘᠘᠘᠘᠘᠘᠘</w:t>
      </w:r>
      <w:r>
        <w:rPr/>
        <w:t>#####</w:t>
      </w:r>
      <w:r>
        <w:rPr/>
        <w:t>᠀᠘᠘᠘᠘᠘᠘᠘᠘᠘᠘</w:t>
      </w:r>
      <w:r>
        <w:rPr/>
        <w:t>#</w:t>
      </w:r>
      <w:r>
        <w:rPr/>
        <w:t>节节节节节节节节</w:t>
      </w:r>
      <w:r>
        <w:rPr/>
        <w:t>ᨁ᨜</w:t>
      </w:r>
      <w:r>
        <w:rPr/>
        <w:t>舁</w:t>
      </w:r>
      <w:r>
        <w:rPr/>
        <w:t>᠘᠘᠘</w:t>
      </w:r>
      <w:r>
        <w:rPr/>
        <w:t>ᘘ</w:t>
      </w:r>
      <w:r>
        <w:rPr/>
        <w:t>᠀᠘</w:t>
      </w:r>
      <w:r>
        <w:rPr/>
        <w:t>################################</w:t>
      </w:r>
      <w:r>
        <w:rPr/>
        <w:t>᠀᠘᠀᠘᠘᠘᠘᠘᠘᠘᠘᠘᠘᠘</w:t>
      </w:r>
      <w:r>
        <w:rPr/>
        <w:t>᐀ᐔᐔᐔᐔ#</w:t>
      </w:r>
      <w:r>
        <w:rPr/>
        <w:t>᠘᠘᠘᠘᠘᠘᠘᠘᠘᠘</w:t>
      </w:r>
      <w:r>
        <w:rPr/>
        <w:t>#</w:t>
      </w:r>
      <w:r>
        <w:rPr/>
        <w:t>节节节节节节节节</w:t>
      </w:r>
      <w:r>
        <w:rPr/>
        <w:t>Ƃā</w:t>
      </w:r>
      <w:r>
        <w:rPr/>
        <w:t>节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</w:t>
      </w:r>
      <w:r>
        <w:rPr/>
        <w:t>ᔗᐔᐔᐔᐔ</w:t>
      </w:r>
      <w:r>
        <w:rPr/>
        <w:t>ጔ᠀᠘᠀᠘᠘᠘᠘᠘᠘᠘᠘᠘᠘</w:t>
      </w:r>
      <w:r>
        <w:rPr/>
        <w:t>#ᐔᐔᐔᐔᐔᐔ</w:t>
      </w:r>
      <w:r>
        <w:rPr/>
        <w:t>᠀᠘᠘᠘᠘᠘᠘᠘᠘᠘</w:t>
      </w:r>
      <w:r>
        <w:rPr/>
        <w:t>#</w:t>
      </w:r>
      <w:r>
        <w:rPr/>
        <w:t>节节节节节节节节节节节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ࠗ</w:t>
      </w:r>
      <w:r>
        <w:rPr/>
        <w:t>ᘖᘖᘖᘖᐖ</w:t>
      </w:r>
      <w:r>
        <w:rPr/>
        <w:t>᠀᠘᠀᠘᠘᠘᠘᠘᠘᠘᠘᠘᠘</w:t>
      </w:r>
      <w:r>
        <w:rPr/>
        <w:t>᐀ᐔᐔᐔᐔᐔᐔ#</w:t>
      </w:r>
      <w:r>
        <w:rPr/>
        <w:t>᠘᠘᠘᠘᠘᠘᠘᠘᠘</w:t>
      </w:r>
      <w:r>
        <w:rPr/>
        <w:t>#</w:t>
      </w:r>
      <w:r>
        <w:rPr/>
        <w:t>节节节节节节节节节节节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᜗</w:t>
      </w:r>
      <w:r>
        <w:rPr/>
        <w:t>ᘈᘖᘖᘖᐖ</w:t>
      </w:r>
      <w:r>
        <w:rPr/>
        <w:t>᠀᠘᠀᠘᠘᠘᠘᠘᠘᠘᠘᠘</w:t>
      </w:r>
      <w:r>
        <w:rPr/>
        <w:t>#ᐔᐔᐔᐔᐔᐔᐔᐔ</w:t>
      </w:r>
      <w:r>
        <w:rPr/>
        <w:t>᠀᠘᠘᠘᠘᠘᠘᠘᠘</w:t>
      </w:r>
      <w:r>
        <w:rPr/>
        <w:t>#</w:t>
      </w:r>
      <w:r>
        <w:rPr/>
        <w:t>节节节节节</w:t>
      </w:r>
      <w:r>
        <w:rPr/>
        <w:t>ᎂጓጓጓጓጓ᠘᠘᠘</w:t>
      </w:r>
      <w:r>
        <w:rPr/>
        <w:t>ᘘ</w:t>
      </w:r>
      <w:r>
        <w:rPr/>
        <w:t>᠀᠘ᜀ᜗᜗᜗᜗᜗᜗᜗᜗᜗᜗᜗᜗᜗᜗᜗᜗᜗᜗᜗᜗᜗᜗᜗᜗᜗᜗</w:t>
      </w:r>
      <w:r>
        <w:rPr/>
        <w:t>ᘈᘖᘖᘖᐖ</w:t>
      </w:r>
      <w:r>
        <w:rPr/>
        <w:t>᠀᠘᠀᠘᠘᠘᠘᠘᠘᠘᠘᠘</w:t>
      </w:r>
      <w:r>
        <w:rPr/>
        <w:t>᐀ᐔᐔᐔᐔᐔᐔᐔᐔ#</w:t>
      </w:r>
      <w:r>
        <w:rPr/>
        <w:t>᠘᠘᠘᠘᠘᠘᠘᠘</w:t>
      </w:r>
      <w:r>
        <w:rPr/>
        <w:t>#</w:t>
      </w:r>
      <w:r>
        <w:rPr/>
        <w:t>节节节节节</w:t>
      </w:r>
      <w:r>
        <w:rPr/>
        <w:t>ᎂጓጓጓጓጓ᠘᠘᠘</w:t>
      </w:r>
      <w:r>
        <w:rPr/>
        <w:t>ᘘ</w:t>
      </w:r>
      <w:r>
        <w:rPr/>
        <w:t>᠀᠘ᜀ᜗᜗᜗᜗᜗᜗᜗᜗᜗᜗᜗᜗᜗᜗᜗᜗᜗᜗᜗᜗᜗᜗᜗᜗᜗᜗</w:t>
      </w:r>
      <w:r>
        <w:rPr/>
        <w:t>ᘈᘖᘖᘖᐖ</w:t>
      </w:r>
      <w:r>
        <w:rPr/>
        <w:t>᠀᠘᠀᠘᠘᠘᠘᠘᠘᠘᠘᠘</w:t>
      </w:r>
      <w:r>
        <w:rPr/>
        <w:t>##########</w:t>
      </w:r>
      <w:r>
        <w:rPr/>
        <w:t>᠘᠘᠘᠘᠘᠘᠘᠘</w:t>
      </w:r>
      <w:r>
        <w:rPr/>
        <w:t>#</w:t>
      </w:r>
      <w:r>
        <w:rPr/>
        <w:t>节节节节节</w:t>
      </w:r>
      <w:r>
        <w:rPr/>
        <w:t>ᎂጓጓጓጓጓ᠘᠘᠘</w:t>
      </w:r>
      <w:r>
        <w:rPr/>
        <w:t>ᘘ</w:t>
      </w:r>
      <w:r>
        <w:rPr/>
        <w:t>᠀᠘ᜀ᜗᜗᜗᜗᜗᜗᜗᜗᜗᜗᜗᜗᜗᜗᜗᜗᜗᜗᜗᜗᜗᜗᜗᜗᜗᜗</w:t>
      </w:r>
      <w:r>
        <w:rPr/>
        <w:t>ᘈᘖᘖᘖᐖ</w:t>
      </w:r>
      <w:r>
        <w:rPr/>
        <w:t>᠀᠘᠀᠘᠘᠘᠘᠘᠘᠘᠘᠘ᰜᰜᰜ༜༏༏ᰏᰜᰜᰜ᠘᠘᠘᠘᠘᠘᠘᠘</w:t>
      </w:r>
      <w:r>
        <w:rPr/>
        <w:t>######</w:t>
      </w:r>
      <w:r>
        <w:rPr/>
        <w:t>ጀጓጓጓጓጓ᠘᠘᠘</w:t>
      </w:r>
      <w:r>
        <w:rPr/>
        <w:t>ᘘ</w:t>
      </w:r>
      <w:r>
        <w:rPr/>
        <w:t>᠀᠘ᜀ᜗᜗᜗᜗᜗᜗᜗᜗᜗᜗᜗᜗᜗᜗᜗᜗᜗᜗᜗᜗᜗᜗᜗᜗᜗᜗</w:t>
      </w:r>
      <w:r>
        <w:rPr/>
        <w:t>ᘈᘖᘖᘖᐖ</w:t>
      </w:r>
      <w:r>
        <w:rPr/>
        <w:t>᠀᠘᠀᠘᠘᠘᠘᠘᠘᠘᠘ᨘᰜᰜᰜ</w:t>
      </w:r>
      <w:r>
        <w:rPr/>
        <w:t>ḜḞḞ</w:t>
      </w:r>
      <w:r>
        <w:rPr/>
        <w:t>ᰞᰜᰜᰜ᠚᠘᠘᠘᠘᠘᠘᠘</w:t>
      </w:r>
      <w:r>
        <w:rPr/>
        <w:t>######</w:t>
      </w:r>
      <w:r>
        <w:rPr/>
        <w:t>ጀጓጓጓጓጓ᠘᠘᠘</w:t>
      </w:r>
      <w:r>
        <w:rPr/>
        <w:t>ᘘ</w:t>
      </w:r>
      <w:r>
        <w:rPr/>
        <w:t>᠀᠘ᜀ᜗᜗᜗᜗᜗᜗᜗᜗᜗᜗᜗᜗᜗᜗᜗᜗᜗᜗᜗᜗᜗᜗᜗᜗᜗᜗</w:t>
      </w:r>
      <w:r>
        <w:rPr/>
        <w:t>ᘈᘖᘖᘖᐖ</w:t>
      </w:r>
      <w:r>
        <w:rPr/>
        <w:t>᠀᠘᠀᠘᠘᠘᠘᠘᠘᠘᠘ᨘᰜᰜᰜᰜᰜᰜᰜᰜᰜᰜ᠚᠘᠘᠘᠘᠘᠘᠘</w:t>
      </w:r>
      <w:r>
        <w:rPr/>
        <w:t>######</w:t>
      </w:r>
      <w:r>
        <w:rPr/>
        <w:t>ጀጓጓጓጓጓ᠘᠘᠘</w:t>
      </w:r>
      <w:r>
        <w:rPr/>
        <w:t>ᘘ</w:t>
      </w:r>
      <w:r>
        <w:rPr/>
        <w:t>᠀᠘ᜀ᜗᜗᜗᜗᜗᜗᜗᜗᜗᜗᜗᜗᜗᜗᜗᜗᜗᜗᜗᜗᜗᜗᜗᜗᜗᜗</w:t>
      </w:r>
      <w:r>
        <w:rPr/>
        <w:t>ᘈᘖᘖᘖᐖ</w:t>
      </w:r>
      <w:r>
        <w:rPr/>
        <w:t>᠀᠘᠀᠘᠘᠘᠘᠘᠘᠘᠘ᰚᰜᰜᰜᰜᰜᰜᰜᰜᰜᰜ᠚᠘᠘᠘᠘᠘᠘᠘</w:t>
      </w:r>
      <w:r>
        <w:rPr/>
        <w:t>######</w:t>
      </w:r>
      <w:r>
        <w:rPr/>
        <w:t>ጀጓጓጓጓጓ᠘᠘᠘</w:t>
      </w:r>
      <w:r>
        <w:rPr/>
        <w:t>ᘘ</w:t>
      </w:r>
      <w:r>
        <w:rPr/>
        <w:t>᠀᠘ᜀ᜗᜗᜗᜗᜗᜗᜗᜗᜗᜗᜗᜗᜗᜗᜗᜗᜗᜗᜗᜗᜗᜗᜗᜗᜗᜗ࠗ</w:t>
      </w:r>
      <w:r>
        <w:rPr/>
        <w:t>ᘖᘖᘖᐖ</w:t>
      </w:r>
      <w:r>
        <w:rPr/>
        <w:t>᠀᠘᠀᠘᠘᠘᠘᠘᠘᠘᠘ᰚᰜᰜᰜᰜᰜᰜᰜᰜᰜᰜ᨜᠘᠘᠘᠘᠘᠘᠘</w:t>
      </w:r>
      <w:r>
        <w:rPr/>
        <w:t>######</w:t>
      </w:r>
      <w:r>
        <w:rPr/>
        <w:t>ጀጓጓጓጓጓ᠘᠘᠘</w:t>
      </w:r>
      <w:r>
        <w:rPr/>
        <w:t>ᘘ</w:t>
      </w:r>
      <w:r>
        <w:rPr/>
        <w:t>᠀᠘ᜀ᜗᜗᜗᜗᜗᜗᜗᜗᜗᜗᜗᜗᜗᜗᜗᜗᜗᜗᜗᜗᜗᜗᜗᜗᜗᜗ࠗ</w:t>
      </w:r>
      <w:r>
        <w:rPr/>
        <w:t>ᘖᘖᘖᐖ</w:t>
      </w:r>
      <w:r>
        <w:rPr/>
        <w:t>᠀᠘᠀᠘᠘᠘᠘᠘᠘᠘᠘ᰚᰜᰜᰜᰜᰜᰜᰜᰜᰜᰜ᨜᠘᠘᠘᠘᠘᠘᠘</w:t>
      </w:r>
      <w:r>
        <w:rPr/>
        <w:t>######</w:t>
      </w:r>
      <w:r>
        <w:rPr/>
        <w:t>ጀጓጓጓጓጓ᠘᠘᠘</w:t>
      </w:r>
      <w:r>
        <w:rPr/>
        <w:t>ᘘ</w:t>
      </w:r>
      <w:r>
        <w:rPr/>
        <w:t>᠀᠘ᜀ᜗᜗᜗᜗᜗᜗᜗᜗᜗᜗᜗᜗᜗᜗᜗᜗᜗᜗᜗᜗᜗᜗᜗᜗᜗᜗ࠗ</w:t>
      </w:r>
      <w:r>
        <w:rPr/>
        <w:t>ᘖᘖᘖᐖ</w:t>
      </w:r>
      <w:r>
        <w:rPr/>
        <w:t>᠀᠘᠀᠘᠘᠘᠘᠘᠘᠘ᨘᰜᰜᰜᰜᰜᰜᰜᰜᰜᰜᰜ᨜᠘᠘᠘᠘᠘᠘᠘</w:t>
      </w:r>
      <w:r>
        <w:rPr/>
        <w:t>######</w:t>
      </w:r>
      <w:r>
        <w:rPr/>
        <w:t>ጀጓጓጓጓጓ᠘᠘᠘</w:t>
      </w:r>
      <w:r>
        <w:rPr/>
        <w:t>ᘘ</w:t>
      </w:r>
      <w:r>
        <w:rPr/>
        <w:t>᠀᠘ᜀ᜗᜗᜗᜗᜗᜗᜗᜗᜗᜗᜗᜗᜗᜗᜗᜗᜗᜗᜗᜗᜗᜗᜗᜗᜗᜗ࠗ</w:t>
      </w:r>
      <w:r>
        <w:rPr/>
        <w:t>ᘖᘖᘖᐖ</w:t>
      </w:r>
      <w:r>
        <w:rPr/>
        <w:t>᠀᠘᠀᠘᠘᠘᠘᠘᠘᠘ᨘᰜᰜᰜᰜᰜᰜᰜᰜᰜᰜᰜᰜ᠚᠘᠘᠘᠘᠘᠘</w:t>
      </w:r>
      <w:r>
        <w:rPr/>
        <w:t>######</w:t>
      </w:r>
      <w:r>
        <w:rPr/>
        <w:t>ጀጓጓጓጓጓ᠘᠘᠘</w:t>
      </w:r>
      <w:r>
        <w:rPr/>
        <w:t>ᘘ</w:t>
      </w:r>
      <w:r>
        <w:rPr/>
        <w:t>᠀᠘ᜀ᜗᜗᜗᜗᜗᜗᜗᜗᜗᜗᜗᜗᜗᜗᜗᜗᜗᜗᜗᜗᜗᜗᜗᜗᜗᜗ࠗ</w:t>
      </w:r>
      <w:r>
        <w:rPr/>
        <w:t>ᘖᘖᘖᐖ</w:t>
      </w:r>
      <w:r>
        <w:rPr/>
        <w:t>᠀᠘᠀᠘᠘᠘᠘᠘᠘᠘ᨘᰜᰜᰜᰜᰜᰜᰜᰜᰜᰜᰜᰜ᠚᠘᠘᠘᠘᠘᠘</w:t>
      </w:r>
      <w:r>
        <w:rPr/>
        <w:t>######</w:t>
      </w:r>
      <w:r>
        <w:rPr/>
        <w:t>ጀጓጓጓጓጓ᠘᠘᠘</w:t>
      </w:r>
      <w:r>
        <w:rPr/>
        <w:t>ᘘ</w:t>
      </w:r>
      <w:r>
        <w:rPr/>
        <w:t>᠀᠘ᜀ᜗᜗᜗᜗᜗᜗᜗᜗᜗᜗᜗᜗᜗᜗᜗᜗᜗᜗᜗᜗᜗᜗᜗᜗᜗᜗ࠗ</w:t>
      </w:r>
      <w:r>
        <w:rPr/>
        <w:t>ᘖᘖᘖᐖ</w:t>
      </w:r>
      <w:r>
        <w:rPr/>
        <w:t>᠀᠘᠀᠘᠘᠘᠘᠘᠘᠘ᰚᰜᰜᰜᰜᰜᰜᰜᰜᰜᰜᰜᰜ᨜᠘᠘᠘᠘᠘᠘</w:t>
      </w:r>
      <w:r>
        <w:rPr/>
        <w:t>######</w:t>
      </w:r>
      <w:r>
        <w:rPr/>
        <w:t>ጀጓጓጓጓጓ᠘᠘᠘</w:t>
      </w:r>
      <w:r>
        <w:rPr/>
        <w:t>ᘘ</w:t>
      </w:r>
      <w:r>
        <w:rPr/>
        <w:t>᠀᠘ᜀ᜗᜗᜗᜗᜗᜗᜗᜗᜗᜗᜗᜗᜗᜗᜗᜗᜗᜗᜗᜗᜗᜗᜗᜗᜗᜗ࠗ</w:t>
      </w:r>
      <w:r>
        <w:rPr/>
        <w:t>ᘖᘖᘖᐖ</w:t>
      </w:r>
      <w:r>
        <w:rPr/>
        <w:t>᠀᠘᠀᠘᠘᠘᠘᠘᠘᠘ᰚᰜᰜᰜᰜᰜᰜᰜᰜᰜᰜᰜᰜ᨜᠘᠘᠘᠘᠘᠘</w:t>
      </w:r>
      <w:r>
        <w:rPr/>
        <w:t>######</w:t>
      </w:r>
      <w:r>
        <w:rPr/>
        <w:t>ጀጓጓጓጓጓ᠘᠘᠘</w:t>
      </w:r>
      <w:r>
        <w:rPr/>
        <w:t>ᘘ</w:t>
      </w:r>
      <w:r>
        <w:rPr/>
        <w:t>᠀᠘ᜀ᜗᜗᜗᜗᜗᜗᜗᜗᜗᜗᜗᜗᜗᜗᜗᜗᜗᜗᜗᜗᜗᜗᜗᜗᜗᜗᜗</w:t>
      </w:r>
      <w:r>
        <w:rPr/>
        <w:t>ᘈᘖᘖᐖ</w:t>
      </w:r>
      <w:r>
        <w:rPr/>
        <w:t>᠀᠘᠀᠘᠘᠘᠘᠘᠘᠘ᰚᰜᰜᰜᰜᰜᰜᰜᰜᰜᰜᰜᰜ᨜᠘᠘᠘᠘᠘᠘</w:t>
      </w:r>
      <w:r>
        <w:rPr/>
        <w:t>######</w:t>
      </w:r>
      <w:r>
        <w:rPr/>
        <w:t>ጀጓጓጓጓጓ᠘᠘᠘</w:t>
      </w:r>
      <w:r>
        <w:rPr/>
        <w:t>ᘘ</w:t>
      </w:r>
      <w:r>
        <w:rPr/>
        <w:t>᠀᠘ᜀ᜗᜗᜗᜗᜗᜗᜗᜗᜗᜗᜗᜗᜗᜗᜗᜗᜗᜗᜗᜗᜗᜗᜗᜗᜗᜗᜗</w:t>
      </w:r>
      <w:r>
        <w:rPr/>
        <w:t>ᘈᘖᘖᐖ</w:t>
      </w:r>
      <w:r>
        <w:rPr/>
        <w:t>᠀᠘᠀᠘᠘᠘᠘᠘᠘ᨘᰜᰜᰜᰜᰜᰜᰜᰜᰜᰜᰜᰜᰜᰜ᠚᠘᠘᠘᠘᠘</w:t>
      </w:r>
      <w:r>
        <w:rPr/>
        <w:t>######</w:t>
      </w:r>
      <w:r>
        <w:rPr/>
        <w:t>ጀጓጓጓጓጓ᠘᠘᠘</w:t>
      </w:r>
      <w:r>
        <w:rPr/>
        <w:t>ᘘ</w:t>
      </w:r>
      <w:r>
        <w:rPr/>
        <w:t>᠀᠘ᜀ᜗᜗᜗᜗᜗᜗᜗᜗᜗᜗᜗᜗᜗᜗᜗᜗᜗᜗᜗᜗᜗᜗᜗᜗᜗᜗᜗</w:t>
      </w:r>
      <w:r>
        <w:rPr/>
        <w:t>ᘈᘖᘖᐖ</w:t>
      </w:r>
      <w:r>
        <w:rPr/>
        <w:t>᠀᠘᠀᠘᠘᠘᠘᠘᠘ᨘᰜᰜᰜᰜᰜᰜᰜᰜᰜᰜᰜᰜᰜᰜ᠚᠘᠘᠘᠘᠘</w:t>
      </w:r>
      <w:r>
        <w:rPr/>
        <w:t>######</w:t>
      </w:r>
      <w:r>
        <w:rPr/>
        <w:t>ጀጓጓጓጓጓ᠘᠘᠘</w:t>
      </w:r>
      <w:r>
        <w:rPr/>
        <w:t>ᘘ</w:t>
      </w:r>
      <w:r>
        <w:rPr/>
        <w:t>᠀᠘ᜀ᜗᜗᜗᜗᜗᜗᜗᜗᜗᜗᜗᜗᜗᜗᜗᜗᜗᜗᜗᜗᜗᜗᜗᜗᜗᜗᜗</w:t>
      </w:r>
      <w:r>
        <w:rPr/>
        <w:t>ᘈᘖᘖᐖ</w:t>
      </w:r>
      <w:r>
        <w:rPr/>
        <w:t>᠀᠘᠀᠘᠘᠘᠘᠘᠘ᨘᰜᰜᰜᰜᰜᰜᰜᰜᰜᰜᰜᰜᰜᰜ᠚᠘᠘᠘᠘᠘</w:t>
      </w:r>
      <w:r>
        <w:rPr/>
        <w:t>######</w:t>
      </w:r>
      <w:r>
        <w:rPr/>
        <w:t>ጀጓጓጓጓጓ᠘᠘᠘</w:t>
      </w:r>
      <w:r>
        <w:rPr/>
        <w:t>ᘘ</w:t>
      </w:r>
      <w:r>
        <w:rPr/>
        <w:t>᠀᠘ᜀ᜗᜗᜗᜗᜗᜗᜗᜗᜗᜗᜗᜗᜗᜗᜗᜗᜗᜗᜗᜗᜗᜗᜗᜗᜗᜗᜗</w:t>
      </w:r>
      <w:r>
        <w:rPr/>
        <w:t>ᘈᘖᘖᐖ</w:t>
      </w:r>
      <w:r>
        <w:rPr/>
        <w:t>᠀᠘᠀᠘᠘᠘᠘᠘᠘ᰚᰜᰜᰜᰜᰜᰜᰜᰜᰜᰜᰜᰜᰜᰜ᨜᠘᠘᠘᠘᠘</w:t>
      </w:r>
      <w:r>
        <w:rPr/>
        <w:t>######</w:t>
      </w:r>
      <w:r>
        <w:rPr/>
        <w:t>ጀጓጓጓጓጓ᠘᠘᠘</w:t>
      </w:r>
      <w:r>
        <w:rPr/>
        <w:t>ᘘ</w:t>
      </w:r>
      <w:r>
        <w:rPr/>
        <w:t>᠀᠘ᜀ᜗᜗᜗᜗᜗᜗᜗᜗᜗᜗᜗᜗᜗᜗᜗᜗᜗᜗᜗᜗᜗᜗᜗᜗᜗᜗᜗</w:t>
      </w:r>
      <w:r>
        <w:rPr/>
        <w:t>ᘈᘖᘖᐖ</w:t>
      </w:r>
      <w:r>
        <w:rPr/>
        <w:t>᠀᠘᠀᠘᠘᠘᠘᠘᠘ᰚᰜᰜᰜᰜᰜᰜᰜᰜᰜᰜᰜᰜᰜᰜ᨜᠘᠘᠘᠘᠘</w:t>
      </w:r>
      <w:r>
        <w:rPr/>
        <w:t>######</w:t>
      </w:r>
      <w:r>
        <w:rPr/>
        <w:t>ጀጓጓጓጓጓ᠘᠘᠘</w:t>
      </w:r>
      <w:r>
        <w:rPr/>
        <w:t>ᘘ</w:t>
      </w:r>
      <w:r>
        <w:rPr/>
        <w:t>᠀᠘ᜀ᜗᜗᜗᜗᜗᜗᜗᜗᜗᜗᜗᜗᜗᜗᜗᜗᜗᜗᜗᜗᜗᜗᜗᜗᜗᜗᜗ࠗ</w:t>
      </w:r>
      <w:r>
        <w:rPr/>
        <w:t>ᘖᘖᐖ</w:t>
      </w:r>
      <w:r>
        <w:rPr/>
        <w:t>᠀᠘᠀᠘᠘᠘᠘᠘᠘ᰚᰜᰜᰜᰜᰜᰜᰜᰜᰜᰜᰜᰜᰜᰜ᨜᠘᠘᠘᠘᠘</w:t>
      </w:r>
      <w:r>
        <w:rPr/>
        <w:t>#ᘖᘖᘖᘖᘖ</w:t>
      </w:r>
      <w:r>
        <w:rPr/>
        <w:t>጖ጓጓጓጓጓ᠘᠘᠘</w:t>
      </w:r>
      <w:r>
        <w:rPr/>
        <w:t>ᘘ</w:t>
      </w:r>
      <w:r>
        <w:rPr/>
        <w:t>᠀᠘ᜀ᜗᜗᜗᜗᜗᜗᜗᜗᜗᜗᜗᜗᜗᜗᜗᜗᜗᜗᜗᜗᜗᜗᜗᜗᜗᜗᜗ࠗ</w:t>
      </w:r>
      <w:r>
        <w:rPr/>
        <w:t>ᘖᘖᐖ</w:t>
      </w:r>
      <w:r>
        <w:rPr/>
        <w:t>᠀᠘᠀᠘᠘᠘᠘᠘ᨘᰜᰜᰜᰜᰜᰜᰜᰜᰜᰜᰜᰜᰜᰜᰜᰜ᠚᠘᠘᠘᠘</w:t>
      </w:r>
      <w:r>
        <w:rPr/>
        <w:t>#ᘖᘖᘖᘖᘖ</w:t>
      </w:r>
      <w:r>
        <w:rPr/>
        <w:t>጖ጓጓጓጓጓ᠘᠘᠘</w:t>
      </w:r>
      <w:r>
        <w:rPr/>
        <w:t>ᘘ</w:t>
      </w:r>
      <w:r>
        <w:rPr/>
        <w:t>᠀᠘ᜀ᜗᜗᜗᜗᜗᜗᜗᜗᜗᜗᜗᜗᜗᜗᜗᜗᜗᜗᜗᜗᜗᜗᜗᜗᜗᜗᜗ࠗ</w:t>
      </w:r>
      <w:r>
        <w:rPr/>
        <w:t>ᘖᘖᐖ</w:t>
      </w:r>
      <w:r>
        <w:rPr/>
        <w:t>᠀᠘᠀᠘᠘᠘᠘᠘ᨘᰜᰜᰜᰜᰜᰜᰜᰜᰜᰜᰜᰜᰜᰜᰜᰜ᠚᠘᠘᠘᠘</w:t>
      </w:r>
      <w:r>
        <w:rPr/>
        <w:t>#ᘖᘖᘖᘖᘖ</w:t>
      </w:r>
      <w:r>
        <w:rPr/>
        <w:t>጖ጓጓጓጓጓ᠘᠘᠘</w:t>
      </w:r>
      <w:r>
        <w:rPr/>
        <w:t>ᘘ</w:t>
      </w:r>
      <w:r>
        <w:rPr/>
        <w:t>᠀᠘ᜀ᜗᜗᜗᜗᜗᜗᜗᜗᜗᜗᜗᜗᜗᜗᜗᜗᜗᜗᜗᜗᜗᜗᜗᜗᜗᜗᜗ࠗ</w:t>
      </w:r>
      <w:r>
        <w:rPr/>
        <w:t>ᘖᘖᐖ</w:t>
      </w:r>
      <w:r>
        <w:rPr/>
        <w:t>᠀᠘᠀᠘᠘᠘᠘᠘ᨘᰜᰜᰜᰜᰜᰜᰜᰜᰜᰜᰜᰜᰜᰜᰜᰜ᨜᠘᠘᠘᠘</w:t>
      </w:r>
      <w:r>
        <w:rPr/>
        <w:t>#ᘖᘖᘖᘖᘖ</w:t>
      </w:r>
      <w:r>
        <w:rPr/>
        <w:t>጖ጓጓጓጓጓ᠘᠘᠘</w:t>
      </w:r>
      <w:r>
        <w:rPr/>
        <w:t>ᘘ</w:t>
      </w:r>
      <w:r>
        <w:rPr/>
        <w:t>᠀᠘ᜀ᜗᜗᜗᜗᜗᜗᜗᜗᜗᜗᜗᜗᜗᜗᜗᜗᜗᜗᜗᜗᜗᜗᜗᜗᜗᜗᜗ࠗ</w:t>
      </w:r>
      <w:r>
        <w:rPr/>
        <w:t>ᘖᘖᐖ</w:t>
      </w:r>
      <w:r>
        <w:rPr/>
        <w:t>᠀᠘᠀᠘᠘᠘᠘᠘ᰚᰜᰜᰜᰜᰜᰜᰜᰜᰜᰜᰜᰜᰜᰜᰜᰜ᨜᠘᠘᠘᠘</w:t>
      </w:r>
      <w:r>
        <w:rPr/>
        <w:t>#ᘖᘖᘖᘖᘖ</w:t>
      </w:r>
      <w:r>
        <w:rPr/>
        <w:t>጖ጓጓጓጓጓ᠘᠘᠘</w:t>
      </w:r>
      <w:r>
        <w:rPr/>
        <w:t>ᘘ</w:t>
      </w:r>
      <w:r>
        <w:rPr/>
        <w:t>᠀᠘ᜀ᜗᜗᜗᜗᜗᜗᜗᜗᜗᜗᜗᜗᜗᜗᜗᜗᜗᜗᜗᜗᜗᜗᜗᜗᜗᜗᜗ࠗ</w:t>
      </w:r>
      <w:r>
        <w:rPr/>
        <w:t>ᘖᘖᐖ</w:t>
      </w:r>
      <w:r>
        <w:rPr/>
        <w:t>᠀᠘᠀᠘᠘᠘᠘᠘ᰚᰜᰜᰜᰜᰜᰜᰜᰜᰜᰜᰜᰜᰜᰜᰜᰜ᨜᠘᠘᠘᠘</w:t>
      </w:r>
      <w:r>
        <w:rPr/>
        <w:t>#ᘖᘖᘖᘖᘖ</w:t>
      </w:r>
      <w:r>
        <w:rPr/>
        <w:t>጖ጓጓጓጓጓ᠘᠘᠘</w:t>
      </w:r>
      <w:r>
        <w:rPr/>
        <w:t>ᘘ</w:t>
      </w:r>
      <w:r>
        <w:rPr/>
        <w:t>᠀᠘ᜀ᜗᜗᜗᜗᜗᜗᜗᜗᜗᜗᜗᜗᜗᜗᜗᜗᜗᜗᜗᜗᜗᜗᜗᜗᜗᜗᜗ࠗ</w:t>
      </w:r>
      <w:r>
        <w:rPr/>
        <w:t>ᘖᘖᐖ</w:t>
      </w:r>
      <w:r>
        <w:rPr/>
        <w:t>᠀᠘᠀᠘᠘᠘᠘᠘ᰚᰜᰜᰜᰜᰜᰜᰜᰜᰜᰜᰜᰜᰜᰜᰜᰜᰜ᠚᠘᠘᠘</w:t>
      </w:r>
      <w:r>
        <w:rPr/>
        <w:t>#ᘖᘖᘖᘖᘖ</w:t>
      </w:r>
      <w:r>
        <w:rPr/>
        <w:t>጖ጓጓጓጓጓ᠘᠘᠘</w:t>
      </w:r>
      <w:r>
        <w:rPr/>
        <w:t>ᘘ</w:t>
      </w:r>
      <w:r>
        <w:rPr/>
        <w:t>᠀᠘ᜀ᜗᜗᜗᜗᜗᜗᜗᜗᜗᜗᜗᜗᜗᜗᜗᜗᜗᜗᜗᜗᜗᜗᜗᜗᜗᜗᜗᜗</w:t>
      </w:r>
      <w:r>
        <w:rPr/>
        <w:t>ᘈᘖᐖ</w:t>
      </w:r>
      <w:r>
        <w:rPr/>
        <w:t>᠀᠘᠀᠘᠘᠘᠘ᨘᰜᰜᰜᰜᰜᰜᰜᰜᰜᰜᰜᰜᰜᰜᰜᰜᰜᰜ᠚᠘᠘᠘</w:t>
      </w:r>
      <w:r>
        <w:rPr/>
        <w:t>#ᘖᘖᘖᘖᘖ</w:t>
      </w:r>
      <w:r>
        <w:rPr/>
        <w:t>጖ጓጓጓጓጓ᠘᠘᠘</w:t>
      </w:r>
      <w:r>
        <w:rPr/>
        <w:t>ᘘ</w:t>
      </w:r>
      <w:r>
        <w:rPr/>
        <w:t>᠀᠘ᜀ᜗᜗᜗᜗᜗᜗᜗᜗᜗᜗᜗᜗᜗᜗᜗᜗᜗᜗᜗᜗᜗᜗᜗᜗᜗᜗᜗᜗</w:t>
      </w:r>
      <w:r>
        <w:rPr/>
        <w:t>ᘈᘖᐖ</w:t>
      </w:r>
      <w:r>
        <w:rPr/>
        <w:t>᠀᠘᠀᠘᠘᠘᠘ᨘᰜᰜᰜᰜᰜᰜᰜᰜᰜᰜᰜᰜᰜᰜᰜᰜᰜᰜ᠚᠘᠘᠘</w:t>
      </w:r>
      <w:r>
        <w:rPr/>
        <w:t>#ᘖᘖᘖᘖᘖ</w:t>
      </w:r>
      <w:r>
        <w:rPr/>
        <w:t>጖ጓጓጓጓጓ᠘᠘᠘</w:t>
      </w:r>
      <w:r>
        <w:rPr/>
        <w:t>ᘘ</w:t>
      </w:r>
      <w:r>
        <w:rPr/>
        <w:t>᠀᠘ᜀ᜗᜗᜗᜗᜗᜗᜗᜗᜗᜗᜗᜗᜗᜗᜗᜗᜗᜗᜗᜗᜗᜗᜗᜗᜗᜗᜗᜗</w:t>
      </w:r>
      <w:r>
        <w:rPr/>
        <w:t>ᘈᘖᐖ</w:t>
      </w:r>
      <w:r>
        <w:rPr/>
        <w:t>᠀᠘᠀᠘᠘᠘᠘ᨘᰜᰜᰜᰜᰜᰜᰜᰜᰜᰜᰜᰜᰜᰜᰜᰜᰜᰜ᨜᠘᠘᠘</w:t>
      </w:r>
      <w:r>
        <w:rPr/>
        <w:t>#ᘖᘖᘖᘖᘖ</w:t>
      </w:r>
      <w:r>
        <w:rPr/>
        <w:t>጖ጓጓ</w:t>
      </w:r>
      <w:r>
        <w:rPr/>
        <w:t>###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᜗᜗᜗</w:t>
      </w:r>
      <w:r>
        <w:rPr/>
        <w:t>ᘈᘖᐖ</w:t>
      </w:r>
      <w:r>
        <w:rPr/>
        <w:t>᠀᠘᠀᠘᠘᠘᠘ᰚᰜᰜᰜᰜᰜᰜᰜᰜᰜᰜᰜᰜᰜᰜᰜᰜᰜᰜ᨜᠘᠘᠘</w:t>
      </w:r>
      <w:r>
        <w:rPr/>
        <w:t>#ᘖᘖᘖᘖᘖ######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᜗᜗᜗</w:t>
      </w:r>
      <w:r>
        <w:rPr/>
        <w:t>ᘈᘖᐖ</w:t>
      </w:r>
      <w:r>
        <w:rPr/>
        <w:t>᠀᠘᠀᠘᠘᠘᠘ᰚᰜᰜᰜᰜᰜᰜᰜᰜᰜᰜᰜᰜᰜᰜᰜᰜᰜᰜᰜ᠚᠘᠘</w:t>
      </w:r>
      <w:r>
        <w:rPr/>
        <w:t>#ᘖᘖᘖᘖᘖ######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᜗᜗᜗</w:t>
      </w:r>
      <w:r>
        <w:rPr/>
        <w:t>ᘈᘖᐖ</w:t>
      </w:r>
      <w:r>
        <w:rPr/>
        <w:t>᠀᠘᠀᠘᠘᠘᠘ᰚᰜᰜᰜᰜᰜᰜᰜᰜᰜᰜᰜᰜᰜᰜᰜᰜᰜᰜᰜ᠚᠘᠘</w:t>
      </w:r>
      <w:r>
        <w:rPr/>
        <w:t>#ᘖᘖᘖᘖᘖᘖ#####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᜗᜗᜗ࠗ</w:t>
      </w:r>
      <w:r>
        <w:rPr/>
        <w:t>ᘖᐖ</w:t>
      </w:r>
      <w:r>
        <w:rPr/>
        <w:t>᠀᠘᠀᠘᠘᠘ᨘᰜᰜᰜᰜᰜᰜᰜᰜᰜᰜᰜᰜᰜᰜᰜᰜᰜᰜᰜᰜ᠚᠘᠘</w:t>
      </w:r>
      <w:r>
        <w:rPr/>
        <w:t>#ᘖᘖᘖᘖᘖᘖ#####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᜗᜗᜗ࠗ</w:t>
      </w:r>
      <w:r>
        <w:rPr/>
        <w:t>ᘖᐖ</w:t>
      </w:r>
      <w:r>
        <w:rPr/>
        <w:t>᠀᠘᠀᠘᠘᠘ᨘᰜᰜᰜᰜᰜᰜᰜᰜᰜᰜᰜᰜᰜᰜᰜᰜᰜᰜᰜᰜ᨜᠘᠘</w:t>
      </w:r>
      <w:r>
        <w:rPr/>
        <w:t>#ᘖᘖᘖᘖᘖᘖ#####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᜗᜗᜗ࠗ</w:t>
      </w:r>
      <w:r>
        <w:rPr/>
        <w:t>ᘖᐖ</w:t>
      </w:r>
      <w:r>
        <w:rPr/>
        <w:t>᠀᠘᠀᠘᠘᠘ᨘᰜᰜᰜᰜᰜᰜᰜᰜᰜᰜᰜᰜᰜᰜᰜᰜᰜᰜᰜᰜ᨜᠘᠘</w:t>
      </w:r>
      <w:r>
        <w:rPr/>
        <w:t>#ᘖᘖᘖᘖᘖᘖ#####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᜗᜗᜗ࠗ</w:t>
      </w:r>
      <w:r>
        <w:rPr/>
        <w:t>ᘖᐖ</w:t>
      </w:r>
      <w:r>
        <w:rPr/>
        <w:t>᠀᠘᠀᠘᠘᠘ᰚᰜᰜᰜᰜᰜᰜᰜᰜᰜᰜᰜᰜᰜᰜᰜᰜᰜᰜᰜᰜ᨜᠘᠘</w:t>
      </w:r>
      <w:r>
        <w:rPr/>
        <w:t>#ᘖᘖᘖᘖᘖᘖ#####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᜗᜗᜗ࠗ</w:t>
      </w:r>
      <w:r>
        <w:rPr/>
        <w:t>ᘖᐖ</w:t>
      </w:r>
      <w:r>
        <w:rPr/>
        <w:t>᠀᠘᠀᠘᠘᠘ᰚᰜᰜᰜᰜᰜᰜᰜᰜᰜᰜᰜᰜᰜᰜᰜᰜᰜᰜᰜᰜᰜ᠚᠘</w:t>
      </w:r>
      <w:r>
        <w:rPr/>
        <w:t>#ᘖᘖᘖᘖᘖᘖ#####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᜗᜗᜗ࠗ</w:t>
      </w:r>
      <w:r>
        <w:rPr/>
        <w:t>ᘖᐖ</w:t>
      </w:r>
      <w:r>
        <w:rPr/>
        <w:t>᠀᠘᠀᠘᠘᠘ᰚᰜᰜᰜᰜᰜᰜᰜᰜᰜᰜᰜᰜᰜᰜᰜᰜᰜᰜᰜᰜᰜ᠚᠘</w:t>
      </w:r>
      <w:r>
        <w:rPr/>
        <w:t>#ᘖᘖᘖᘖᘖᘖ#####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᜗᜗᜗ࠗ</w:t>
      </w:r>
      <w:r>
        <w:rPr/>
        <w:t>ᘖᐖ</w:t>
      </w:r>
      <w:r>
        <w:rPr/>
        <w:t>᠀᠘᠀᠘᠘ᨘᰜᰜᰜᰜᰜᰜᰜᰜᰜᰜᰜᰜᰜᰜᰜᰜᰜᰜᰜᰜᰜᰜ᠚᠘</w:t>
      </w:r>
      <w:r>
        <w:rPr/>
        <w:t>#ᘖᘖᘖᘖᘖᘖᘖ####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᜗᜗᜗᜗</w:t>
      </w:r>
      <w:r>
        <w:rPr/>
        <w:t>ᘈᐖ</w:t>
      </w:r>
      <w:r>
        <w:rPr/>
        <w:t>᠀᠘᠀᠘᠘ᨘᰜᰜᰜᰜᰜᰜᰜᰜᰜᰜᰜᰜᰜᰜᰜᰜᰜᰜᰜᰜᰜᰜ᨜᠘</w:t>
      </w:r>
      <w:r>
        <w:rPr/>
        <w:t>#ᘖᘖᘖᘖᘖᘖᘖ####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᜗᜗᜗᜗</w:t>
      </w:r>
      <w:r>
        <w:rPr/>
        <w:t>ᘈᐖ</w:t>
      </w:r>
      <w:r>
        <w:rPr/>
        <w:t>᠀᠘᠀᠘᠘ᨘᰜᰜᰜᰜᰜᰜᰜᰜᰜᰜᰜᰜᰜᰜᰜᰜᰜᰜᰜᰜᰜᰜ᨜᠘</w:t>
      </w:r>
      <w:r>
        <w:rPr/>
        <w:t>#ᘖᘖᘖᘖᘖᘖᘖ####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᜗᜗᜗᜗</w:t>
      </w:r>
      <w:r>
        <w:rPr/>
        <w:t>ᘈᐖ</w:t>
      </w:r>
      <w:r>
        <w:rPr/>
        <w:t>᠀᠘᠀᠘᠘ᰚᰜᰜᰜᰜᰜᰜᰜᰜᰜᰜᰜᰜᰜᰜᰜᰜᰜᰜᰜᰜᰜᰜᰜ᠚</w:t>
      </w:r>
      <w:r>
        <w:rPr/>
        <w:t>#ᘖᘖᘖᘖᘖᘖᘖ####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᜗᜗᜗᜗</w:t>
      </w:r>
      <w:r>
        <w:rPr/>
        <w:t>ᘈᐖ</w:t>
      </w:r>
      <w:r>
        <w:rPr/>
        <w:t>᠀᠘᠀᠘᠘ᰚᰜᰜᰜᰜᰜᰜᰜᰜᰜᰜᰜᰜᰜᰜᰜᰜᰜᰜᰜᰜᰜᰜᰜ᠚</w:t>
      </w:r>
      <w:r>
        <w:rPr/>
        <w:t>#ᘖᘖᘖᘖᘖᘖᘖ####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᜗᜗᜗᜗</w:t>
      </w:r>
      <w:r>
        <w:rPr/>
        <w:t>ᘈᐖ</w:t>
      </w:r>
      <w:r>
        <w:rPr/>
        <w:t>᠀᠘᠀᠘᠘ᰚᰜᰜᰜᰜᰜᰜᰜᰜᰜᰜᰜᰜᰜᰜᰜᰜᰜᰜᰜᰜᰜᰜᰜ᠚</w:t>
      </w:r>
      <w:r>
        <w:rPr/>
        <w:t>#ᘖᘖᘖᘖᘖᘖᘖ####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᜗᜗᜗᜗</w:t>
      </w:r>
      <w:r>
        <w:rPr/>
        <w:t>ᘈᐖ</w:t>
      </w:r>
      <w:r>
        <w:rPr/>
        <w:t>᠀᠘᠀᠘ᨘᰜᰜᰜᰜᰜᰜᰜᰜᰜᰜᰜᰜᰜᰜᰜᰜᰜᰜᰜᰜᰜᰜᰜᰜ᨜</w:t>
      </w:r>
      <w:r>
        <w:rPr/>
        <w:t>#ᘖᘖᘖᘖᘖᘖᘖ####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᜗᜗᜗᜗</w:t>
      </w:r>
      <w:r>
        <w:rPr/>
        <w:t>ᘈᐖ</w:t>
      </w:r>
      <w:r>
        <w:rPr/>
        <w:t>᠀᠘᠀᠘ᨘᰜᰜᰜᰜᰜᰜᰜᰜᰜᰜᰜᰜᰜᰜᰜᰜᰜᰜᰜᰜᰜᰜᰜᰜ᨜</w:t>
      </w:r>
      <w:r>
        <w:rPr/>
        <w:t>#ᘖᘖᘖᘖᘖᘖᘖᘖ###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᜗᜗᜗᜗ࠗ</w:t>
      </w:r>
      <w:r>
        <w:rPr/>
        <w:t>ᐖ</w:t>
      </w:r>
      <w:r>
        <w:rPr/>
        <w:t>᠀᠘᠀᠘ᨘᰜᰜᰜᰜᰜᰜᰜᰜᰜᰜᰜᰜᰜᰜᰜᰜᰜᰜᰜᰜᰜᰜᰜᰜ᨜</w:t>
      </w:r>
      <w:r>
        <w:rPr/>
        <w:t>#ᘖᘖᘖᘖᘖᘖᘖᘖ###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᜗᜗᜗᜗ࠗ</w:t>
      </w:r>
      <w:r>
        <w:rPr/>
        <w:t>ᐖ</w:t>
      </w:r>
      <w:r>
        <w:rPr/>
        <w:t>᠀᠘᠀᠘ᰚᰜᰜᰜᰜᰜᰜᰜᰜᰜᰜᰜᰜᰜᰜᰜᰜᰜᰜᰜᰜᰜᰜᰜᰜᰜ</w:t>
      </w:r>
      <w:r>
        <w:rPr/>
        <w:t>#ᘖᘖᘖᘖᘖᘖᘖᘖ###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᜗᜗᜗᜗ࠗ</w:t>
      </w:r>
      <w:r>
        <w:rPr/>
        <w:t>ᐖ</w:t>
      </w:r>
      <w:r>
        <w:rPr/>
        <w:t>᠀᠘᠀᠘ᰚᰜᰜᰜᰜᰜᰜᰜᰜᰜᰜᰜᰜᰜᰜᰜᰜᰜᰜᰜᰜᰜᰜᰜᰜᰜ</w:t>
      </w:r>
      <w:r>
        <w:rPr/>
        <w:t>#ᘖᘖᘖᘖᘖᘖᘖᘖ###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᜗᜗᜗᜗ࠗ</w:t>
      </w:r>
      <w:r>
        <w:rPr/>
        <w:t>ᐖ</w:t>
      </w:r>
      <w:r>
        <w:rPr/>
        <w:t>᠀᠘᠀᠘ᰚᰜᰜᰜᰜᰜᰜᰜᰜᰜᰜᰜᰜᰜᰜᰜᰜᰜᰜᰜᰜᰜᰜᰜᰜᰜ</w:t>
      </w:r>
      <w:r>
        <w:rPr/>
        <w:t>#ᘖᘖᘖᘖᘖᘖᘖᘖ###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᜗᜗᜗᜗ࠗ</w:t>
      </w:r>
      <w:r>
        <w:rPr/>
        <w:t>ᐖ</w:t>
      </w:r>
      <w:r>
        <w:rPr/>
        <w:t>᠀᠘᠀ᨘᰜᰜᰜᰜᰜᰜᰜᰜᰜᰜᰜᰜᰜᰜᰜᰜᰜᰜᰜᰜᰜᰜᰜᰜᰜᰜ</w:t>
      </w:r>
      <w:r>
        <w:rPr/>
        <w:t>#ᘖᘖᘖᘖᘖᘖᘖᘖ###</w:t>
      </w:r>
      <w:r>
        <w:rPr/>
        <w:t>᠘᠘᠘</w:t>
      </w:r>
      <w:r>
        <w:rPr/>
        <w:t>ᘘ</w:t>
      </w:r>
      <w:r>
        <w:rPr/>
        <w:t>᠀᠘ᜀ᜗᜗᜗᜗᜗᜗᜗᜗᜗᜗᜗᜗᜗᜗᜗᜗᜗᜗᜗᜗᜗᜗᜗᜗᜗᜗᜗᜗᜗ࠗ</w:t>
      </w:r>
      <w:r>
        <w:rPr/>
        <w:t>ᐖ</w:t>
      </w:r>
      <w:r>
        <w:rPr/>
        <w:t>᠀᠘᠀ᨘᰜᰜᰜᰜᰜᰜᰜᰜᰜᰜᰜᰜᰜᰜᰜᰜᰜᰜᰜᰜᰜᰜᰜᰜᰜᰜ</w:t>
      </w:r>
      <w:r>
        <w:rPr/>
        <w:t>#ᘖᘖᘖᘖᘖᘖᘖᘖᘖᘖᘖ</w:t>
      </w:r>
      <w:r>
        <w:rPr/>
        <w:t>᠘᠘᠘</w:t>
      </w:r>
      <w:r>
        <w:rPr/>
        <w:t>ᘘ</w:t>
      </w:r>
      <w:r>
        <w:rPr/>
        <w:t>᠀᠘ᜀ᜗᜗᜗᜗᜗</w:t>
      </w:r>
      <w:r>
        <w:rPr/>
        <w:t>###᜗᜗᜗᜗᜗᜗᜗᜗᜗᜗᜗᜗᜗᜗᜗᜗᜗᜗᜗᜗᜗᜗ᐈ</w:t>
      </w:r>
      <w:r>
        <w:rPr/>
        <w:t>᠀᠘᠀ᨘᰜᰜᰜᰜᰜᰜᰜᰜᰜᰜᰜᰜᰜᰜᰜᰜᰜᰜᰜᰜᰜᰜᰜᰜᰜᰜ</w:t>
      </w:r>
      <w:r>
        <w:rPr/>
        <w:t>#ᘖᘖᘖᘖᘖᘖᘖᘖᘖᘖᘖ</w:t>
      </w:r>
      <w:r>
        <w:rPr/>
        <w:t>᠘᠘᠘</w:t>
      </w:r>
      <w:r>
        <w:rPr/>
        <w:t>ᘘ</w:t>
      </w:r>
      <w:r>
        <w:rPr/>
        <w:t>᠀</w:t>
      </w:r>
      <w:r>
        <w:rPr/>
        <w:t>#######</w:t>
      </w:r>
      <w:r>
        <w:rPr/>
        <w:t>言誊誊</w:t>
      </w:r>
      <w:r>
        <w:rPr/>
        <w:t>#######᜗᜗᜗᜗᜗᜗᜗᜗᜗᜗᜗᜗᜗᜗᜗ᐈ</w:t>
      </w:r>
      <w:r>
        <w:rPr/>
        <w:t>᠀᠘᠀ᰚᰜᰜᰜᰜᰜᰜᰜᰜᰜᰜᰜᰜᰜᰜᰜᰜᰜᰜᰜᰜᰜᰜᰜᰜᰜᰜ</w:t>
      </w:r>
      <w:r>
        <w:rPr/>
        <w:t>#ᘖᘖᘖᘖᘖᘖᘖᘖᘖᘖᘖ</w:t>
      </w:r>
      <w:r>
        <w:rPr/>
        <w:t>᠘᠘᠘</w:t>
      </w:r>
      <w:r>
        <w:rPr/>
        <w:t>##</w:t>
      </w:r>
      <w:r>
        <w:rPr/>
        <w:t>言誊誊誊誊誊誊誊誊誊誊誊誊誊誊誊誊</w:t>
      </w:r>
      <w:r>
        <w:rPr/>
        <w:t>##᜗᜗᜗᜗᜗᜗᜗᜗᜗᜗᜗᜗᜗ᐈ</w:t>
      </w:r>
      <w:r>
        <w:rPr/>
        <w:t>᠀᠘᠀ᰚᰜᰜᰜᰜᰜᰜᰜᰜᰜᰜᰜᰜᰜᰜᰜᰜᰜᰜᰜᰜᰜᰜᰜᰜᰜᰜ</w:t>
      </w:r>
      <w:r>
        <w:rPr/>
        <w:t>#ᘖᘖᘖᘖᘖᘖᘖᘖᘖᘖᘖ</w:t>
      </w:r>
      <w:r>
        <w:rPr/>
        <w:t>᠘᠘</w:t>
      </w:r>
      <w:r>
        <w:rPr/>
        <w:t>#</w:t>
      </w:r>
      <w:r>
        <w:rPr/>
        <w:t>言誊誊誊誊誊誊誊</w:t>
      </w:r>
      <w:r>
        <w:rPr/>
        <w:t>#####</w:t>
      </w:r>
      <w:r>
        <w:rPr/>
        <w:t>言誊誊誊誊誊誊誊</w:t>
      </w:r>
      <w:r>
        <w:rPr/>
        <w:t>#᜗᜗᜗᜗᜗᜗᜗᜗᜗᜗᜗᜗ᐈ</w:t>
      </w:r>
      <w:r>
        <w:rPr/>
        <w:t>᠀᠘᠀ᰚᰜᰜᰜᰜᰜᰜᰜᰜᰜᰜᰜᰜᰜᰜᰜᰜᰜᰜᰜᰜᰜᰜᰜᰜᰜᰜ</w:t>
      </w:r>
      <w:r>
        <w:rPr/>
        <w:t>#ᘖᘖᘖᘖᘖᘖᘖᘖᘖᘖᘖ</w:t>
      </w:r>
      <w:r>
        <w:rPr/>
        <w:t>᠘</w:t>
      </w:r>
      <w:r>
        <w:rPr/>
        <w:t>#</w:t>
      </w:r>
      <w:r>
        <w:rPr/>
        <w:t>誊誊誊誊誊誊誊誊</w:t>
      </w:r>
      <w:r>
        <w:rPr/>
        <w:t></w:t>
      </w:r>
      <w:r>
        <w:rPr/>
        <w:t>言誊誊誊誊</w:t>
      </w:r>
      <w:r>
        <w:rPr/>
        <w:t>#</w:t>
      </w:r>
      <w:r>
        <w:rPr/>
        <w:t>誊誊誊誊誊誊誊誊</w:t>
      </w:r>
      <w:r>
        <w:rPr/>
        <w:t>#᜗᜗᜗᜗᜗᜗᜗᜗᜗᜗᜗ᐈ</w:t>
      </w:r>
      <w:r>
        <w:rPr/>
        <w:t>᠀᠘ᤀᰜᰜᰜᰜᰜᰜᰜᰜᰜᰜᰜᰜᰜᰜᰜᰜᰜᰜᰜᰜᰜᰜᰜᰜᰜᰜᰜ</w:t>
      </w:r>
      <w:r>
        <w:rPr/>
        <w:t>#ᘖᘖᘖᘖᘖᘖᘖᘖᘖᘖᘖ#</w:t>
      </w:r>
      <w:r>
        <w:rPr/>
        <w:t>誊誊誊誊誊誊誊誊誊</w:t>
      </w:r>
      <w:r>
        <w:rPr/>
        <w:t></w:t>
      </w:r>
      <w:r>
        <w:rPr/>
        <w:t>褀覉覉覉覉</w:t>
      </w:r>
      <w:r>
        <w:rPr/>
        <w:t>#</w:t>
      </w:r>
      <w:r>
        <w:rPr/>
        <w:t>誊誊誊誊誊誊誊誊誊</w:t>
      </w:r>
      <w:r>
        <w:rPr/>
        <w:t>#</w:t>
      </w:r>
      <w:r>
        <w:rPr/>
        <w:t>ᜀ᜗᜗᜗᜗᜗᜗᜗᜗᜗</w:t>
      </w:r>
      <w:r>
        <w:rPr/>
        <w:t>ᐈ</w:t>
      </w:r>
      <w:r>
        <w:rPr/>
        <w:t>᠀᠘ᤀᰜᰜᰜᰜᰜᰜᰜᰜᰜᰜᰜᰜᰜᰜᰜᰜᰜᰜᰜᰜᰜᰜᰜᰜᰜᰜᰜ</w:t>
      </w:r>
      <w:r>
        <w:rPr/>
        <w:t>#ᘖᘖᘖᘖᘖᘖᘖᘖᘖᘖᘖ</w:t>
      </w:r>
      <w:r>
        <w:rPr/>
        <w:t>言</w:t>
      </w:r>
      <w:r>
        <w:rPr/>
        <w:t>#</w:t>
      </w:r>
      <w:r>
        <w:rPr/>
        <w:t>誊誊誊誊誊誊誊誊誊誊誊誊誊誊誊誊誊誊誊誊誊誊誊</w:t>
      </w:r>
      <w:r>
        <w:rPr/>
        <w:t>#</w:t>
      </w:r>
      <w:r>
        <w:rPr/>
        <w:t>ᜀ᜗᜗᜗᜗᜗᜗᜗᜗᜗</w:t>
      </w:r>
      <w:r>
        <w:rPr/>
        <w:t>ᐈ</w:t>
      </w:r>
      <w:r>
        <w:rPr/>
        <w:t>᠀᠘ᰀᰜᰜᰜᰜᰜᰜᰜᰜᰜᰜᰜᰜᰜᰜᰜᰜᰜᰜᰜᰜᰜᰜᰜᰜᰜᰜᰜ</w:t>
      </w:r>
      <w:r>
        <w:rPr/>
        <w:t>#ᘖᘖᘖᘖᘖᘖᘖᘖᘖᘖᘖ</w:t>
      </w:r>
      <w:r>
        <w:rPr/>
        <w:t>言誊</w:t>
      </w:r>
      <w:r>
        <w:rPr/>
        <w:t>#</w:t>
      </w:r>
      <w:r>
        <w:rPr/>
        <w:t>言誊誊誊誊誊誊誊誊誊誊誊誊誊誊誊誊誊誊誊誊</w:t>
      </w:r>
      <w:r>
        <w:rPr/>
        <w:t>#</w:t>
      </w:r>
      <w:r>
        <w:rPr/>
        <w:t>誊</w:t>
      </w:r>
      <w:r>
        <w:rPr/>
        <w:t></w:t>
      </w:r>
      <w:r>
        <w:rPr/>
        <w:t>ᜀ᜗᜗᜗᜗᜗᜗᜗᜗᜗</w:t>
      </w:r>
      <w:r>
        <w:rPr/>
        <w:t>ᔗ</w:t>
      </w:r>
      <w:r>
        <w:rPr/>
        <w:t>᠀᠘ᰀᰜᰜᰜᰜᰜᰜᰜᰜᰜᰜᰜᰜᰜᰜᰜᰜᰜᰜᰜᰜᰜᰜᰜᰜᰜᰜᰜ</w:t>
      </w:r>
      <w:r>
        <w:rPr/>
        <w:t>#ᘖᘖᘖᘖᘖᘖᘖᘖᘖᘖᘖ#</w:t>
      </w:r>
      <w:r>
        <w:rPr/>
        <w:t>言誊</w:t>
      </w:r>
      <w:r>
        <w:rPr/>
        <w:t>#</w:t>
      </w:r>
      <w:r>
        <w:rPr/>
        <w:t>言誊誊誊誊誊誊誊誊誊誊誊誊誊誊誊誊</w:t>
      </w:r>
      <w:r>
        <w:rPr/>
        <w:t>##</w:t>
      </w:r>
      <w:r>
        <w:rPr/>
        <w:t>誊</w:t>
      </w:r>
      <w:r>
        <w:rPr/>
        <w:t>#᜗᜗᜗᜗᜗᜗᜗᜗᜗᜗ᔗ</w:t>
      </w:r>
      <w:r>
        <w:rPr/>
        <w:t>᠀᠘ᰀᰜᰜᰜᰜᰜᰜᰜᰜᰜᰜᰜᰜᰜᰜᰜᰜᰜᰜᰜᰜᰜᰜᰜᰜᰜᰜᰜ</w:t>
      </w:r>
      <w:r>
        <w:rPr/>
        <w:t>#ᘖᘖᘖᘖᘖᘖᘖᘖᘖᘖᘖ</w:t>
      </w:r>
      <w:r>
        <w:rPr/>
        <w:t>蠀</w:t>
      </w:r>
      <w:r>
        <w:rPr/>
        <w:t>#</w:t>
      </w:r>
      <w:r>
        <w:rPr/>
        <w:t>誊誊</w:t>
      </w:r>
      <w:r>
        <w:rPr/>
        <w:t>######</w:t>
      </w:r>
      <w:r>
        <w:rPr/>
        <w:t>言誊誊</w:t>
      </w:r>
      <w:r>
        <w:rPr/>
        <w:t>#######</w:t>
      </w:r>
      <w:r>
        <w:rPr/>
        <w:t>誊誊</w:t>
      </w:r>
      <w:r>
        <w:rPr/>
        <w:t></w:t>
      </w:r>
      <w:r>
        <w:rPr/>
        <w:t>蠀</w:t>
      </w:r>
      <w:r>
        <w:rPr/>
        <w:t>᜗᜗᜗᜗᜗᜗᜗᜗᜗᜗ᔗ</w:t>
      </w:r>
      <w:r>
        <w:rPr/>
        <w:t>᠀᠘ᰀᰜᰜᰜᰜᰜᰜᰜᰜᰜᰜᰜᰜᰜᰜᰜᰜᰜᰜᰜᰜᰜᰜᰜᰜᰜᰜᰜ</w:t>
      </w:r>
      <w:r>
        <w:rPr/>
        <w:t>#ᘖᘖᘖᘖᘖᘖᘖᘖᘖᘖᘖ</w:t>
      </w:r>
      <w:r>
        <w:rPr/>
        <w:t>言袊袈</w:t>
      </w:r>
      <w:r>
        <w:rPr/>
        <w:t>##</w:t>
      </w:r>
      <w:r>
        <w:rPr/>
        <w:t>誊誊誊誊誊誊誊</w:t>
      </w:r>
      <w:r>
        <w:rPr/>
        <w:t>##</w:t>
      </w:r>
      <w:r>
        <w:rPr/>
        <w:t>誊誊誊誊誊誊誊</w:t>
      </w:r>
      <w:r>
        <w:rPr/>
        <w:t>#</w:t>
      </w:r>
      <w:r>
        <w:rPr/>
        <w:t>蠀誈</w:t>
      </w:r>
      <w:r>
        <w:rPr/>
        <w:t>᜗᜗᜗᜗᜗᜗᜗᜗᜗᜗ᔗ</w:t>
      </w:r>
      <w:r>
        <w:rPr/>
        <w:t>᠀᠘ᰀᰜᰜᰜᰜᰜᰜᰜᰜᰜᰜᰜᰜᰜᰜᰜᰜᰜᰜᰜᰜᰜᰜᰜᰜᰜᰜᰜ</w:t>
      </w:r>
      <w:r>
        <w:rPr/>
        <w:t>#ᘖᘖᘖᘖᘖᘖᘖᘖᘖᘖᘖ</w:t>
      </w:r>
      <w:r>
        <w:rPr/>
        <w:t>言誊誊袈袈</w:t>
      </w:r>
      <w:r>
        <w:rPr/>
        <w:t>#######</w:t>
      </w:r>
      <w:r>
        <w:rPr/>
        <w:t>誊誊誊</w:t>
      </w:r>
      <w:r>
        <w:rPr/>
        <w:t>######</w:t>
      </w:r>
      <w:r>
        <w:rPr/>
        <w:t>蠀袈誈誊</w:t>
      </w:r>
      <w:r>
        <w:rPr/>
        <w:t>᜗᜗᜗᜗᜗᜗᜗᜗᜗᜗ᔗ</w:t>
      </w:r>
      <w:r>
        <w:rPr/>
        <w:t>᠀᠘ᰀᰜᰜᰜᰜᰜᰜᰜᰜᰜᰜᰜᰜᰜᰜᰜᰜᰜᰜᰜᰜᰜᰜᰜᰜᰜᰜᰜ</w:t>
      </w:r>
      <w:r>
        <w:rPr/>
        <w:t>#ᘖᘖᘖᘖᘖᘖᘖᘖᘖᘖᘖ</w:t>
      </w:r>
      <w:r>
        <w:rPr/>
        <w:t>言誊誊誊誊袈袈袈袈袈袈袈</w:t>
      </w:r>
      <w:r>
        <w:rPr/>
        <w:t>###</w:t>
      </w:r>
      <w:r>
        <w:rPr/>
        <w:t>蠀袈袈袈袈袈袈誈誊誊誊</w:t>
      </w:r>
      <w:r>
        <w:rPr/>
        <w:t>᜗᜗᜗᜗᜗᜗᜗᜗᜗᜗ᘗ</w:t>
      </w:r>
      <w:r>
        <w:rPr/>
        <w:t>᠀ᰘᰀᰜᰜᰜᰜᰜᰜᰜᰜᰜᰜᰜᰜᰜᰜᰜᰜᰜᰜᰜᰜᰜᰜᰜᰜᰜᰜᰜ</w:t>
      </w:r>
      <w:r>
        <w:rPr/>
        <w:t>#ᘖᘖᘖᘖᘖᘖᘖᘖᘖᘖᘖ</w:t>
      </w:r>
      <w:r>
        <w:rPr/>
        <w:t>言誊誊誊誊誊誊誊誊誊誊誊袈袈袈誈誊誊誊誊誊誊誊誊誊誊</w:t>
      </w:r>
      <w:r>
        <w:rPr/>
        <w:t>᜗᜗᜗᜗᜗᜗᜗᜗᜗᜗ᘗ</w:t>
      </w:r>
      <w:r>
        <w:rPr/>
        <w:t>᠀ᰘᰀᰜᰜᰜᰜᰜᰜᰜᰜᰜᰜᰜᰜᰜᰜᰜᰜᰜᰜᰜᰜᰜᰜᰜᰜᰜᰜᰜ</w:t>
      </w:r>
      <w:r>
        <w:rPr/>
        <w:t>#ᘖᘖᘖᘖᘖᘖᘖᘖᘖᘖᘖ</w:t>
      </w:r>
      <w:r>
        <w:rPr/>
        <w:t>言誊誊誊誊誊誊誊誊誊誊誊誊誊誊誊誊誊誊誊誊誊誊誊誊誊</w:t>
      </w:r>
      <w:r>
        <w:rPr/>
        <w:t>᜗᜗᜗᜗᜗᜗᜗᜗᜗᜗ᘗ</w:t>
      </w:r>
      <w:r>
        <w:rPr/>
        <w:t>᠀ᰜᰀᰜᰜᰜᰜᰜᰜᰜᰜᰜᰜᰜᰜᰜᰜᰜᰜᰜᰜᰜᰜᰜᰜᰜᰜᰜᰜᰜ</w:t>
      </w:r>
      <w:r>
        <w:rPr/>
        <w:t>#ᘖᘖᘖᘖᘖᘖᘖᘖᘖᘖᘖ</w:t>
      </w:r>
      <w:r>
        <w:rPr/>
        <w:t>言誊誊誊誊誊誊誊誊誊誊誊誊誊誊誊誊誊誊誊誊誊誊誊誊誊</w:t>
      </w:r>
      <w:r>
        <w:rPr/>
        <w:t>᜗᜗᜗᜗᜗᜗᜗᜗᜗᜗ᘗ</w:t>
      </w:r>
      <w:r>
        <w:rPr/>
        <w:t>᠀ᰜᰀᰜᰜᰜᰜᰜᰜᰜᰜᰜᰜᰜᰜᰜᰜᰜᰜᰜᰜᰜᰜᰜᰜᰜᰜᰜᰜᰜ</w:t>
      </w:r>
      <w:r>
        <w:rPr/>
        <w:t>#ᘖᘖᘖᘖᘖᘖᘖᘖᘖᘖᘖ</w:t>
      </w:r>
      <w:r>
        <w:rPr/>
        <w:t>言誊誊誊誊誊誊誊誊誊誊誊誊誊誊誊誊誊誊誊誊誊誊誊誊誊</w:t>
      </w:r>
      <w:r>
        <w:rPr/>
        <w:t>᜗᜗᜗᜗᜗᜗᜗᜗᜗᜗ᘗ</w:t>
      </w:r>
      <w:r>
        <w:rPr/>
        <w:t>ᰀᰜᰀᰜᰜᰜᰜᰜᰜᰜᰜᰜᰜᰜᰜᰜᰜᰜᰜᰜᰜᰜᰜᰜᰜᰜᰜᰜᰜᰜ</w:t>
      </w:r>
      <w:r>
        <w:rPr/>
        <w:t>#ᘖᘖᘖᘖᘖᘖᘖᘖᘖᘖᘖ</w:t>
      </w:r>
      <w:r>
        <w:rPr/>
        <w:t>言誊誊誊誊誊誊誊誊誊誊誊誊誊誊誊誊誊誊誊誊誊誊誊誊誊</w:t>
      </w:r>
      <w:r>
        <w:rPr/>
        <w:t>᜗᜗᜗᜗᜗᜗᜗᜗᜗᜗ᘗ</w:t>
      </w:r>
      <w:r>
        <w:rPr/>
        <w:t>ᰀᰜᰀᰜᰜᰜᰜᰜᰜᰜᰜᰜᰜᰜᰜᰜᰜᰜᰜᰜᰜᰜᰜᰜᰜᰜᰜᰜᰜᰜ</w:t>
      </w:r>
      <w:r>
        <w:rPr/>
        <w:t>#ᘖᘖᘖᘖᘖᘖᘖᘖᘖᘖᘖ</w:t>
      </w:r>
      <w:r>
        <w:rPr/>
        <w:t>言誊誊誊誊誊誊誊誊誊誊誊誊誊誊誊誊誊誊誊誊誊誊誊誊誊</w:t>
      </w:r>
      <w:r>
        <w:rPr/>
        <w:t>᜗᜗᜗᜗᜗᜗᜗᜗᜗᜗ᘗ</w:t>
      </w:r>
      <w:r>
        <w:rPr/>
        <w:t>ᰀᰜᰀᰜᰜᰜᰜᰜᰜᰜᰜᰜᰜᰜᰜᰜᰜᰜᰜᰜᰜᰜᰜᰜᰜᰜᰜᰜᰜᰜ</w:t>
      </w:r>
      <w:r>
        <w:rPr/>
        <w:t>#ᘖᘖᘖᘖᘖᘖᘖᘖᘖᘖᘖ</w:t>
      </w:r>
      <w:r>
        <w:rPr/>
        <w:t>言誊誊誊誊誊誊誊誊誊誊誊誊誊誊誊誊誊誊誊誊誊誊誊誊誊</w:t>
      </w:r>
      <w:r>
        <w:rPr/>
        <w:t>᜗᜗᜗᜗᜗᜗᜗᜗᜗᜗ᘗ</w:t>
      </w:r>
      <w:r>
        <w:rPr/>
        <w:t>ᰀᰜᰀᰜᰜᰜᰜᰜᰜᰜᰜᰜᰜᰜᰜᰜᰜᰜᰜᰜᰜᰜᰜᰜᰜᰜᰜᰜᰜᰜ</w:t>
      </w:r>
      <w:r>
        <w:rPr/>
        <w:t>#ᘖᘖᘖᘖᘖᘖᘖᘖᘖᘖᘖ</w:t>
      </w:r>
      <w:r>
        <w:rPr/>
        <w:t>言誊誊誊誊誊誊誊誊誊誊誊誊誊誊誊誊誊誊誊誊誊誊誊誊誊</w:t>
      </w:r>
      <w:r>
        <w:rPr/>
        <w:t>᜗᜗᜗᜗᜗᜗᜗᜗᜗᜗ᘗ</w:t>
      </w:r>
      <w:r>
        <w:rPr/>
        <w:t>ᰀᰜᰀᰜᰜᰜᰜᰜᰜᰜᰜᰜᰜᰜᰜᰜᰜᰜᰜᰜᰜᰜᰜᰜᰜᰜᰜᰜᰜᰜ</w:t>
      </w:r>
      <w:r>
        <w:rPr/>
        <w:t>#ᘖᘖᘖᘖᘖᘖᘖᘖᘖᘖᘖ</w:t>
      </w:r>
      <w:r>
        <w:rPr/>
        <w:t>言誊誊誊誊誊誊誊誊誊誊誊誊誊誊誊誊誊誊誊誊誊誊誊誊誊</w:t>
      </w:r>
      <w:r>
        <w:rPr/>
        <w:t>᜗᜗᜗᜗᜗᜗᜗᜗᜗᜗ᘗ</w:t>
      </w:r>
      <w:r>
        <w:rPr/>
        <w:t>ᰀᰜᰀᰜᰜᰜᰜᰜᰜᰜᰜᰜᰜᰜᰜᰜᰜᰜᰜᰜᰜᰜᰜᰜᰜᰜᰜᰜᰜᰜ</w:t>
      </w:r>
      <w:r>
        <w:rPr/>
        <w:t>#ᘖᘖᘖᘖᘖᘖᘖᘖᘖᘖᘖ</w:t>
      </w:r>
      <w:r>
        <w:rPr/>
        <w:t>言誊誊誊誊誊誊誊誊誊誊誊誊誊誊誊誊誊誊誊誊誊誊誊誊誊</w:t>
      </w:r>
      <w:r>
        <w:rPr/>
        <w:t>##########################################</w:t>
      </w:r>
      <w:r>
        <w:rPr/>
        <w:t>ᤘ</w:t>
      </w:r>
      <w:r>
        <w:rPr/>
        <w:t>ᘖᘖᘖᘖᘖᘖᘖᘖᘖᘖ</w:t>
      </w:r>
      <w:r>
        <w:rPr/>
        <w:t>言誊誊誊誊誊誊誊誊誊誊誊誊誊誊誊誊誊誊誊誊誊誊誊誊誊</w:t>
      </w:r>
      <w:r>
        <w:rPr/>
        <w:t>ᘖᘖᘖᘖᘖᘖᘖᘖ</w:t>
      </w:r>
      <w:r>
        <w:rPr/>
        <w:t>᠘ᨚᨚᨚᨚᨚᨚᨚᨚᨚᨚᨚᨚᨚᨚᨚᨚᨚᨚᨚᨚᨚᨚᨚᨚᨚᨚᨚᨚᨚᨚᨚᨚᨚᨚᤙ</w:t>
      </w:r>
      <w:r>
        <w:rPr/>
        <w:t>ᘙᘖᘖᘖᘖᘖᘖᘖᘖ</w:t>
      </w:r>
      <w:r>
        <w:rPr/>
        <w:t>言誊誊誊誊誊誊誊誊誊誊誊誊誊誊誊誊誊誊誊誊誊誊誊誊誊</w:t>
      </w:r>
      <w:r>
        <w:rPr/>
        <w:t>ᘖᘖᘖᘖᘖᘖᘖ</w:t>
      </w:r>
      <w:r>
        <w:rPr/>
        <w:t>ᤙᨚᨚᨚᨚᨚᨚᨚᨚᨚᨚᨚᨚᨚᨚᨚᨚᨚᨚᨚᨚᨚᨚᨚᨚᨚᨚᨚᨚᨚᨚᨚᨚᨚᨚᨚᨚᤚᤙ</w:t>
      </w:r>
      <w:r>
        <w:rPr/>
        <w:t>ᘖᘖᘖᘖᘖᘖᘖ</w:t>
      </w:r>
      <w:r>
        <w:rPr/>
        <w:t>言誊誊誊誊誊誊誊誊誊誊誊誊誊誊誊誊誊誊誊誊誊誊誊誊誊</w:t>
      </w:r>
      <w:r>
        <w:rPr/>
        <w:t>ᘖᘖᘖᘖᘖᘖ</w:t>
      </w:r>
      <w:r>
        <w:rPr/>
        <w:t>ᤙᨚᨚᨚᨚᨚᨚᨚᨚᨚᨚᨚᨚᨚᨚᨚᨚᨚᨚᨚᨚᨚᨚᨚᨚᨚᨚᨚᨚᨚᨚᨚᨚᨚᨚᨚᨚᨚᨚᨚᤙ</w:t>
      </w:r>
      <w:r>
        <w:rPr/>
        <w:t>ᘙᘖᘖᘖᘖᘖ</w:t>
      </w:r>
      <w:r>
        <w:rPr/>
        <w:t>言誊誊誊誊誊誊誊誊誊誊誊誊誊誊誊誊誊誊誊誊誊誊誊誊誊</w:t>
      </w:r>
      <w:r>
        <w:rPr/>
        <w:t>ᘖᘖᘖᘖ</w:t>
      </w:r>
      <w:r>
        <w:rPr/>
        <w:t>ᤖᤙᨚᨚᨚᨚᨚᨚᨚᨚᨚᨚᨚᨚᨚᨚᨚᨚᨚᨚᨚᨚᨚᨚᨚᨚᨚᨚᨚᨚᨚᨚᨚᨚᨚᨚᨚᨚᨚᨚᨚᨚᨚᤚᤙ</w:t>
      </w:r>
      <w:r>
        <w:rPr/>
        <w:t>ᘖᘖᘖᘖ</w:t>
      </w:r>
      <w:r>
        <w:rPr/>
        <w:t>言誊誊誊誊誊誊誊誊誊誊誊誊誊誊誊誊誊誊誊誊誊誊誊誊誊</w:t>
      </w:r>
      <w:r>
        <w:rPr/>
        <w:t>ᘀᘖᘖ</w:t>
      </w:r>
      <w:r>
        <w:rPr/>
        <w:t>ᤖᨙᨚᨚᨚᨚᨚᨚᨚᨚᨚᨚᨚᨚᨚᨚᨚᨚᨚᨚᨚᨚᨚᨚᨚᨚᨚᨚᨚᨚᨚᨚᨚᨚᨚᨚᨚᨚᨚᨚᨚᨚᨚᨚᨚᨚᤙ</w:t>
      </w:r>
      <w:r>
        <w:rPr/>
        <w:t>ᘙᘖᘖ</w:t>
      </w:r>
      <w:r>
        <w:rPr/>
        <w:t>言誊誊誊誊誊誊誊誊誊誊誊誊誊誊誊誊誊誊誊誊誊誊誊誊誊</w:t>
      </w:r>
      <w:r>
        <w:rPr/>
        <w:t>ᘖᘖ</w:t>
      </w:r>
      <w:r>
        <w:rPr/>
        <w:t>ᤖᨙᨚᨚᨚᨚᨚᨚᨚᨚᨚᨚᨚᨚᨚᨚᨚᨚᨚᨚᨚᨚᨚᨚᨚᨚᨚᨚᨚᨚᨚᨚᨚᨚᨚᨚᨚᨚᨚᨚᨚᨚᨚᨚᨚᨚᨚᨚᤚᤙ</w:t>
      </w:r>
      <w:r>
        <w:rPr/>
        <w:t>ᘖ</w:t>
      </w:r>
      <w:r>
        <w:rPr/>
        <w:t>言誊誊誊誊誊誊誊誊誊誊誊誊誊誊誊誊誊誊誊誊誊誊誊誊誊</w:t>
      </w:r>
      <w:r>
        <w:rPr/>
        <w:t>ᘖᘖ</w:t>
      </w:r>
      <w:r>
        <w:rPr/>
        <w:t>᠗ᨚᨚᨚᨚᨚᨚᨚᨚᨚᨚᨚᨚᨚᨚᨚᨚᨚᨚᨚᨚᨚᨚᨚᨚᨚᨚᨚᨚᨚᨚᨚᨚᨚᨚᨚᨚᨚᨚᨚᨚᨚᨚᨚᨚᨚᨚᨚᨚᨚ</w:t>
      </w:r>
      <w:r>
        <w:rPr/>
        <w:t>ᘘ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