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w:t>
      </w:r>
      <w:r>
        <w:rPr/>
        <w:t>桨桨桨桨桨桨桨桨桨桨桨桨桨桨桨桨桨桨桨桨桨桨桨桨桨桨桨桨桨桨桨桨桨桨桨桨桨桨桨桨桨桨桨桨桨桨桨桨桨桨</w:t>
      </w:r>
      <w:r>
        <w:rPr/>
        <w:t>ጓጓጓጓጓሒሒሒሒሒሒሒሒሒሒሒሒሒሒሒጓጓ</w:t>
      </w:r>
      <w:r>
        <w:rPr/>
        <w:t>桨桨桨桨桨桨桨桨桨桨桨桨桨桨桨桨桨桨桨桨桨桨桨桨桨桨桨桨桨桨桨桨桨桨桨桨桨桨桨桨桨桨桨桨桨桨桨桨桨桨桨桨桨桨桨桨桨桨</w:t>
      </w:r>
      <w:r>
        <w:rPr/>
        <w:t>፨ጓጓጓሒሒሒሒሒሒሒሒሒሒሒሒሒሒሒጒጓጓ</w:t>
      </w:r>
      <w:r>
        <w:rPr/>
        <w:t>栓桨桨桨桨桨桨桨桨桨桨桨桨桨桨桨桨桨桨桨桨桨桨桨桨桨桨桨桨桨桨桨桨楨楩桨桨桨桨桨桨桨桨桨桨桨桨桨桨桨桨桨桨桨桨桨桨桨桨桨桨</w:t>
      </w:r>
      <w:r>
        <w:rPr/>
        <w:t>ቨሒሒሒሒሒሒሒሒሒሒሒሒሒሒሒሒጒጓ</w:t>
      </w:r>
      <w:r>
        <w:rPr/>
        <w:t>栓桨桨桨桨桨桨桨桨桨桨桨桨桨桨桨桨桨桨桨桨桨桨桨桨桨桨桨桨桨桨桨桨顩領桩桨桨桨桨桨桨桨桨桨桨桨桨桨桨桨桨桨桨桨桨桨桨桨桨桨</w:t>
      </w:r>
      <w:r>
        <w:rPr/>
        <w:t>ሒሒሒሒሒሒሒሒሒሒሒሒሒሒሒሒሒሒጒ</w:t>
      </w:r>
      <w:r>
        <w:rPr/>
        <w:t>栓桨桨桨桨桨桨桨桨桨桨桨桨桨桨桨桨桨桨桨桨桨桨桨桨桨桨桨桨桨桨桨桨</w:t>
      </w:r>
      <w:r>
        <w:rPr/>
        <w:t>ᡩᡂ</w:t>
      </w:r>
      <w:r>
        <w:rPr/>
        <w:t>桩桨桨桨桨桨桨桨桨桨桨桨桨桨桨桨桨桨桨桨桨桨桨桨桨桨</w:t>
      </w:r>
      <w:r>
        <w:rPr/>
        <w:t>ቨሒሒሒሒሒሒሒሒሒሒሒሒሒሒሒሒሒሒጓ</w:t>
      </w:r>
      <w:r>
        <w:rPr/>
        <w:t>栓桨桨桨桨桨桨桨桨桨桨桨桨桨桨桨桨桨桨桨桨桨桨桨桨桨桨桨桨桨桨桨顩領桩桨桨桨桨桨桨桨桨桨桨桨桨桨桨桨桨桨桨桨桨桨桨桨桨桨桨</w:t>
      </w:r>
      <w:r>
        <w:rPr/>
        <w:t>ሒሒሒሒሒሒሒሒሒሒሒሒሒሒሒሒሒጒጓጓ</w:t>
      </w:r>
      <w:r>
        <w:rPr/>
        <w:t>桨桨桨桨桨桨桨桨桨桨桨桨桨桨桨桨桨桨桨桨桨桨桨桨桨桨桨桨桨桨桨楨楩桨桨桨桨桨桨桨桨桨桨桨桨桨桨桨桨桨桨桨桨桨桨桨桨桨桨</w:t>
      </w:r>
      <w:r>
        <w:rPr/>
        <w:t>ቨሒሒሒሒሒሒሒሒሒሒሒሒሒሒሒሒሒጓጓ</w:t>
      </w:r>
      <w:r>
        <w:rPr/>
        <w:t>栓桨桨桨桨桨桨桨桨桨桨桨桨桨桨桨桨桨桨桨桨桨桨桨桨桨桨桨桨桨桨桨桨桨桨桨桨桨桨桨桨桨桨桨桨桨桨桨桨桨桨桨桨桨桨桨桨桨桨桨</w:t>
      </w:r>
      <w:r>
        <w:rPr/>
        <w:t>ሒሒሒሒሒሒሒሒሒሒሒሒሒሒሒሒሒሒጓጓጓ</w:t>
      </w:r>
      <w:r>
        <w:rPr/>
        <w:t>桨桨桨桨桨桨桨桨桨桨桨桨桨桨桨桨桨桨桨桨桨桨桨桨桨桨桨桨桨桨桨桨桨桨桨桨桨桨桨桨桨桨桨桨桨桨桨桨桨桨桨桨桨桨桨桨桨桨桨</w:t>
      </w:r>
      <w:r>
        <w:rPr/>
        <w:t>ቨሒሒሒሒሒሒሒሒሒሒሒሒሒሒሒሒሒሒጓጓ</w:t>
      </w:r>
      <w:r>
        <w:rPr/>
        <w:t>栓桨桨桨桨桨桨桨桨桨桨桨桨桨桨桨桨桨楩桩桨桨桨桨桨桨桨桨桨桨桨桨桨桨桨桨桨桨桨桨桨桨桨桨桨桨桨桨桨桨桨桨桨桨桨桨桨桨桨桨桨</w:t>
      </w:r>
      <w:r>
        <w:rPr/>
        <w:t>ሒሒሒሒሒሒሒሒሒሒሒሒሒሒሒሒሒጒጓ</w:t>
      </w:r>
      <w:r>
        <w:rPr/>
        <w:t>桨桨桨桨桨桨桨桨桨桨桨桨桨桨桨桨桨楨</w:t>
      </w:r>
      <w:r>
        <w:rPr/>
        <w:t>ᢘ</w:t>
      </w:r>
      <w:r>
        <w:rPr/>
        <w:t>榘桨桨桨桨桨桨桨桨桨桨桨桨桨桨桨桨桨桨桨桨桨桨桨桨桨桨桨桨桨桨桨桨桨桨桨桨桨桨桨桨桨</w:t>
      </w:r>
      <w:r>
        <w:rPr/>
        <w:t>፨ሓሒሒሒሒሒሒሒሒሒሒሒሒሒሒሒ</w:t>
      </w:r>
      <w:r>
        <w:rPr/>
        <w:t>栒桨桨桨桨桨桨桨桨桨桨桨桨桨桨桨桨桨桨楨䈘椘桨桨桨桨桨桨桨桨桨桨桨桨桨桨桨桨桨桨桨桨桨桨桨桨桨桨桨桨桨桨桨桨楩桩桨桨桨桨桨桨桨桨</w:t>
      </w:r>
      <w:r>
        <w:rPr/>
        <w:t>ጓጓሒሒሒሒሒሒሒሒሒሒሒሒሒሒሒጒ</w:t>
      </w:r>
      <w:r>
        <w:rPr/>
        <w:t>栓桨桨桨桨桨桨桨桨桨桨桨桨桨桨桨桨楨</w:t>
      </w:r>
      <w:r>
        <w:rPr/>
        <w:t>ᢘ</w:t>
      </w:r>
      <w:r>
        <w:rPr/>
        <w:t>榘桨桨桨桨桨桨桨桨桨桨桨桨桨桨桨桨桨桨桨桨桨桨桨桨桨桨桨桨桨桨桨楨</w:t>
      </w:r>
      <w:r>
        <w:rPr/>
        <w:t>ᢘ</w:t>
      </w:r>
      <w:r>
        <w:rPr/>
        <w:t>榘桨桨桨桨桨桨桨桨</w:t>
      </w:r>
      <w:r>
        <w:rPr/>
        <w:t>ቨሒሒሒሒሒሒሒሒሒሒሒሒሒሒሒሒሒጓ</w:t>
      </w:r>
      <w:r>
        <w:rPr/>
        <w:t>栓桨桨桨桨桨桨桨桨桨桨桨桨桨桨桨桨楩桩桨桨桨桨桨桨桨桨桨桨桨桨桨桨桨桨桨桨桨桨桨桨桨桨桨桨桨桨桨桨桨楨䈘椘桨桨桨桨桨桨桨桨</w:t>
      </w:r>
      <w:r>
        <w:rPr/>
        <w:t>ሒሒሒሒሒሒሒሒሒሒሒሒሒሒሒሒሒሒጓጓ</w:t>
      </w:r>
      <w:r>
        <w:rPr/>
        <w:t>桨桨桨桨桨桨桨桨桨桨桨桨桨桨桨桨桨桨桨桨桨桨桨桨桨桨桨桨桨桨桨桨桨桨桨桨桨桨桨桨桨桨桨桨桨桨桨桨桨楨</w:t>
      </w:r>
      <w:r>
        <w:rPr/>
        <w:t>ᢘ</w:t>
      </w:r>
      <w:r>
        <w:rPr/>
        <w:t>榘桨桨桨桨桨桨桨</w:t>
      </w:r>
      <w:r>
        <w:rPr/>
        <w:t>፨ሓሒሒሒሒሒሒሒሒሒሒሒሒሒሒሒሒሒሒሒ</w:t>
      </w:r>
      <w:r>
        <w:rPr/>
        <w:t>栓桨桨桨桨桨桨桨桨桨桨桨桨桨桨桨桨桨桨桨桨桨桨桨桨桨桨桨桨桨桨桨桨桨桨桨桨桨桨桨桨桨桨桨桨桨桨桨桨桨楩桩桨桨桨桨桨桨桨桨</w:t>
      </w:r>
      <w:r>
        <w:rPr/>
        <w:t>ጓጓሒሒሒሒሒሒሒሒሒሒሒሒሒሒሒሒሒሒ</w:t>
      </w:r>
      <w:r>
        <w:rPr/>
        <w:t>栒桨桨桨桨桨桨桨桨桨桨桨桨桨桨桨桨桨桨桨桨桨桨桨桨桨桨桨桨桨桨桨桨桨桨桨桨桨桨桨桨桨桨桨桨桨桨桨桨桨桨桨桨桨桨桨桨桨桨桨桨</w:t>
      </w:r>
      <w:r>
        <w:rPr/>
        <w:t>ሓሒሒሒሒሒሒሒሒሒሒሒሒሒሒሒሒሒሒጒጓ</w:t>
      </w:r>
      <w:r>
        <w:rPr/>
        <w:t>栓桨桨桨桨桨桨桨桨桨桨桨桨桨桨桨桨桨桨桨桨桨桨桨桨桨桨桨桨桨桨桨桨桨桨桨桨桨桨桨桨桨桨桨桨桨桨桨桨桨桨桨桨桨桨桨桨桨桨桨</w:t>
      </w:r>
      <w:r>
        <w:rPr/>
        <w:t>ሒሒሒሒሒሒሒሒሒሒሒሒሒሒሒሒሒሒሒጓጓ</w:t>
      </w:r>
      <w:r>
        <w:rPr/>
        <w:t>桨桨桨桨桨桨桨桨桨桨桨桨桨桨桨桨桨桨桨桨桨桨桨桨桨桨桨桨桨桨桨桨桨桨桨桨桨桨桨桨桨桨桨桨桨桨桨桨桨桨桨桨桨桨桨桨桨桨桨桨</w:t>
      </w:r>
      <w:r>
        <w:rPr/>
        <w:t>ሒሒሒሒሒሒሒሒሒሒጒሒሒሒሒሒጒሒጒጓ</w:t>
      </w:r>
      <w:r>
        <w:rPr/>
        <w:t>桨桨桨桨桨桨桨桨桨桨桨桨桨桨桨桨桨桨桨桨桨桨桨桨桨桨桨桨桨桨桨桨桨桨桨桨桨桨桨桨桨桨桨桨桨桨桨桨桨桨桨桨桨桨桨桨桨桨桨桨</w:t>
      </w:r>
      <w:r>
        <w:rPr/>
        <w:t>፨ሒሒሒሒሒሒሒሒሒሒጒቯሒሒሒሒሓሒ</w:t>
      </w:r>
      <w:r>
        <w:rPr/>
        <w:t>栓桨桨桨桨桨桨桨桨桨桨桨桨桨桨桨桨桨桨桨桨桨桨桨桨桨桨桨桨桨桨桨桨桨桨桨桨桨桨桨桨桨桨桨桨桨桨桨桨桨桨桨桨桨桨桨桨桨桨桨桨桨</w:t>
      </w:r>
      <w:r>
        <w:rPr/>
        <w:t>ጓሓሒሒሒጒሒሒሒሒሒ</w:t>
      </w:r>
      <w:r>
        <w:rPr/>
        <w:t>潯</w:t>
      </w:r>
      <w:r>
        <w:rPr/>
        <w:t>ቨሒሒሒሒሒ</w:t>
      </w:r>
      <w:r>
        <w:rPr/>
        <w:t>桨桨桨桨桨桨桨桨桨桨桨桨桨桨桨桨桨桨桨桨桨桨桨桨桨桨桨桨桨桨桨桨桨桨桨桨桨桨桨桨桨桨桨桨桨桨桨桨桨桨桨桨桨桨桨桨桨桨桨桨桨桨桨</w:t>
      </w:r>
      <w:r>
        <w:rPr/>
        <w:t>ሒሒሒሒሒሒጒሒሒጒ</w:t>
      </w:r>
      <w:r>
        <w:rPr/>
        <w:t>潯桨</w:t>
      </w:r>
      <w:r>
        <w:rPr/>
        <w:t>ሒሒሒጒሒ</w:t>
      </w:r>
      <w:r>
        <w:rPr/>
        <w:t>栒桨桨桨桨桨桨桨桨桨桨桨桨桨桨桨桨桨桨桨桨桨桨桨桨桨桨桨桨桨桨桨桨桨桨桨桨桨桨桨桨桨桨桨桨桨桨桨桨桨桨桨桨桨桨桨桨桨桨</w:t>
      </w:r>
      <w:r>
        <w:rPr/>
        <w:t>ሒሒሒሒሒሒሒሒሒሒሒጓጓጓ</w:t>
      </w:r>
      <w:r>
        <w:rPr/>
        <w:t>漄</w:t>
      </w:r>
      <w:r>
        <w:rPr/>
        <w:t>ቨሒሒሒሒሒጒ</w:t>
      </w:r>
      <w:r>
        <w:rPr/>
        <w:t>栓</w:t>
      </w:r>
      <w:r>
        <w:rPr/>
        <w:t>ጓጓጓጓጓጓጓጓጓጓጓጓጓጓጓጓጓጓጓጓጓጓጓጓጓጓጓጓጓጓጓጓጓጓጓጓጓጓጓጓጓጓጓጓጓጓጓጓጓጓጓጓጓጓጓጓሓሒሒሒሒሒሒሒሒሒሒ</w:t>
      </w:r>
      <w:r>
        <w:rPr/>
        <w:t>漒</w:t>
      </w:r>
      <w:r>
        <w:rPr/>
        <w:t>ጓጓ</w:t>
      </w:r>
      <w:r>
        <w:rPr/>
        <w:t>漓</w:t>
      </w:r>
      <w:r>
        <w:rPr/>
        <w:t>Є</w:t>
      </w:r>
      <w:r>
        <w:rPr/>
        <w:t>፯ጒጓሒሒሒሒጓጓጓጓጓጓጓጓጓጓጓጓጓጓጓጓጓጓጓጓጓጓጓጓጓጓጓጓጓጓጓጓጓጓጓጓጓጓጓጓጓጓጓጓጓጓጓጓጓጓጓጓጓጓጓጓጓጓሒሒሒሒሒሒሒሒሒሒ</w:t>
      </w:r>
      <w:r>
        <w:rPr/>
        <w:t>В</w:t>
      </w:r>
      <w:r>
        <w:rPr/>
        <w:t>፰ጓ</w:t>
      </w:r>
      <w:r>
        <w:rPr/>
        <w:t>漓</w:t>
      </w:r>
      <w:r>
        <w:rPr/>
        <w:t>Є</w:t>
      </w:r>
      <w:r>
        <w:rPr/>
        <w:t>瀄潰</w:t>
      </w:r>
      <w:r>
        <w:rPr/>
        <w:t>ጓሒሒሒሒጒጓጓጓጓጓጓጓጓጓጓጓጓጓጓጓጓጓጓጓጓጓጓጓጓጓጓጓጓጓጓጓጓጓጓጓጓጓጓጓጓጓጓጓጓጓጓጓጓጓጓጓጓጓጓጓጓጓጓሒሒሒሒሒሒሒሒሒሒ</w:t>
      </w:r>
      <w:r>
        <w:rPr/>
        <w:t>瀄</w:t>
      </w:r>
      <w:r>
        <w:rPr/>
        <w:t>፯ጓ</w:t>
      </w:r>
      <w:r>
        <w:rPr/>
        <w:t>ЄЄЄ</w:t>
      </w:r>
      <w:r>
        <w:rPr/>
        <w:t>潰</w:t>
      </w:r>
      <w:r>
        <w:rPr/>
        <w:t>ሓሒሒሒሒጓጓጓጓጓጓጓጓጓጓጓጓጓጓጓጓጓጓጓጓጓጓጓጓጓጓጓጓጓጓጓጓጓጓጓጓጓጓጓጓጓጓጓጓጓጓጓጓጓጓጓጓጓጓጓጓጓጓጓጓሒሒሒሒሒሒሒጒ</w:t>
      </w:r>
      <w:r>
        <w:rPr/>
        <w:t>ЄЄѱ</w:t>
      </w:r>
      <w:r>
        <w:rPr/>
        <w:t>ጄ</w:t>
      </w:r>
      <w:r>
        <w:rPr/>
        <w:t>ЄЄЄЄЄ</w:t>
      </w:r>
      <w:r>
        <w:rPr/>
        <w:t>፰ሓሒጓጓጓጓጓጓጓጓጓጓጓጓጓጓጓጓጓጓጓጓጓጓጓጓጓጓጓጓጓጓጓጓጓጓጓጓጓጓጓጓጓጓጓጓጓጓጓጓጓጓጓጓጓጓጓጓጓጓጓጓሒሒሒሒሒሒሒሒ⩱</w:t>
      </w:r>
      <w:r>
        <w:rPr>
          <w:rtl w:val="true"/>
        </w:rPr>
        <w:t>ت</w:t>
      </w:r>
      <w:r>
        <w:rPr/>
        <w:t>ЪЄѰЄЄЩЄ</w:t>
      </w:r>
      <w:r>
        <w:rPr/>
        <w:t>瀄</w:t>
      </w:r>
      <w:r>
        <w:rPr/>
        <w:t>ሓሒጓጓጓጓጓጓጓጓጓጓጓጓጓጓጓጓጓጓጓጓጓጓጓጓጓጓጓጓጓጓጓጓጓጓጓጓጓጓጓጓጓጓጓጓጓጓጓጓጓጓጓጓጓጓጓጓጓጓጓጓሓሒሒሒሒሒሒጒ</w:t>
      </w:r>
      <w:r>
        <w:rPr/>
        <w:t>Г⨆⨪ЄЄЄ⤄⤩ЄЄ</w:t>
      </w:r>
      <w:r>
        <w:rPr/>
        <w:t>ቯሒጓጓጓጓጓጓጓጓጓጓጓጓጓጓጓጓጓጓጓጓጓጓጓጓጓጓጓጓጓጓጓጓጓጓጓጓጓጓጓጓጓጓጓጓጓጓጓጓጓጓጓጓጓጓጓጓጓጓጓሓሒሒሒሒሒሒጓጓ</w:t>
      </w:r>
      <w:r>
        <w:rPr/>
        <w:t>瀓⨄⨪</w:t>
      </w:r>
      <w:r>
        <w:rPr/>
        <w:t>ЪЄЄ⤄⤪ЄЄ</w:t>
      </w:r>
      <w:r>
        <w:rPr/>
        <w:t>ጓሒጓጓጓጓጓጓጓጓጓጓጓጓጓጓጓጓጓጓጓጓጓጓጓጓጓጓጓጓጓጓጓጓጓጓጓጓጓጓጓጓጓጓጓጓጓጓጓጓጓጓጓጓጓጓጓጓጓጓጓሒሒሒሒሒሒሒጒጓ</w:t>
      </w:r>
      <w:r>
        <w:rPr/>
        <w:t>漓</w:t>
      </w:r>
      <w:r>
        <w:rPr/>
        <w:t>Є⨪⨪ЄЄ⨄⤪ЄЄ</w:t>
      </w:r>
      <w:r>
        <w:rPr/>
        <w:t>ጓሒጓጓጓጓጓጓጓጓጓጓጓጓጓጓጓጓጓጓጓጓጓጓጓጓጓጓጓጓጓጓጓጓጓጓጓጓጓጓጓጓጓጓጓጓጓጓጓጓጓጓጓጓጓጓጓጓጓጓጓሓሒሒሒሒሒሒ</w:t>
      </w:r>
      <w:r>
        <w:rPr/>
        <w:t>漄</w:t>
      </w:r>
      <w:r>
        <w:rPr/>
        <w:t>ጓጓ</w:t>
      </w:r>
      <w:r>
        <w:rPr/>
        <w:t>Ѱ</w:t>
      </w:r>
      <w:r>
        <w:rPr/>
        <w:t>؄</w:t>
      </w:r>
      <w:r>
        <w:rPr/>
        <w:t>ЪЄЄ⬆⨪ЩЄ</w:t>
      </w:r>
      <w:r>
        <w:rPr/>
        <w:t>፰ሓጓጓጓጓጓጓጓጓጓጓጓጓጓጓጓጓጓጓጓጓጓጓጓጓጓጓጓጓጓጓጓጓጓጓጓጓጓጓጓጓጓጓጓጓጓጓጓጓጓጓጓጓጓጓጓጓጓጓጓጓሒሒሒሒሒ</w:t>
      </w:r>
      <w:r>
        <w:rPr/>
        <w:t>ѰЄ</w:t>
      </w:r>
      <w:r>
        <w:rPr/>
        <w:t>ጓጓ</w:t>
      </w:r>
      <w:r>
        <w:rPr/>
        <w:t>ѰЄЄЄЄ⬆⨪⤪Є</w:t>
      </w:r>
      <w:r>
        <w:rPr/>
        <w:t>瀄</w:t>
      </w:r>
      <w:r>
        <w:rPr/>
        <w:t>ጓጓጓጓጓጓጓጓጓጓጓጓጓጓጓጓጓጓጓጓጓጓጓጓጓጓጓጓጓጓጓጓጓጓጓጓጓጓጓጓጓጓጓጓጓጓጓጓጓጓጓጓጓጓጓጓጓጓጓጓጓጓሒሒሒሒሒ</w:t>
      </w:r>
      <w:r>
        <w:rPr/>
        <w:t>Є</w:t>
      </w:r>
      <w:r>
        <w:rPr/>
        <w:t>漄</w:t>
      </w:r>
      <w:r>
        <w:rPr/>
        <w:t>ጓ</w:t>
      </w:r>
      <w:r>
        <w:rPr/>
        <w:t>ѯЄЄ⤩Є</w:t>
      </w:r>
      <w:r>
        <w:rPr/>
        <w:t>؄</w:t>
      </w:r>
      <w:r>
        <w:rPr/>
        <w:t>⨫⨪</w:t>
      </w:r>
      <w:r>
        <w:rPr/>
        <w:t>ЩЄ</w:t>
      </w:r>
      <w:r>
        <w:rPr/>
        <w:t>፰ጓጓጓጓጓጓጓጓጓጓጓጓጓጓጓጓጓጓጓጓጓጓጓጓጓጓጓጓጓጓጓጓጓጓጓጓጓጓጓጓጓጓጓጓጓጓጓጓጓጓጓጓጓጓጓጓጓጓጓጓጓጓሒሒሒሒ</w:t>
      </w:r>
      <w:r>
        <w:rPr/>
        <w:t>ВЄ</w:t>
      </w:r>
      <w:r>
        <w:rPr/>
        <w:t>፱</w:t>
      </w:r>
      <w:r>
        <w:rPr/>
        <w:t>瀓</w:t>
      </w:r>
      <w:r>
        <w:rPr/>
        <w:t>Є⤄⨩Щ⤄⬩⨪⤪Є</w:t>
      </w:r>
      <w:r>
        <w:rPr/>
        <w:t>瀄</w:t>
      </w:r>
      <w:r>
        <w:rPr/>
        <w:t>ጓጓጓጓጓጓጓጓጓጓጓጓጓጓጓጓጓጓጓጓጓጓጓጓጓጓጓጓጓጓጓጓጓጓጓጓጓጓጓጓጓጓጓጓጓጓጓጓጓጓጓጓጓጓጓጓጓጓጓጓጓጓጓሒሒሒ</w:t>
      </w:r>
      <w:r>
        <w:rPr/>
        <w:t>В⨄</w:t>
      </w:r>
      <w:r>
        <w:rPr/>
        <w:t>ጆ</w:t>
      </w:r>
      <w:r>
        <w:rPr/>
        <w:t>瀓</w:t>
      </w:r>
      <w:r>
        <w:rPr/>
        <w:t>ЄЄ⨩⤪⤩Щ⨪⨪Щ</w:t>
      </w:r>
      <w:r>
        <w:rPr/>
        <w:t>瀄</w:t>
      </w:r>
      <w:r>
        <w:rPr/>
        <w:t>ጓጓጓጓጓጓጓጓጓጓጓጓጓጓጓጓጓጓጓጓጓጓጓጓጓጓጓጓጓጓጓጓጓጓጓጓጓጓጓጓጓጓጓጓጓጓጓጓጓጓጓጓጓጓጓጓጓጓጓጓጓጓጓሓሒሒሒ⨄</w:t>
      </w:r>
      <w:r>
        <w:rPr/>
        <w:t>Ъ</w:t>
      </w:r>
      <w:r>
        <w:rPr/>
        <w:t>漓</w:t>
      </w:r>
      <w:r>
        <w:rPr/>
        <w:t>ЄЄ⨩⨪⨪⨪⨪⨪⤪</w:t>
      </w:r>
      <w:r>
        <w:rPr/>
        <w:t>瀄</w:t>
      </w:r>
      <w:r>
        <w:rPr/>
        <w:t>ጓጓጓጓጓጓጓጓጓጓጓጓጓጓጓጓጓጓጓጓጓጓጓጓጓጓጓጓጓጓጓጓጓጓጓጓጓጓጓጓጓጓጓጓጓጓጓጓጓጓጓጓጓጓጓጓጓጓጓጓጓጓጓጓሒሒጒ</w:t>
      </w:r>
      <w:r>
        <w:rPr>
          <w:rtl w:val="true"/>
        </w:rPr>
        <w:t>ٱ</w:t>
      </w:r>
      <w:r>
        <w:rPr/>
        <w:t>⨪ጓ</w:t>
      </w:r>
      <w:r>
        <w:rPr/>
        <w:t>ѰЄ⤄⨩⨪⨪⨪⨪⤪</w:t>
      </w:r>
      <w:r>
        <w:rPr/>
        <w:t>瀄</w:t>
      </w:r>
      <w:r>
        <w:rPr/>
        <w:t>ጓጓጓጓጓጓጓጓጓጓጓጓጓጓጓጓጓጓጓጓጓጓጓጓጓጓጓጓጓጓጓጓጓጓጓጓጓጓጓጓጓጓጓጓጓጓጓጓጓጓጓጓጓጓጓጓጓጓጓጓጓጓጓጓሓሒጒጓ⨄ጓ</w:t>
      </w:r>
      <w:r>
        <w:rPr/>
        <w:t>ГѰЩ⤄⤩⨪⨪⨪⨪</w:t>
      </w:r>
      <w:r>
        <w:rPr/>
        <w:t>焩</w:t>
      </w:r>
      <w:r>
        <w:rPr/>
        <w:t>ጓጓጓጓጓጓጓጓጓጓጓጓጓጓጓጓጓጓጓጓጓጓጓጓጓጓጓጓጓጓጓጓጓጓጓጓጓጓጓጓጓጓጓጓጓጓጓጓጓጓጓጓጓጓጓጓጓጓጓጓጓጓጓጓጓሒ</w:t>
      </w:r>
      <w:r>
        <w:rPr/>
        <w:t>漓</w:t>
      </w:r>
      <w:r>
        <w:rPr/>
        <w:t>ጓጓጓ</w:t>
      </w:r>
      <w:r>
        <w:rPr/>
        <w:t>ѯ⤄⤪ЄЄ⨩⨪⨪⨪</w:t>
      </w:r>
      <w:r>
        <w:rPr/>
        <w:t>焪</w:t>
      </w:r>
      <w:r>
        <w:rPr/>
        <w:t>ጓጓጓጓጓጓጓጓጓጓጓጓጓጓጓጓጓጓጓጓጓጓጓጓጓጓጓጓጓጓጓጓጓጓጓጓጓጓጓጓጓጓጓጓጓጓጓጓጓጓጓጓጓጓጓጓጓጓጓጓጓጓጓጓጓጓ</w:t>
      </w:r>
      <w:r>
        <w:rPr/>
        <w:t>ѯ</w:t>
      </w:r>
      <w:r>
        <w:rPr/>
        <w:t>瀄灰</w:t>
      </w:r>
      <w:r>
        <w:rPr/>
        <w:t>፯</w:t>
      </w:r>
      <w:r>
        <w:rPr/>
        <w:t>Є⤄⨪</w:t>
      </w:r>
      <w:r>
        <w:rPr/>
        <w:t>ጓ</w:t>
      </w:r>
      <w:r>
        <w:rPr/>
        <w:t>Ѱ⤄⨪⨪⨪</w:t>
      </w:r>
      <w:r>
        <w:rPr>
          <w:rtl w:val="true"/>
        </w:rPr>
        <w:t>ت</w:t>
      </w:r>
      <w:r>
        <w:rPr/>
        <w:t>ጓጓጓጓጓጓጓጓጓጓጓጓጓጓጓጓጓጓጓጓጓጓጓጓጓጓጓጓጓጓጓጓጓጓጓጓጓጓጓጓጓጓጓጓጓጓጓጓጓጓጓጓጓጓጓጓጓጓጓጓጓጓጓጓጓጓ</w:t>
      </w:r>
      <w:r>
        <w:rPr/>
        <w:t>瀓</w:t>
      </w:r>
      <w:r>
        <w:rPr/>
        <w:t>ЄЄЄЄЄ⨩</w:t>
      </w:r>
      <w:r>
        <w:rPr/>
        <w:t>؆</w:t>
      </w:r>
      <w:r>
        <w:rPr/>
        <w:t>ІЄ⨩⨪⨪</w:t>
      </w:r>
      <w:r>
        <w:rPr>
          <w:rtl w:val="true"/>
        </w:rPr>
        <w:t>ت</w:t>
      </w:r>
      <w:r>
        <w:rPr/>
        <w:t>ጓጓጓጓጓጓጓጓጓጓጓጓጓጓጓጓጓጓጓጓጓጓጓጓጓጓጓጓጓጓጓጓጓጓጓጓጓጓጓጓጓጓጓጓጓጓጓጓጓጓጓጓጓጓጓጓጓጓጓጓጓጓጓ</w:t>
      </w:r>
      <w:r>
        <w:rPr/>
        <w:t>漓</w:t>
      </w:r>
      <w:r>
        <w:rPr/>
        <w:t>ጓጓጓ</w:t>
      </w:r>
      <w:r>
        <w:rPr/>
        <w:t>ѰЄЄЄЄЄ⨩⤪Є⨩⨪⨪</w:t>
      </w:r>
      <w:r>
        <w:rPr>
          <w:rtl w:val="true"/>
        </w:rPr>
        <w:t>ت</w:t>
      </w:r>
      <w:r>
        <w:rPr/>
        <w:t>ጓጓጓጓጓጓጓጓጓጓጓጓጓጓጓጓጓጓጓጓጓጓጓጓጓጓጓጓጓጓጓጓጓጓጓጓጓጓጓጓጓጓጓጓጓጓጓጓጓጓጓጓጓጓጓጓጓጓጓጓጓጓጓ</w:t>
      </w:r>
      <w:r>
        <w:rPr/>
        <w:t>ѯ</w:t>
      </w:r>
      <w:r>
        <w:rPr/>
        <w:t>፯ጓ</w:t>
      </w:r>
      <w:r>
        <w:rPr/>
        <w:t>#</w:t>
      </w:r>
      <w:r>
        <w:rPr/>
        <w:t>瀀灰</w:t>
      </w:r>
      <w:r>
        <w:rPr/>
        <w:t>ЄЄЄЄ⨄⨪Щ⨩⨪⨪</w:t>
      </w:r>
      <w:r>
        <w:rPr>
          <w:rtl w:val="true"/>
        </w:rPr>
        <w:t>ت</w:t>
      </w:r>
      <w:r>
        <w:rPr/>
        <w:t>ᐔᐔᐔᐔᐔᐔᐔᐔᐔᐔᐔᐔᐔᐔᐔᐔᐔᐔᐔᐔᐔᐔᐔᐔᐔᐔᐔᐔᐔᐔᐔᐔᐔᐔᐔᐔᐔᐔᐔᐔᐔᐔᐔᐔᐔᐔᐔᐔᐔᐔᐔᐔᐔᐔᐔᐔᐔᐔᐔᐔᐔᐔᐔЄᐄᐔ###ѰЄЄЄ⤄⨪⨪⨪⨪⨪</w:t>
      </w:r>
      <w:r>
        <w:rPr>
          <w:rtl w:val="true"/>
        </w:rPr>
        <w:t>ت</w:t>
      </w:r>
      <w:r>
        <w:rPr/>
        <w:t>ᐔᐔᐔᐔᐔᐔᐔᐔᐔᐔᐔᐔᐔᐔᐔᐔᐔᐔᐔᐔᐔᐔᐔᐔᐔᐔᐔᐔᐔᐔᐔᐔᐔᐔᐔᐔᐔᐔᐔᐔᐔᐔᐔᐔᐔᐔᐔᐔᐔᐔᐔᐔᐔᐔᐔᐔᐔᐔᐔᐔᐔᐔ</w:t>
      </w:r>
      <w:r>
        <w:rPr/>
        <w:t>演</w:t>
      </w:r>
      <w:r>
        <w:rPr/>
        <w:t>Є</w:t>
      </w:r>
      <w:r>
        <w:rPr/>
        <w:t>焄</w:t>
      </w:r>
      <w:r>
        <w:rPr/>
        <w:t>ДЄ</w:t>
      </w:r>
      <w:r>
        <w:rPr/>
        <w:t>ሒሒ</w:t>
      </w:r>
      <w:r>
        <w:rPr/>
        <w:t>漒</w:t>
      </w:r>
      <w:r>
        <w:rPr/>
        <w:t>ЄЄЄ⤄⨪⨪⨪⨪⨪</w:t>
      </w:r>
      <w:r>
        <w:rPr>
          <w:rtl w:val="true"/>
        </w:rPr>
        <w:t>ت</w:t>
      </w:r>
      <w:r>
        <w:rPr/>
        <w:t>ᐔᐔᐔᐔᐔᐔᐔᐔᐔᐔᐔᐔᐔᐔᐔᐔᐔᐔᐔᐔᐔᐔᐔᐔᐔᐔᐔᐔᐔᐔᐔᐔᐔᐔᐔᐔᐔᐔᐔᐔᐔᐔᐔᐔᐔᐔᐔᐔᐔᐔᐔᐔᐔᐔᐔᐔᐔᐔᐔᐔᐔᐔᐔЄ</w:t>
      </w:r>
      <w:r>
        <w:rPr>
          <w:rtl w:val="true"/>
        </w:rPr>
        <w:t>ت</w:t>
      </w:r>
      <w:r>
        <w:rPr/>
        <w:t>ᐄ</w:t>
      </w:r>
      <w:r>
        <w:rPr/>
        <w:t>ሪሒሒሒ</w:t>
      </w:r>
      <w:r>
        <w:rPr/>
        <w:t>ШЄЄЄ⤄⨪⨪⨆⨪</w:t>
      </w:r>
      <w:r>
        <w:rPr>
          <w:rtl w:val="true"/>
        </w:rPr>
        <w:t>ت</w:t>
      </w:r>
      <w:r>
        <w:rPr/>
        <w:t>ᐔᐔᐔᐔᐔᐔᐔᐔᐔᐔᐔᐔᐔᐔᐔᐔᐔᐔᐔᐔᐔᐔᐔᐔᐔᐔᐔᐔᐔᐔᐔᐔᐔᐔᐔᐔᐔᐔᐔᐔᐔᐔᐔᐔᐔᐔᐔᐔᐔᐔᐔᐔᐔᐔᐔᐔᐔᐔᐔᐔᐔᐔᐔѯ⨪</w:t>
      </w:r>
      <w:r>
        <w:rPr/>
        <w:t>؆</w:t>
      </w:r>
      <w:r>
        <w:rPr/>
        <w:t>Ъ</w:t>
      </w:r>
      <w:r>
        <w:rPr/>
        <w:t>띯ᄑᄒ炷</w:t>
      </w:r>
      <w:r>
        <w:rPr/>
        <w:t>ѰЄЄЄ⨩⨪⨪⨪</w:t>
      </w:r>
      <w:r>
        <w:rPr>
          <w:rtl w:val="true"/>
        </w:rPr>
        <w:t>ت</w:t>
      </w:r>
      <w:r>
        <w:rPr/>
        <w:t>ᐔᐔᐔᐔᐔᐔᐔᐔᐔᐔᐔᐔᐔᐔᐔᐔᐔᐔᐔᐔᐔᐔᐔᐔᐔᐔᐔᐔᐔᐔᐔᐔᐔᐔᐔᐔᐔᐔᐔᐔᐔᐔᐔᐔᐔᐔᐔᐔᐔᐔᐔᐔᐔᐔᐔᐔᐔᐔᐔᐔᐔᐔᐔД⨪⤪Ъ</w:t>
      </w:r>
      <w:r>
        <w:rPr/>
        <w:t>렄ᄑ</w:t>
      </w:r>
      <w:r>
        <w:rPr/>
        <w:t>ሒ</w:t>
      </w:r>
      <w:r>
        <w:rPr/>
        <w:t>漑瀄</w:t>
      </w:r>
      <w:r>
        <w:rPr/>
        <w:t>ѰЄЄ⨄⨪⨪⨪⨪ᐔᐔᐔᐔᐔᐔᐔᐔᐔᐔᐔᐔᐔᐔᐔᐔᐔᐔᐔᐔᐔᐔᐔᐔᐔᐔᐔᐔᐔᐔᐔᐔᐔᐔᐔᐔᐔᐔᐔᐔᐔᐔᐔᐔᐔᐔᐔᐔᐔᐔᐔᐔᐔᐔᐔᐔᐔᐔᐔᐔᐔᐔᐔ</w:t>
      </w:r>
      <w:r>
        <w:rPr/>
        <w:t>焔⨆⨪</w:t>
      </w:r>
      <w:r>
        <w:rPr/>
        <w:t>Ъ</w:t>
      </w:r>
      <w:r>
        <w:rPr/>
        <w:t>ᅰᄑ</w:t>
      </w:r>
      <w:r>
        <w:rPr/>
        <w:t>ሒ</w:t>
      </w:r>
      <w:r>
        <w:rPr/>
        <w:t>뜑</w:t>
      </w:r>
      <w:r>
        <w:rPr/>
        <w:t>Є</w:t>
      </w:r>
      <w:r>
        <w:rPr/>
        <w:t>瀀⤄</w:t>
      </w:r>
      <w:r>
        <w:rPr/>
        <w:t>Щ⤄⨪⨪⨪⨪ᐔᐔᐔᐔᐔᐔᐔᐔᐔᐔᐔᐔᐔᐔᐔᐔᐔᐔᐔᐔᐔᐔᐔᐔᐔᐔᐔᐔᐔᐔᐔᐔᐔᐔᐔᐔᐔᐔᐔᐔᐔᐔᐔᐔᐔᐔᐔᐔᐔᐔᐔᐔᐔᐔᐔᐔᐔᐔᐔᐔᐔᐔᐔᐔѱ⨪</w:t>
      </w:r>
      <w:r>
        <w:rPr/>
        <w:t>焪ᄑᄑ</w:t>
      </w:r>
      <w:r>
        <w:rPr/>
        <w:t>ሒ</w:t>
      </w:r>
      <w:r>
        <w:rPr/>
        <w:t>ᄒ</w:t>
      </w:r>
      <w:r>
        <w:rPr/>
        <w:t>ҷ</w:t>
      </w:r>
      <w:r>
        <w:rPr/>
        <w:t>瀄⤄⤪</w:t>
      </w:r>
      <w:r>
        <w:rPr/>
        <w:t>Є⨩⨪⨪⨪ᐔᐔᐔᐔᐔᐔᐔᐔᐔᐔᐔᐔᐔᐔᐔᐔᐔᐔᐔᐔᐔᐔᐔᐔᐔᐔᐔᐔᐔᐔᐔᐔᐔᐔᐔᐔᐔᐔᐔᐔᐔᐔᐔᐔᐔᐔᐔᐔᐔᐔᐔᐔᐔᐔᐔᐔᐔᐔᐔᐔᐔᐔᐔ</w:t>
      </w:r>
      <w:r>
        <w:rPr/>
        <w:t>ᄔ炸⨆뤪ᄀᄑ</w:t>
      </w:r>
      <w:r>
        <w:rPr/>
        <w:t>ሑሒ</w:t>
      </w:r>
      <w:r>
        <w:rPr/>
        <w:t>뜑</w:t>
      </w:r>
      <w:r>
        <w:rPr/>
        <w:t>ЄЄ⨪Щ⨩⨪⨪</w:t>
      </w:r>
      <w:r>
        <w:rPr>
          <w:rtl w:val="true"/>
        </w:rPr>
        <w:t>ت</w:t>
      </w:r>
      <w:r>
        <w:rPr/>
        <w:t>ᐔᐔᐔᐔᐔᐔᐔᐔᐔᐔᐔᐔᐔᐔᐔᐔᐔᐔᐔᐔᐔᐔᐔᐔᐔᐔᐔᐔᐔᐔᐔᐔᐔᐔᐔᐔᐔᐔᐔᐔᐔᐔᐔᐔᐔᐔᐔᐔᐔᐔᐔᐔᐔᐔᐔᐔᐔᐔᐔᐔᐔᐔᐔ#</w:t>
      </w:r>
      <w:r>
        <w:rPr/>
        <w:t>렀⩱ᆺᄀᄑ</w:t>
      </w:r>
      <w:r>
        <w:rPr/>
        <w:t>ሑሒ</w:t>
      </w:r>
      <w:r>
        <w:rPr/>
        <w:t>ᄒ</w:t>
      </w:r>
      <w:r>
        <w:rPr/>
        <w:t>ҷѰ⨩⤪⨩⨪⨪</w:t>
      </w:r>
      <w:r>
        <w:rPr>
          <w:rtl w:val="true"/>
        </w:rPr>
        <w:t>ت</w:t>
      </w:r>
      <w:r>
        <w:rPr/>
        <w:t>ᔕᔕᔕᔕᔕᔕᔕᔕᔕᔕᔕᔕᔕᔕᔕᔕᔕᔕᔕᔕᔕᔕᔕᔕᔕᔕᔕᔕᔕᔕᔕᔕᔕᔕᔕᔕᔕᔕᔕᔕᔕᔕᔕᔕᔕᔕᔕᔕᔕᔕᔕᔕᔕᔕᔕᔕᔕᔕᔕᔕᔕᔕ</w:t>
      </w:r>
      <w:r>
        <w:rPr/>
        <w:t>ᄕ</w:t>
      </w:r>
      <w:r>
        <w:rPr/>
        <w:t>##</w:t>
      </w:r>
      <w:r>
        <w:rPr/>
        <w:t>뤑</w:t>
      </w:r>
      <w:r>
        <w:rPr/>
        <w:t>#</w:t>
      </w:r>
      <w:r>
        <w:rPr/>
        <w:t>ᄀᄑ</w:t>
      </w:r>
      <w:r>
        <w:rPr/>
        <w:t>ሑሒሒ</w:t>
      </w:r>
      <w:r>
        <w:rPr/>
        <w:t>뜑瀄⤄</w:t>
      </w:r>
      <w:r>
        <w:rPr/>
        <w:t>Щ⨪⨪⨪</w:t>
      </w:r>
      <w:r>
        <w:rPr>
          <w:rtl w:val="true"/>
        </w:rPr>
        <w:t>ت</w:t>
      </w:r>
      <w:r>
        <w:rPr/>
        <w:t>ᔕᔕᔕᔕᔕᔕᔕᔕᔕᔕᔕᔕᔕᔕᔕᔕᔕᔕᔕᔕᔕᔕᔕᔕᔕᔕᔕᔕᔕᔕᔕᔕᔕᔕᔕᔕᔕᔕᔕᔕᔕᔕᔕᔕᔕᔕᔕᔕᔕᔕᔕᔕᔕᔕᔕᔕᔕᔕᔕᔕᔕᔕ#####</w:t>
      </w:r>
      <w:r>
        <w:rPr/>
        <w:t>ᄀᄑ</w:t>
      </w:r>
      <w:r>
        <w:rPr/>
        <w:t>ሑሒሒ</w:t>
      </w:r>
      <w:r>
        <w:rPr/>
        <w:t>뜒</w:t>
      </w:r>
      <w:r>
        <w:rPr/>
        <w:t>oЄ⤄⨪</w:t>
      </w:r>
      <w:r>
        <w:rPr/>
        <w:t>؀</w:t>
      </w:r>
      <w:r>
        <w:rPr>
          <w:rtl w:val="true"/>
        </w:rPr>
        <w:t>⨪ت</w:t>
      </w:r>
      <w:r>
        <w:rPr/>
        <w:t>ᔕᔕᔕᔕᔕᔕᔕᔕᔕᔕᔕᔕᔕᔕᔕᔕᔕᔕᔕᔕᔕᔕᔕᔕᔕᔕᔕᔕᔕᔕᔕᔕᔕᔕᔕᔕᔕᔕᔕᔕᔕᔕᔕᔕᔕᔕᔕᔕᔕᔕᔕᔕᔕᔕᔕᔕᔕᔕᔕᔕᔕ</w:t>
      </w:r>
      <w:r>
        <w:rPr/>
        <w:t>ᄕ</w:t>
      </w:r>
      <w:r>
        <w:rPr/>
        <w:t>#####</w:t>
      </w:r>
      <w:r>
        <w:rPr/>
        <w:t>ᄀᄑ</w:t>
      </w:r>
      <w:r>
        <w:rPr/>
        <w:t>ሑሒሒ</w:t>
      </w:r>
      <w:r>
        <w:rPr/>
        <w:t>뜒</w:t>
      </w:r>
      <w:r>
        <w:rPr/>
        <w:t>#ѰЄ⤩#⨆</w:t>
      </w:r>
      <w:r>
        <w:rPr>
          <w:rtl w:val="true"/>
        </w:rPr>
        <w:t>ت</w:t>
      </w:r>
      <w:r>
        <w:rPr/>
        <w:t>ᔕᔕᔕᔕᔕᔕᔕᔕᔕᔕᔕᔕᔕᔕᔕᔕᔕᔕᔕᔕᔕᔕᔕᔕᔕᔕᔕᔕᔕᔕᔕᔕᔕᔕᔕᔕᔕᔕᔕᔕᔕᔕᔕᔕᔕᔕᔕᔕᔕᔕᔕᔕᔕᔕᔕᔕᔕᔕᔕᔕᔕ#######</w:t>
      </w:r>
      <w:r>
        <w:rPr/>
        <w:t>ᄑᄑ</w:t>
      </w:r>
      <w:r>
        <w:rPr/>
        <w:t>ሒሒ</w:t>
      </w:r>
      <w:r>
        <w:rPr/>
        <w:t>뜒</w:t>
      </w:r>
      <w:r>
        <w:rPr/>
        <w:t>ЄѰЄ⤄#⨆</w:t>
      </w:r>
      <w:r>
        <w:rPr>
          <w:rtl w:val="true"/>
        </w:rPr>
        <w:t>ت</w:t>
      </w:r>
      <w:r>
        <w:rPr/>
        <w:t>ᔕᔕᔕᔕᔕᔕᔕᔕᔕᔕᔕᔕᔕᔕᔕᔕᔕᔕᔕᔕᔕᔕᔕᔕᔕᔕᔕᔕᔕᔕᔕᔕᔕᔕᔕᔕᔕᔕᔕᔕᔕᔕᔕᔕᔕᔕᔕᔕᔕᔕᔕ</w:t>
      </w:r>
      <w:r>
        <w:rPr/>
        <w:t>ᄕᄑᄑᄑᄑᄑᄑᄑᄑᄑ</w:t>
      </w:r>
      <w:r>
        <w:rPr/>
        <w:t>#######</w:t>
      </w:r>
      <w:r>
        <w:rPr/>
        <w:t>ᄑᄑ</w:t>
      </w:r>
      <w:r>
        <w:rPr/>
        <w:t>ሒሒ</w:t>
      </w:r>
      <w:r>
        <w:rPr/>
        <w:t>漑瀄</w:t>
      </w:r>
      <w:r>
        <w:rPr/>
        <w:t>ЄЄЄ</w:t>
      </w:r>
      <w:r>
        <w:rPr/>
        <w:t>؄</w:t>
      </w:r>
      <w:r>
        <w:rPr>
          <w:rtl w:val="true"/>
        </w:rPr>
        <w:t>⨪ت</w:t>
      </w:r>
      <w:r>
        <w:rPr/>
        <w:t>ᔕᔕᔕᔕᔕᔕᔕᔕᔕᔕᔕᔕᔕᔕᔕᔕᔕᔕᔕᔕᔕᔕᔕᔕᔕᔕᔕᔕᔕᔕᔕᔕᔕᔕᔕᔕᔕᔕᔕᔕᔕᔕᔕᔕᔕᔕᔕᔕᔕᔕᔕ</w:t>
      </w:r>
      <w:r>
        <w:rPr/>
        <w:t>ᄑ</w:t>
      </w:r>
      <w:r>
        <w:rPr/>
        <w:t>################</w:t>
      </w:r>
      <w:r>
        <w:rPr/>
        <w:t>ᄑᄑ</w:t>
      </w:r>
      <w:r>
        <w:rPr/>
        <w:t>ሑሒ</w:t>
      </w:r>
      <w:r>
        <w:rPr/>
        <w:t>Б</w:t>
      </w:r>
      <w:r>
        <w:rPr/>
        <w:t>瀄</w:t>
      </w:r>
      <w:r>
        <w:rPr/>
        <w:t>ЄЄЄ⤄⨩⤪ᔕᔕᔕᔕᔕᔕᔕᔕᔕᔕᔕᔕᔕᔕᔕᔕᔕᔕᔕᔕᔕᔕᔕᔕᔕᔕᔕᔕᔕᔕᔕᔕᔕᔕᔕᔕᔕᔕᔕᔕᔕᔕᔕᔕᔕᔕᔕᔕᔕᔕᔕ#################</w:t>
      </w:r>
      <w:r>
        <w:rPr/>
        <w:t>ᄑᄑ</w:t>
      </w:r>
      <w:r>
        <w:rPr/>
        <w:t>ሑሒ</w:t>
      </w:r>
      <w:r>
        <w:rPr/>
        <w:t>漑瀄</w:t>
      </w:r>
      <w:r>
        <w:rPr/>
        <w:t>Є</w:t>
      </w:r>
      <w:r>
        <w:rPr/>
        <w:t>灰</w:t>
      </w:r>
      <w:r>
        <w:rPr/>
        <w:t>pѰ⤄⤪ᔕᔕᔕᔕᔕᔕᔕᔕᔕᔕᔕᔕᔕᔕᔕᔕᔕᔕᔕᔕᔕᔕᔕᔕᔕᔕᔕᔕᔕᔕᔕᔕᔕᔕᔕᔕᔕᔕᔕᔕᔕᔕᔕᔕᔕᔕᔕᔕᔕᔕᔕ#################</w:t>
      </w:r>
      <w:r>
        <w:rPr/>
        <w:t>ᄑᄑᄑ</w:t>
      </w:r>
      <w:r>
        <w:rPr/>
        <w:t>ሒ</w:t>
      </w:r>
      <w:r>
        <w:rPr/>
        <w:t>뜒</w:t>
      </w:r>
      <w:r>
        <w:rPr/>
        <w:t>Є</w:t>
      </w:r>
      <w:r>
        <w:rPr/>
        <w:t>灰</w:t>
      </w:r>
      <w:r>
        <w:rPr/>
        <w:t>#o</w:t>
      </w:r>
      <w:r>
        <w:rPr/>
        <w:t>瀀</w:t>
      </w:r>
      <w:r>
        <w:rPr/>
        <w:t>Є</w:t>
      </w:r>
      <w:r>
        <w:rPr>
          <w:rtl w:val="true"/>
        </w:rPr>
        <w:t>ة</w:t>
      </w:r>
      <w:r>
        <w:rPr/>
        <w:t>ᔕᔕᔕᔕᔕᔕᔕᔕᔕᔕᔕᔕᔕᔕᔕᔕᔕᔕᔕᔕᔕᔕᔕᔕᔕᔕᔕᔕᔕᔕᔕᔕᔕᔕᔕᔕᔕᔕᔕᔕᔕᔕᔕᔕᔕᔕᔕᔕᔕᔕᔕ#################</w:t>
      </w:r>
      <w:r>
        <w:rPr/>
        <w:t>ᄀᄑᄑ</w:t>
      </w:r>
      <w:r>
        <w:rPr/>
        <w:t>ሑ</w:t>
      </w:r>
      <w:r>
        <w:rPr/>
        <w:t>ᄒ랷</w:t>
      </w:r>
      <w:r>
        <w:rPr/>
        <w:t>ѯѯЄ</w:t>
      </w:r>
      <w:r>
        <w:rPr/>
        <w:t>瀄</w:t>
      </w:r>
      <w:r>
        <w:rPr/>
        <w:t>Є⤩ᔕᔕᔕᔕᔕᔕᔕᔕᔕᔕᔕᔕᔕᔕᔕᔕᔕᔕᔕᔕᔕᔕᔕᔕᔕᔕᔕᔕᔕᔕᔕᔕᔕᔕᔕᔕᔕᔕᔕᔕᔕᔕᔕᔕᔕᔕᔕᔕᔕᔕᔕ#################</w:t>
      </w:r>
      <w:r>
        <w:rPr/>
        <w:t>ᄀᄑᄑ</w:t>
      </w:r>
      <w:r>
        <w:rPr/>
        <w:t>ሑሒ</w:t>
      </w:r>
      <w:r>
        <w:rPr/>
        <w:t>ᄒ랷랷澷</w:t>
      </w:r>
      <w:r>
        <w:rPr/>
        <w:t>ЄЄ</w:t>
      </w:r>
      <w:r>
        <w:rPr/>
        <w:t>؄</w:t>
      </w:r>
      <w:r>
        <w:rPr/>
        <w:t>ᔕᔕᔕᔕᔕᔕᔕᔕᔕᔕᔕᔕᔕᔕᔕᔕᔕᔕᔕᔕᔕᔕᔕᔕᔕᔕᔕᔕᔕᔕᔕᔕᔕᔕᔕᔕᔕᔕᔕᔕᔕᔕᔕᔕᔕᔕᔕᔕᔕᔕᔕ##################</w:t>
      </w:r>
      <w:r>
        <w:rPr/>
        <w:t>ᄑᄑᄑ</w:t>
      </w:r>
      <w:r>
        <w:rPr/>
        <w:t>ሒሒሒሒ</w:t>
      </w:r>
      <w:r>
        <w:rPr/>
        <w:t>뜒澷</w:t>
      </w:r>
      <w:r>
        <w:rPr/>
        <w:t>Є</w:t>
      </w:r>
      <w:r>
        <w:rPr/>
        <w:t>瀄</w:t>
      </w:r>
      <w:r>
        <w:rPr/>
        <w:t>ᔕᔕᔕᔕᔕᔕᔕᔕᔕᔕᔕᔕᔕᔕᔕᔕᔕᔕᔕᔕᔕᔕᔕᔕᔕᔕᔕᔕᔕᔕᔕᔕᔕᔕᔕᔕᔕᔕᔕᔕᔕᔕᔕᔕᔕᔕᔕᔕᔕᔕᔕ</w:t>
      </w:r>
      <w:r>
        <w:rPr/>
        <w:t>ᄒ</w:t>
      </w:r>
      <w:r>
        <w:rPr/>
        <w:t>#################</w:t>
      </w:r>
      <w:r>
        <w:rPr/>
        <w:t>ᄑᄑᄑ</w:t>
      </w:r>
      <w:r>
        <w:rPr/>
        <w:t>ሒሒሒሒሒ</w:t>
      </w:r>
      <w:r>
        <w:rPr/>
        <w:t>뜑瀄</w:t>
      </w:r>
      <w:r>
        <w:rPr/>
        <w:t>pᘖᘖᘖᘖᘖᘖᘖᘖᘖᘖᘖᘖᘖᘖᘖᘖᘖᘖᘖᘖᘖᘖᘖᘖᘖᘖᘖᘖᘖᘖᘖᘖᘖᘖᘖᘖᘖᘖᘖᘖᘖᘖᘖᘖᘖᘖᘖᘖᘖᘖᘖ</w:t>
      </w:r>
      <w:r>
        <w:rPr/>
        <w:t>ᄖ</w:t>
      </w:r>
      <w:r>
        <w:rPr/>
        <w:t>#################</w:t>
      </w:r>
      <w:r>
        <w:rPr/>
        <w:t>ᄀᄑᄑᄑ</w:t>
      </w:r>
      <w:r>
        <w:rPr/>
        <w:t>ሒሒሒሒ</w:t>
      </w:r>
      <w:r>
        <w:rPr/>
        <w:t>뜒</w:t>
      </w:r>
      <w:r>
        <w:rPr/>
        <w:t>Є</w:t>
      </w:r>
      <w:r>
        <w:rPr/>
        <w:t>漄</w:t>
      </w:r>
      <w:r>
        <w:rPr/>
        <w:t>ᘖᘖᘖᘖᘖᘖᘖᘖᘖᘖᘖᘖᘖᘖᘖᘖᘖᘖᘖᘖᘖᘖᘖᘖᘖᘖᘖᘖᘖᘖᘖᘖᘖᘖᘖᘖᘖᘖᘖᘖᘖᘖᘖᘖᘖᘖᘖᘖᘖᘖᘖᘖ</w:t>
      </w:r>
      <w:r>
        <w:rPr/>
        <w:t>ᄑ</w:t>
      </w:r>
      <w:r>
        <w:rPr/>
        <w:t>#################</w:t>
      </w:r>
      <w:r>
        <w:rPr/>
        <w:t>ᄀᄑᄑᄑᄑ</w:t>
      </w:r>
      <w:r>
        <w:rPr/>
        <w:t>ሑሒ</w:t>
      </w:r>
      <w:r>
        <w:rPr/>
        <w:t>ᄒ랷랷</w:t>
      </w:r>
      <w:r>
        <w:rPr/>
        <w:t>ᘖᘖᘖᘖᘖᘖᘖᘖᘖᘖᘖᘖᘖᘖᘖᘖᘖᘖᘖᘖᘖᘖᘖᘖᘖᘖᘖᘖᘖᘖᘖᘖᘖᘖᘖᘖᘖᘖᘖᘖᘖᘖᘖᘖᘖᘖᘖᘖᘖᘖᘖᘖ</w:t>
      </w:r>
      <w:r>
        <w:rPr/>
        <w:t>ᄖ</w:t>
      </w:r>
      <w:r>
        <w:rPr/>
        <w:t>#################</w:t>
      </w:r>
      <w:r>
        <w:rPr/>
        <w:t>ᄀᄑᄑᄑᄑᄑ</w:t>
      </w:r>
      <w:r>
        <w:rPr/>
        <w:t>ሑሒሒ</w:t>
      </w:r>
      <w:r>
        <w:rPr/>
        <w:t>ᄒ</w:t>
      </w:r>
      <w:r>
        <w:rPr/>
        <w:t>ሓሒሒሒሒሒሒሒሒሒሒሒሒሒሒሒሒሒሒሒሒሒሒሒሒሒሒሒሒሒሒሒሒሒሒሒሒሒሒሒሒሒሒሒሒሒሒሒሒሒሒሒ</w:t>
      </w:r>
      <w:r>
        <w:rPr/>
        <w:t>ᄒ</w:t>
      </w:r>
      <w:r>
        <w:rPr/>
        <w:t>###################</w:t>
      </w:r>
      <w:r>
        <w:rPr/>
        <w:t>ᄑᄑᄑᄑᄑ</w:t>
      </w:r>
      <w:r>
        <w:rPr/>
        <w:t>ሒሒ</w:t>
      </w:r>
      <w:r>
        <w:rPr/>
        <w:t>렑</w:t>
      </w:r>
      <w:r>
        <w:rPr/>
        <w:t>ᐔᐔᐔᐔᐔᐔᐔᐔᐔᐔᐔᐔᐔᐔᐔᐔᐔᐔᐔᐔᐔᐔᐔᐔᐔᐔᐔᐔᐔᐔᐔᐔᐔᐔᐔᐔᐔᐔᐔᐔᐔᐔᐔᐔᐔᐔᐔᐔᐔᐔᐔᐔᐔ</w:t>
      </w:r>
      <w:r>
        <w:rPr/>
        <w:t>ᄔ</w:t>
      </w:r>
      <w:r>
        <w:rPr/>
        <w:t>####################</w:t>
      </w:r>
      <w:r>
        <w:rPr/>
        <w:t>ᄀᄑᄑ</w:t>
      </w:r>
      <w:r>
        <w:rPr/>
        <w:t>ሒሒ</w:t>
      </w:r>
      <w:r>
        <w:rPr/>
        <w:t>⠑ᐔᐔᐔᐔᐔᐔᐔᐔᐔᐔᐔᐔᐔᐔᐔᐔᐔᐔᐔᐔᐔᐔᐔᐔᐔᐔᐔᐔᐔᐔᐔᐔᐔᐔᐔᐔᐔᐔᐔᐔᐔᐔᐔᐔᐔᐔᐔᐔᐔᐔᐔᐔᐔᐔ#####################</w:t>
      </w:r>
      <w:r>
        <w:rPr/>
        <w:t>ᄑᄑ</w:t>
      </w:r>
      <w:r>
        <w:rPr/>
        <w:t>ሒሒ</w:t>
      </w:r>
      <w:r>
        <w:rPr/>
        <w:t>렑</w:t>
      </w:r>
      <w:r>
        <w:rPr/>
        <w:t>ᐔᐔᐔᐔᐔᐔᐔᐔᐔᐔᐔᐔᐔᐔᐔᐔᐔᐔᐔᐔᐔᐔᐔᐔᐔᐔᐔᐔᐔᐔᐔᐔᐔᐔᐔᐔᐔᐔᐔᐔᐔᐔᐔᐔᐔᐔᐔᐔᐔᐔᐔᐔᐔᐔ</w:t>
      </w:r>
      <w:r>
        <w:rPr/>
        <w:t>ᄔ</w:t>
      </w:r>
      <w:r>
        <w:rPr/>
        <w:t>####################</w:t>
      </w:r>
      <w:r>
        <w:rPr/>
        <w:t>ᄀᄑᄑ</w:t>
      </w:r>
      <w:r>
        <w:rPr/>
        <w:t>ሑሒ</w:t>
      </w:r>
      <w:r>
        <w:rPr/>
        <w:t>ᐔᐔᐔᐔᐔᐔᐔᐔᐔᐔᐔᐔᐔᐔᐔᐔᐔᐔᐔᐔᐔᐔᐔᐔᐔᐔᐔᐔᐔᐔᐔᐔᐔᐔᐔᐔᐔᐔᐔᐔᐔᐔᐔᐔᐔᐔᐔᐔᐔᐔᐔᐔᐔᐔᐔ#####################</w:t>
      </w:r>
      <w:r>
        <w:rPr/>
        <w:t>ᄑᄑᄑ</w:t>
      </w:r>
      <w:r>
        <w:rPr/>
        <w:t>ሑ</w:t>
      </w:r>
      <w:r>
        <w:rPr/>
        <w:t>ᐔᐔᐔᐔᐔᐔᐔᐔᐔᐔᐔᐔᐔᐔᐔᐔᐔᐔᐔᐔᐔᐔᐔᐔᐔᐔᐔᐔᐔᐔᐔᐔᐔᐔᐔᐔᐔᐔᐔᐔᐔᐔᐔᐔᐔᐔᐔᐔᐔᐔᐔᐔᐔᐔᐔ</w:t>
      </w:r>
      <w:r>
        <w:rPr/>
        <w:t>ᄔ</w:t>
      </w:r>
      <w:r>
        <w:rPr/>
        <w:t>#####################</w:t>
      </w:r>
      <w:r>
        <w:rPr/>
        <w:t>ᄑᄑᄑ</w:t>
      </w:r>
      <w:r>
        <w:rPr/>
        <w:t>ᐔᐔᐔᐔᐔᐔᐔᐔᐔᐔᐔᐔᐔᐔᐔᐔᐔᐔᐔᐔᐔᐔᐔᐔᐔᐔᐔᐔᐔᐔᐔᐔᐔᐔᐔᐔᐔᐔᐔᐔᐔᐔᐔᐔᐔᐔᐔᐔᐔᐔᐔᐔᐔᐔᐔᐔ#####################</w:t>
      </w:r>
      <w:r>
        <w:rPr/>
        <w:t>ᄀᄑᄑ</w:t>
      </w:r>
      <w:r>
        <w:rPr/>
        <w:t>ᐔᐔᐔᐔᐔᐔᐔᐔᐔᐔᐔᐔᐔᐔᐔᐔᐔᐔᐔᐔᐔᐔᐔᐔᐔᐔᐔᐔᐔᐔᐔᐔᐔᐔᐔᐔᐔᐔᐔᐔᐔᐔᐔᐔᐔᐔᐔᐔᐔᐔᐔᐔᐔᐔᐔᐔ</w:t>
      </w:r>
      <w:r>
        <w:rPr/>
        <w:t>ᄔ</w:t>
      </w:r>
      <w:r>
        <w:rPr/>
        <w:t>#######################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w:t>
      </w:r>
      <w:r>
        <w:rPr/>
        <w:t>ᄔ</w:t>
      </w:r>
      <w:r>
        <w:rPr/>
        <w:t>######################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w:t>
      </w:r>
      <w:r>
        <w:rPr/>
        <w:t>ᄔ</w:t>
      </w:r>
      <w:r>
        <w:rPr/>
        <w:t>#####################ᐔᐔᐔᐔᐔᐔᐔᐔᐔᐔᐔᐔᐔᐔᐔᐔᐔᐔᐔᐔᐔᐔᐔᐔᐔᐔᐔᐔᐔᐔᐔᐔᐔᐔᐔᐔᐔᐔᐔᐔᐔᐔᐔᐔᐔᐔᐔᐔᐔᐔᐔᐔᐔᐔᐔᐔᐔᐔ</w:t>
      </w:r>
      <w:r>
        <w:rPr/>
        <w:t>ጔ</w:t>
      </w:r>
      <w:r>
        <w:rPr/>
        <w:t>#####################ᐔᐔᐔᐔᐔᐔᐔᐔᐔᐔᐔᐔᐔᐔᐔᐔᐔᐔᐔᐔᐔᐔᐔᐔᐔᐔᐔᐔᐔᐔᐔᐔᐔᐔᐔᐔᐔᐔᐔᐔᐔᐔᐔᐔᐔᐔᐔᐔᐔᐔᐔᐔᐔᐔᐔᐔᐔᐔᐔ</w:t>
      </w:r>
      <w:r>
        <w:rPr/>
        <w:t>ᄔ</w:t>
      </w:r>
      <w:r>
        <w:rPr/>
        <w:t>####################ᐔᐔᐔᐔᐔᐔᐔᐔᐔᐔᐔᐔᐔᐔᐔᐔᐔᐔᐔᐔᐔᐔᐔᐔᐔᐔᐔᐔᐔᐔᐔᐔᐔᐔᐔᐔᐔᐔᐔᐔᐔᐔᐔᐔᐔᐔᐔᐔᐔᐔᐔᐔᐔᐔᐔᐔᐔᐔ</w:t>
      </w:r>
      <w:r>
        <w:rPr/>
        <w:t>ጔጓ</w:t>
      </w:r>
      <w:r>
        <w:rPr/>
        <w:t>ᄑ</w:t>
      </w:r>
      <w:r>
        <w:rPr/>
        <w:t>###################ᐔᐔᐔᐔᐔᐔᐔᐔᐔᐔᐔᐔᐔᐔᐔᐔᐔᐔᐔᐔᐔᐔᐔᐔᐔᐔᐔᐔᐔᐔᐔᐔᐔᐔᐔᐔᐔᐔᐔᐔᐔᐔᐔᐔᐔᐔᐔᐔᐔᐔᐔᐔᐔᐔᐔᐔᐔ</w:t>
      </w:r>
      <w:r>
        <w:rPr/>
        <w:t>ጔጓጓጓ</w:t>
      </w:r>
      <w:r>
        <w:rPr/>
        <w:t>ᄓᄑᄑᄑᄑ</w:t>
      </w:r>
      <w:r>
        <w:rPr/>
        <w:t>#############</w:t>
      </w:r>
      <w:r>
        <w:rPr/>
        <w:t>ᄀ</w:t>
      </w:r>
      <w:r>
        <w:rPr/>
        <w:t>ᐔᐔᐔᐔᐔᐔᐔᐔᐔᐔᐔᐔᐔᐔᐔᐔᐔᐔᐔᐔᐔᐔᐔᐔᐔᐔᐔᐔᐔᐔᐔᐔᐔᐔᐔᐔᐔᐔᐔᐔᐔᐔᐔᐔᐔᐔᐔᐔᐔᐔᐔᐔᐔᐔᐔᐔᐔ</w:t>
      </w:r>
      <w:r>
        <w:rPr/>
        <w:t>ጔጓጓጓጓጓጓጓጓ</w:t>
      </w:r>
      <w:r>
        <w:rPr/>
        <w:t>############</w:t>
      </w:r>
      <w:r>
        <w:rPr/>
        <w:t>ᄀ</w:t>
      </w:r>
      <w:r>
        <w:rPr/>
        <w:t>ጓ</w:t>
      </w:r>
      <w:r>
        <w:rPr/>
        <w:t>ᐔᐔᐔᐔᐔᐔᐔᐔᐔᐔᐔᐔᐔᐔᐔᐔᐔᐔᐔᐔᐔᐔᐔᐔᐔᐔᐔᐔᐔᐔᐔᐔᐔᐔᐔᐔᐔᐔᐔᐔᐔᐔᐔᐔᐔᐔᐔᐔᐔᐔᐔ###ᐔᐔᐔᐔ</w:t>
      </w:r>
      <w:r>
        <w:rPr/>
        <w:t>ጓጓጓጓጓጓጓጓ</w:t>
      </w:r>
      <w:r>
        <w:rPr/>
        <w:t>############</w:t>
      </w:r>
      <w:r>
        <w:rPr/>
        <w:t>ᄀ</w:t>
      </w:r>
      <w:r>
        <w:rPr/>
        <w:t>ጓ</w:t>
      </w:r>
      <w:r>
        <w:rPr/>
        <w:t>ᐔᐔᐔᐔᐔᐔᐔᐔᐔᐔᐔᐔᐔᐔᐔᐔᐔᐔᐔᐔᐔᐔᐔᐔᐔᐔᐔᐔᐔᐔᐔᐔᐔᐔᐔᐔᐔᐔᐔᐔᐔᐔᐔᐔᐔᐔᐔᐔᐔᐔ####᐀ᐔᐔᐔᐔ</w:t>
      </w:r>
      <w:r>
        <w:rPr/>
        <w:t>ጓጓጓጓጓጓጓ</w:t>
      </w:r>
      <w:r>
        <w:rPr/>
        <w:t>ᄓ</w:t>
      </w:r>
      <w:r>
        <w:rPr/>
        <w:t>###########</w:t>
      </w:r>
      <w:r>
        <w:rPr/>
        <w:t>ᄀ</w:t>
      </w:r>
      <w:r>
        <w:rPr/>
        <w:t>ጓ</w:t>
      </w:r>
      <w:r>
        <w:rPr/>
        <w:t>ᐕᐔᐔᐔᐔᐔᐔᐔᐔᐔᐔᐔᐔᐔᐔᐔᐔᐔᐔᐔᐔᐔᐔᐔᐔᐔᐔᐔᐔᐔᐔᐔᐔᐔᐔᐔᐔᐔᐔᐔᐔᐔᐔᐔᐔᐔᐔᐔᐔᐔᐔ###ᐔᐔᐔᐔᐔᐔ#</w:t>
      </w:r>
      <w:r>
        <w:rPr/>
        <w:t>ጓጓጓጓጓ</w:t>
      </w:r>
      <w:r>
        <w:rPr/>
        <w:t>ᄓ</w:t>
      </w:r>
      <w:r>
        <w:rPr/>
        <w:t>###########</w:t>
      </w:r>
      <w:r>
        <w:rPr/>
        <w:t>጑ጓ</w:t>
      </w:r>
      <w:r>
        <w:rPr/>
        <w:t>ᐕᐔᐔᐔᐔᐔᐔᐔᐔᐔᐔᐔᐔᐔᐔᐔᐔᐔᐔᐔᐔᐔᐔᐔᐔᐔᐔᐔᐔᐔᐔᐔᐔᐔᐔᐔᐔᐔᐔᐔᐔᐔᐔᐔᐔᐔᐔᐔᐔᐔᐔᐔᐔᐔᐔᐔᐔᐔᐔᐔ#</w:t>
      </w:r>
      <w:r>
        <w:rPr/>
        <w:t>ጀጓጓጓጓጓ</w:t>
      </w:r>
      <w:r>
        <w:rPr/>
        <w:t>##########</w:t>
      </w:r>
      <w:r>
        <w:rPr/>
        <w:t>ᄑ</w:t>
      </w:r>
      <w:r>
        <w:rPr/>
        <w:t>ጓጓ</w:t>
      </w:r>
      <w:r>
        <w:rPr/>
        <w:t>ᐕᐔᐔᐔᐔᐔᐔᐔᐔᐔᐔᐔᐔᐔᐔᐔᐔᐔᐔᐔᐔᐔᐔᐔᐔᐔᐔᐔᐔᐔᐔᐔᐔᐔᐔᐔᐔᐔᐔᐔᐔᐔᐔᐔᐔᐔᐔᐔᐔᐔᐔᐔᐔᐔᐔᐔᐔᐔ###ᐔ</w:t>
      </w:r>
      <w:r>
        <w:rPr/>
        <w:t>ጔጓጓጓጓ</w:t>
      </w:r>
      <w:r>
        <w:rPr/>
        <w:t>ᄓᄑ</w:t>
      </w:r>
      <w:r>
        <w:rPr/>
        <w:t>#######</w:t>
      </w:r>
      <w:r>
        <w:rPr/>
        <w:t>ᄑ</w:t>
      </w:r>
      <w:r>
        <w:rPr/>
        <w:t>ጓጓጓ</w:t>
      </w:r>
      <w:r>
        <w:rPr/>
        <w:t>ᐕᐔᐔᐔᐔᐔᐔᐔᐔᐔᐔᐔᐔᐔᐔᐔᐔᐔᐔᐔᐔᐔᐔᐔᐔᐔᐔᐔᐔᐔᐔᐔᐔᐔᐔᐔᐔᐔᐔᐔᐔᐔᐔᐔᐔᐔᐔᐔᐔᐔᐔᐔᐔᐔᐔ#####᐀ᐔᐔᐔ</w:t>
      </w:r>
      <w:r>
        <w:rPr/>
        <w:t>ጓጓጓጓጓ</w:t>
      </w:r>
      <w:r>
        <w:rPr/>
        <w:t>ᄑᄑᄑᄑᄑᄑᄑ</w:t>
      </w:r>
      <w:r>
        <w:rPr/>
        <w:t>ጓጓጓጓ</w:t>
      </w:r>
      <w:r>
        <w:rPr/>
        <w:t>ᐕᐔᐔᐔᐔᐔᐔᐔᐔᐔᐔᐔᐔᐔᐔᐔᐔᐔᐔᐔᐔᐔᐔᐔᐔᐔᐔᐔᐔᐔᐔᐔᐔᐔᐔᐔᐔᐔᐔᐔᐔᐔᐔᐔᐔᐔᐔᐔᐔᐔᐔᐔ#########ᐔᐔ#᐀</w:t>
      </w:r>
      <w:r>
        <w:rPr/>
        <w:t>ጓጓጀጓጓጓጓጓጓጓጓጓጓጓጓ</w:t>
      </w:r>
      <w:r>
        <w:rPr/>
        <w:t>ᐕᐔᐔᐔᐔᐔᐔᐔᐔᐔᐔᐔᐔᐔᐔᐔᐔᐔᐔᐔᐔᐔᐔᐔᐔᐔᐔᐔᐔᐔᐔᐔᐔᐔᐔᐔᐔᐔᐔᐔᐔᐔᐔᐔᐔᐔᐔᐔᐔᐔᐔ########ᐔᐔᐔ###ᐔ##</w:t>
      </w:r>
      <w:r>
        <w:rPr/>
        <w:t>ጓጓጓጓጓጓጓጓጓጓጓጓ</w:t>
      </w:r>
      <w:r>
        <w:rPr/>
        <w:t>ᘖᘖᘖᘖᘖᘖᘖᔖᐔᐔᐔᐔᐔᐔᐔᐔᐔᐔᐔᐔᐔᐔᐔᐔᐔᐔᐔᐔᐔᐔᐔᐔᐔᐔᐔᐔᐔᐔᐔᐔᐔᐔᐔᐔᐔᐔᐔᐔᐔᐔᐔ#####᐀ᐔᐔᐔᐔᐔᐔ#####ᐔᐔᐔᐔᐔᐔ##ᐔᐔᐔᐔ</w:t>
      </w:r>
      <w:r>
        <w:rPr/>
        <w:t>᠗᠘᠘᠘᠘᠘᠘ࠗ</w:t>
      </w:r>
      <w:r>
        <w:rPr/>
        <w:t>ᐕᐔᐔᐔᐔᐔᐔᐔᐔᐔᐔᐔᐔᐔᐔᐔᐔᐔᐔᐔᐔᐔᘔ</w:t>
      </w:r>
      <w:r>
        <w:rPr/>
        <w:t>᠗᠘᠘᠘᠘᠘᠘᠘᠘᠘᠘᠘᠘᠘᠘᠘᠘᠘᠘᠘᠘᠘᠘᠘᠘᠘᠘᠘᠘᠘᠘᠘᠘</w:t>
      </w:r>
      <w:r>
        <w:rPr/>
        <w:t>###</w:t>
      </w:r>
      <w:r>
        <w:rPr/>
        <w:t>᠀᠘᠘᠘᠘᠘᠘</w:t>
      </w:r>
      <w:r>
        <w:rPr/>
        <w:t>##</w:t>
      </w:r>
      <w:r>
        <w:rPr/>
        <w:t>᠀᠘᠘࠘ᤘᤙᤙᤙᤙᤙᤙ</w:t>
      </w:r>
      <w:r>
        <w:rPr/>
        <w:t>ᘗᐔᐔᐔᐔᐔᐔᐔᐔᐔᐔᐔᐔᐔᐔᐔᐔᐔᐔᐔᐔᐔᐔ᜖</w:t>
      </w:r>
      <w:r>
        <w:rPr/>
        <w:t>ᤙᤙᤙᤙᤙᤙᤙᤙᤙᤙᤙᤙᤙᤙᤙᤙᤙᤙᤙᤙᤙᤙᤙᤙᤙᤙᤙᤙᤙᤙᤙᤙᤙᤙ</w:t>
      </w:r>
      <w:r>
        <w:rPr/>
        <w:t>##</w:t>
      </w:r>
      <w:r>
        <w:rPr/>
        <w:t>ᤙᤙᤙᤙᤙ</w:t>
      </w:r>
      <w:r>
        <w:rPr/>
        <w:t>#####</w:t>
      </w:r>
      <w:r>
        <w:rPr/>
        <w:t>ᤙᤙ᜙ᤘᤙᤙᤙᤙᤙ᜙</w:t>
      </w:r>
      <w:r>
        <w:rPr/>
        <w:t>ᐖᐔᐔᐔᐔᐔᐔᐔᐔᐔᐔᐔᐔᐔᐔᐔᐔᐔᐔᐔᐔᐔᘔ</w:t>
      </w:r>
      <w:r>
        <w:rPr/>
        <w:t>ᤗᤙᤙᤙᤙᤙᤙᤙᤙᤙᤙᤙᤙᤙᤙᤙᤙᤙᤙᤙᤙᤙᤙᤙᤙᤙᤙᤙᤙᤙᤙᤙᤙᤙᤙᤙᤙᤙᤙᤙᤙᤙ</w:t>
      </w:r>
      <w:r>
        <w:rPr/>
        <w:t>#####</w:t>
      </w:r>
      <w:r>
        <w:rPr/>
        <w:t>ᤙᤙ᜙ᤘᤙᤙᤙᤙᤙ</w:t>
      </w:r>
      <w:r>
        <w:rPr/>
        <w:t>ᘗᐔᐔᐔᐔᐔᐔᐔᐔᐔᐔᐔᐔᐔᐔᐔᐔᐔᐔᐔᐔᐔᐔ᜖</w:t>
      </w:r>
      <w:r>
        <w:rPr/>
        <w:t>ᤙᤙᤙᤙᤙᤙᤙᤙᤙᤙᤙᤙᤙᤙᤙᤙᤙᤙᤙᤙᤙᤙᤙᤙᤙᤙᤙᤙᤙᤙᤙᤙᤙᤙᤙᤙᤙᤙᤙᤙᤙᤙ</w:t>
      </w:r>
      <w:r>
        <w:rPr/>
        <w:t>####</w:t>
      </w:r>
      <w:r>
        <w:rPr/>
        <w:t>ᤀᤙᤙ᜙᠗᠘᠘᠘᠘᜘</w:t>
      </w:r>
      <w:r>
        <w:rPr/>
        <w:t>ᐖᐔᐔᐔᐔᐔᐔᐔᐔᐔᐔᐔᐔᐔᐔᐔᐔᐔᐔᐔᐔᐔᔔ</w:t>
      </w:r>
      <w:r>
        <w:rPr/>
        <w:t>ᜈ᠘᠘᠘᠘᠘᠘᠘᠘᠘᠘᠘᠘᠘᠘᠘᠘᠘᠘᠘᠘᠘᠘᠘᠘᠘᠘᠘᠘᠘᠘᠘᠘᠘᠘᠘᠘᠘᠘᠘᠘᠘᠘᠘᠘᠘᠘᠘᠘᠘࠘</w:t>
      </w:r>
      <w:r>
        <w:rPr/>
        <w:t>ᐕᐔᐔᐔᐔᐔ</w:t>
      </w:r>
      <w:r>
        <w:rPr/>
        <w:t>ጓጓጓጓጓጓጓጓጓጓጓጓጓጓጓጓጓጓጓጓጓጓጓ</w:t>
      </w:r>
      <w:r>
        <w:rPr/>
        <w:t>ᐔᐔᐔᐔᐔᐔᐔᐔᐔᐔᐔᐔᐔᐔᐔᐔᐔᐔᐔᐔᐔᐔᐔᐔᐔᐔᐔᐔᐔᐔᐔᐔᐔᐔᐔᐔᐔᐔᐔᐔᐔᐔᐔᐔᐔᐔᐔᐔᐔᐔ</w:t>
      </w:r>
      <w:r>
        <w:rPr/>
        <w:t>ጔ</w:t>
      </w:r>
      <w:r>
        <w:rPr/>
        <w:t>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