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邐邐邐邐邐邐邐邐邐邐邐邐邐邐邐邐邐邐邐邐邐邐邐邐邐邐邐邐邐邐邐邐邐邐邐邐邐邐邐邐邐邐邐邐邐邐邐退邐邐邐邐邐邐邐邐邐邐邐邐邐邐邐邐邐邐邐邐邐邐邐邐邐邐邐邐邐邐邐邐邐邐邐邐邐邐邐邐邐邐邐邐邐邐邐邐邐邐邐邐邐邐邐邐邐邐邐邐邐邐邐邐邐邐邐邐邐邐邐邐邐邐邐邐邐邐邐退邐邐邐邐邐邐邐邐邐邐邐邐邐邐邐邐邐邐邐邐邐邐邐邐邐邐邐邐邐邐邐邐邐邐邐邐邐邐邐邐邐邐邐邐邐邐邐邐邐邐邐邐邐邐邐邐邐邐邐邐邐邐邐邐邐邐邐邐邐邐邐邐邐邐邐邐邐邐邐退邐邐邐邐邐邐邐邐邐邐邐邐邐邐邐邐邐邐邐邐邐邐邐邐邐邐邐邐邐邐邐邐邐邐邐邐邐邐邐邐邐邐邐邐邐邐邐邐邐邐邐邐邐邐邐邐邐邐邐邐邐邐邐邐邐邐邐邐邐邐邐邐邐邐邐邐邐邐邐退邐邐邐邐邐邐邐邐邐邐邐邐邐邐邐邐邐邐邐邐邐邐邐邐邐邐邐邐邐邐邐邐邐邐邐邐邐邐</w:t>
      </w:r>
      <w:r>
        <w:rPr/>
        <w:t>##################</w:t>
      </w:r>
      <w:r>
        <w:rPr/>
        <w:t>邐邐邐邐邐邐邐邐邐邐邐邐邐邐邐邐邐邐邐邐邐邐邐退邐邐邐邐邐邐邐邐邐邐邐邐邐邐邐邐邐邐邐邐邐邐邐邐邐邐邐邐邐邐邐邐邐邐邐邐邐邐</w:t>
      </w:r>
      <w:r>
        <w:rPr/>
        <w:t>᠀᠘᠘᠘᠘᠘᠘᠘᠘᠘᠘᠘᠘᠘᠘᠘᠘</w:t>
      </w:r>
      <w:r>
        <w:rPr/>
        <w:t>#</w:t>
      </w:r>
      <w:r>
        <w:rPr/>
        <w:t>邐邐邐邐邐邐邐邐邐邐邐邐邐邐邐邐邐邐邐邐邐邐邐退邐邐邐邐邐邐邐邐邐邐邐邐邐邐邐邐邐邐邐邐邐邐邐邐邐邐邐邐邐邐邐邐邐邐邐邐邐邐</w:t>
      </w:r>
      <w:r>
        <w:rPr/>
        <w:t>᠀᠀᠘᠘᠘᠘᠘᠘᠘᠘᠘᠘᠘᠘᠘᠘</w:t>
      </w:r>
      <w:r>
        <w:rPr/>
        <w:t>##</w:t>
      </w:r>
      <w:r>
        <w:rPr/>
        <w:t>邐邐邐邐邐邐邐邐邐邐邐邐邐邐邐邐邐邐邐邐邐邐邐退邐邐邐邐邐邐邐邐邐邐邐邐邐邐邐邐邐邐邐邐邐邐邐邐邐邐邐邐邐邐邐邐邐邐邐邐邐邐</w:t>
      </w:r>
      <w:r>
        <w:rPr/>
        <w:t>᠀᠘᠘᠘᠘᠘᠄</w:t>
      </w:r>
      <w:r>
        <w:rPr/>
        <w:t>И</w:t>
      </w:r>
      <w:r>
        <w:rPr/>
        <w:t>᠘</w:t>
      </w:r>
      <w:r>
        <w:rPr/>
        <w:t>И</w:t>
      </w:r>
      <w:r>
        <w:rPr/>
        <w:t>᠘</w:t>
      </w:r>
      <w:r>
        <w:rPr/>
        <w:t>Є</w:t>
      </w:r>
      <w:r>
        <w:rPr/>
        <w:t>᠄᠘᠘᠘᠘</w:t>
      </w:r>
      <w:r>
        <w:rPr/>
        <w:t>#</w:t>
      </w:r>
      <w:r>
        <w:rPr/>
        <w:t>邐邐邐邐邐邐邐邐邐邐邐邐邐邐邐邐邐邐邐邐邐邐邐退邐邐邐邐邐邐邐邐邐邐邐邐邐邐邐邐邐邐邐邐邐邐邐邐邐邐邐邐邐邐邐邐邐邐邐邐邐邐</w:t>
      </w:r>
      <w:r>
        <w:rPr/>
        <w:t>᠀᠘᠘᠘᠘</w:t>
      </w:r>
      <w:r>
        <w:rPr/>
        <w:t>И</w:t>
      </w:r>
      <w:r>
        <w:rPr/>
        <w:t>᠄᠄᠄᠄᠄</w:t>
      </w:r>
      <w:r>
        <w:rPr/>
        <w:t>Є</w:t>
      </w:r>
      <w:r>
        <w:rPr/>
        <w:t>᠘᠘᠘᠘᠘</w:t>
      </w:r>
      <w:r>
        <w:rPr/>
        <w:t>#</w:t>
      </w:r>
      <w:r>
        <w:rPr/>
        <w:t>邐邐邐邐邐邐邐邐邐邐邐邐邐邐邐邐邐邐邐邐邐邐邐退邐邐邐邐邐邐邐邐邐邐邐邐邐邐邐邐邐邐邐邐邐邐邐邐邐邐邐邐邐邐邐邐邐邐邐邐邐邐</w:t>
      </w:r>
      <w:r>
        <w:rPr/>
        <w:t>᠀᠘᠘᠘᠘᠘᠄</w:t>
      </w:r>
      <w:r>
        <w:rPr/>
        <w:t>И</w:t>
      </w:r>
      <w:r>
        <w:rPr/>
        <w:t>᠄</w:t>
      </w:r>
      <w:r>
        <w:rPr/>
        <w:t>И</w:t>
      </w:r>
      <w:r>
        <w:rPr/>
        <w:t>᠄</w:t>
      </w:r>
      <w:r>
        <w:rPr/>
        <w:t>И</w:t>
      </w:r>
      <w:r>
        <w:rPr/>
        <w:t>᠄᠘᠘᠘᠘</w:t>
      </w:r>
      <w:r>
        <w:rPr/>
        <w:t>#</w:t>
      </w:r>
      <w:r>
        <w:rPr/>
        <w:t>邐邐邐邐邐邐邐邐邐邐邐邐邐邐邐邐邐邐邐邐邐邐邐退邐邐邐邐邐邐邐邐邐邐邐邐邐邐邐邐邐邐邐邐邐邐邐邐邐邐邐邐邐邐邐邐邐邐邐邐邐邐</w:t>
      </w:r>
      <w:r>
        <w:rPr/>
        <w:t>᠀᠘᠘᠘᠘᠘᠄᠘᠄᠘᠄</w:t>
      </w:r>
      <w:r>
        <w:rPr/>
        <w:t>Є</w:t>
      </w:r>
      <w:r>
        <w:rPr/>
        <w:t>᠄᠘᠘᠘᠘</w:t>
      </w:r>
      <w:r>
        <w:rPr/>
        <w:t>#</w:t>
      </w:r>
      <w:r>
        <w:rPr/>
        <w:t>邐邐邐邐邐邐邐邐邐邐邐邐邐邐邐邐邐邐邐邐邐邐邐退邐邐邐邐邐邐邐邐邐邐邐邐邐邐邐邐邐邐邐邐邐邐邐邐邐邐邐邐邐邐邐邐邐邐邐邐邐邐</w:t>
      </w:r>
      <w:r>
        <w:rPr/>
        <w:t>᠀᠘᠘᠘᠘᠘᠘᠘᠘᠘᠘᠘᠘᠘᠘᠘᠘</w:t>
      </w:r>
      <w:r>
        <w:rPr/>
        <w:t>#</w:t>
      </w:r>
      <w:r>
        <w:rPr/>
        <w:t>邐邐邐邐邐邐邐邐邐邐邐邐邐邐邐邐邐邐邐邐邐邐邐退邐邐邐邐邐邐邐邐邐邐邐邐邐邐邐邐邐邐邐邐邐邐邐邐邐邐邐邐邐邐邐邐邐邐邐邐邐邐</w:t>
      </w:r>
      <w:r>
        <w:rPr/>
        <w:t>᠀᠘᠘᠘᠘</w:t>
      </w:r>
      <w:r>
        <w:rPr/>
        <w:t>########</w:t>
      </w:r>
      <w:r>
        <w:rPr/>
        <w:t>᠀᠘᠘᠘</w:t>
      </w:r>
      <w:r>
        <w:rPr/>
        <w:t>#</w:t>
      </w:r>
      <w:r>
        <w:rPr/>
        <w:t>邐邐邐邐邐邐邐邐邐邐邐邐邐邐邐邐邐邐邐邐邐邐</w:t>
      </w:r>
      <w:r>
        <w:rPr/>
        <w:t>##</w:t>
      </w:r>
      <w:r>
        <w:rPr/>
        <w:t>退邐邐邐邐邐邐邐邐邐邐邐邐邐邐邐邐邐邐邐邐邐邐邐邐邐邐邐邐邐邐邐邐邐邐邐邐邐</w:t>
      </w:r>
      <w:r>
        <w:rPr/>
        <w:t>᠀᠘᠘᠘᠘᠘᠘᠘᠘᠘᠘᠘᠘᠘᠘᠘᠘</w:t>
      </w:r>
      <w:r>
        <w:rPr/>
        <w:t>#</w:t>
      </w:r>
      <w:r>
        <w:rPr/>
        <w:t>邐邐邐邐邐邐邐邐邐邐邐邐邐邐邐邐邐邐邐邐邐</w:t>
      </w:r>
      <w:r>
        <w:rPr/>
        <w:t>ᘖᘖ#</w:t>
      </w:r>
      <w:r>
        <w:rPr/>
        <w:t>邐邐邐邐邐邐邐邐邐邐邐邐邐邐邐邐邐邐邐邐邐邐邐邐邐邐邐邐邐邐邐邐邐邐邐邐邐</w:t>
      </w:r>
      <w:r>
        <w:rPr/>
        <w:t>᠀᠘᠘᠘᠘᠘᠘᠘᠘᠘᠘᠘᠘᠘᠘᠘᠘</w:t>
      </w:r>
      <w:r>
        <w:rPr/>
        <w:t>#</w:t>
      </w:r>
      <w:r>
        <w:rPr/>
        <w:t>邐邐邐邐邐邐邐邐邐邐邐邐邐邐邐邐邐邐邐邐邐</w:t>
      </w:r>
      <w:r>
        <w:rPr/>
        <w:t>ᘖᘖ#</w:t>
      </w:r>
      <w:r>
        <w:rPr/>
        <w:t>邐邐邐邐邐邐邐邐邐邐邐邐邐邐邐邐邐邐邐邐邐邐邐邐邐邐邐邐邐邐邐邐邐邐邐邐邐</w:t>
      </w:r>
      <w:r>
        <w:rPr/>
        <w:t>᠀᠘᠘</w:t>
      </w:r>
      <w:r>
        <w:rPr/>
        <w:t>##Ѐ</w:t>
      </w:r>
      <w:r>
        <w:rPr/>
        <w:t>᠘</w:t>
      </w:r>
      <w:r>
        <w:rPr/>
        <w:t>###</w:t>
      </w:r>
      <w:r>
        <w:rPr/>
        <w:t>᠄᠘</w:t>
      </w:r>
      <w:r>
        <w:rPr/>
        <w:t>##Ѐ</w:t>
      </w:r>
      <w:r>
        <w:rPr/>
        <w:t>᠘᠘</w:t>
      </w:r>
      <w:r>
        <w:rPr/>
        <w:t>#</w:t>
      </w:r>
      <w:r>
        <w:rPr/>
        <w:t>邐邐邐邐邐邐邐邐邐邐邐邐邐邐邐邐邐邐邐邐邐</w:t>
      </w:r>
      <w:r>
        <w:rPr/>
        <w:t>ᘖᘖ#</w:t>
      </w:r>
      <w:r>
        <w:rPr/>
        <w:t>邐邐邐邐邐邐邐邐邐邐邐邐邐邐邐邐邐邐邐邐邐邐邐邐邐邐邐邐邐邐邐邐邐邐邐邐邐</w:t>
      </w:r>
      <w:r>
        <w:rPr/>
        <w:t>᠀᠘᠘᠘᠘᠘᠘᠘᠘᠘᠘᠘᠘᠘᠘᠘᠘</w:t>
      </w:r>
      <w:r>
        <w:rPr/>
        <w:t>#</w:t>
      </w:r>
      <w:r>
        <w:rPr/>
        <w:t>邐邐邐邐邐邐邐邐邐邐邐邐邐邐邐邐邐邐邐邐邐</w:t>
      </w:r>
      <w:r>
        <w:rPr/>
        <w:t>ᘖᘖ#</w:t>
      </w:r>
      <w:r>
        <w:rPr/>
        <w:t>邐邐邐邐邐邐邐邐邐邐邐邐邐邐邐邐邐邐邐邐邐邐邐邐邐邐邐邐邐邐邐邐邐邐邐邐邐</w:t>
      </w:r>
      <w:r>
        <w:rPr/>
        <w:t>᠀᠘᠘</w:t>
      </w:r>
      <w:r>
        <w:rPr/>
        <w:t>##Ѐ</w:t>
      </w:r>
      <w:r>
        <w:rPr/>
        <w:t>᠘</w:t>
      </w:r>
      <w:r>
        <w:rPr/>
        <w:t>###</w:t>
      </w:r>
      <w:r>
        <w:rPr/>
        <w:t>᠄᠘</w:t>
      </w:r>
      <w:r>
        <w:rPr/>
        <w:t>##Ѐ</w:t>
      </w:r>
      <w:r>
        <w:rPr/>
        <w:t>᠘᠘</w:t>
      </w:r>
      <w:r>
        <w:rPr/>
        <w:t>#</w:t>
      </w:r>
      <w:r>
        <w:rPr/>
        <w:t>邐邐邐邐邐邐邐邐邐邐邐邐邐邐邐邐邐邐邐邐</w:t>
      </w:r>
      <w:r>
        <w:rPr/>
        <w:t>ᔀᘖᘖᔖ#</w:t>
      </w:r>
      <w:r>
        <w:rPr/>
        <w:t>邐邐邐邐邐邐邐邐邐邐邐邐邐邐邐邐邐邐邐邐邐邐邐邐邐邐邐邐邐邐邐邐邐邐邐邐</w:t>
      </w:r>
      <w:r>
        <w:rPr/>
        <w:t>᠀᠘᠘᠘᠘᠘᠘᠘᠘᠘᠘᠘᠘᠘᠘᠘᠘</w:t>
      </w:r>
      <w:r>
        <w:rPr/>
        <w:t>#</w:t>
      </w:r>
      <w:r>
        <w:rPr/>
        <w:t>邐邐邐邐邐邐邐邐邐邐邐邐邐邐邐邐邐邐邐</w:t>
      </w:r>
      <w:r>
        <w:rPr/>
        <w:t>ᔀᔕᔕᔕᔕᔕ#</w:t>
      </w:r>
      <w:r>
        <w:rPr/>
        <w:t>邐邐邐邐邐邐邐邐邐邐邐邐邐邐邐邐邐邐邐邐邐邐邐邐邐邐邐邐邐邐邐邐邐邐邐</w:t>
      </w:r>
      <w:r>
        <w:rPr/>
        <w:t>᠀᠘᠘</w:t>
      </w:r>
      <w:r>
        <w:rPr/>
        <w:t>##Ѐ</w:t>
      </w:r>
      <w:r>
        <w:rPr/>
        <w:t>᠘</w:t>
      </w:r>
      <w:r>
        <w:rPr/>
        <w:t>###</w:t>
      </w:r>
      <w:r>
        <w:rPr/>
        <w:t>᠄᠘</w:t>
      </w:r>
      <w:r>
        <w:rPr/>
        <w:t>##Ѐ</w:t>
      </w:r>
      <w:r>
        <w:rPr/>
        <w:t>᠘᠘</w:t>
      </w:r>
      <w:r>
        <w:rPr/>
        <w:t>#</w:t>
      </w:r>
      <w:r>
        <w:rPr/>
        <w:t>邐邐邐邐邐邐邐邐邐邐邐邐邐邐邐邐邐邐</w:t>
      </w:r>
      <w:r>
        <w:rPr/>
        <w:t>ᔀᔕᔕᔕᔕᔕᔕᔕ#</w:t>
      </w:r>
      <w:r>
        <w:rPr/>
        <w:t>邐邐邐邐邐邐邐邐邐邐邐邐邐邐邐邐邐邐邐邐邐邐邐邐邐邐邐邐邐邐邐邐邐邐</w:t>
      </w:r>
      <w:r>
        <w:rPr/>
        <w:t>᠀᠘᠘᠘᠘᠘᠘᠘᠘᠘᠘᠘᠘᠘᠘᠘᠘</w:t>
      </w:r>
      <w:r>
        <w:rPr/>
        <w:t>#</w:t>
      </w:r>
      <w:r>
        <w:rPr/>
        <w:t>邐邐邐邐邐邐邐邐邐邐邐邐邐邐邐邐邐</w:t>
      </w:r>
      <w:r>
        <w:rPr/>
        <w:t>ᔀᔕᔕᔕᔕᔕᔕᔕᔕᔕ#</w:t>
      </w:r>
      <w:r>
        <w:rPr/>
        <w:t>邐邐邐邐邐邐邐邐邐邐邐邐邐邐邐邐邐邐邐邐邐邐邐邐邐邐邐邐邐邐邐邐邐</w:t>
      </w:r>
      <w:r>
        <w:rPr/>
        <w:t>᠀᠘᠘</w:t>
      </w:r>
      <w:r>
        <w:rPr/>
        <w:t>##Ѐ</w:t>
      </w:r>
      <w:r>
        <w:rPr/>
        <w:t>᠘</w:t>
      </w:r>
      <w:r>
        <w:rPr/>
        <w:t>###</w:t>
      </w:r>
      <w:r>
        <w:rPr/>
        <w:t>᠄᠘</w:t>
      </w:r>
      <w:r>
        <w:rPr/>
        <w:t>##Ѐ</w:t>
      </w:r>
      <w:r>
        <w:rPr/>
        <w:t>᠘᠘</w:t>
      </w:r>
      <w:r>
        <w:rPr/>
        <w:t>#</w:t>
      </w:r>
      <w:r>
        <w:rPr/>
        <w:t>邐邐邐邐邐邐邐邐邐邐邐邐邐邐邐邐邐</w:t>
      </w:r>
      <w:r>
        <w:rPr/>
        <w:t>ᔕᔕᔕᔕᔕᔕᔕᔕᔕᔕ#</w:t>
      </w:r>
      <w:r>
        <w:rPr/>
        <w:t>邐邐邐邐邐邐邐邐邐邐邐邐邐邐邐邐邐邐邐邐邐邐邐邐邐邐邐邐邐邐邐邐邐</w:t>
      </w:r>
      <w:r>
        <w:rPr/>
        <w:t>᠀᠘᠘᠘᠘᠘᠘᠘᠘᠘᠘᠘᠘᠘᠘᠘᠘</w:t>
      </w:r>
      <w:r>
        <w:rPr/>
        <w:t>#</w:t>
      </w:r>
      <w:r>
        <w:rPr/>
        <w:t>邐邐邐邐邐邐邐邐邐邐邐邐邐邐邐邐邐邐</w:t>
      </w:r>
      <w:r>
        <w:rPr/>
        <w:t>##ᔕᔕᔕᔕᔕᔕ##</w:t>
      </w:r>
      <w:r>
        <w:rPr/>
        <w:t>退邐邐邐邐邐邐邐邐邐邐邐邐邐邐邐邐邐邐邐邐邐邐邐邐邐邐邐邐邐邐邐邐邐</w:t>
      </w:r>
      <w:r>
        <w:rPr/>
        <w:t>᠀᠘᠘᠘᠘᠘᠘᠘᠘᠘᠘᠘᠘᠘᠘᠘᠘</w:t>
      </w:r>
      <w:r>
        <w:rPr/>
        <w:t>#</w:t>
      </w:r>
      <w:r>
        <w:rPr/>
        <w:t>邐邐邐邐邐邐邐邐邐邐邐邐邐邐邐邐邐邐邐邐</w:t>
      </w:r>
      <w:r>
        <w:rPr/>
        <w:t>######</w:t>
      </w:r>
      <w:r>
        <w:rPr/>
        <w:t>退邐邐邐邐邐邐邐邐邐邐邐邐邐邐邐邐邐邐邐邐邐邐邐邐邐邐邐邐邐邐邐邐邐邐邐</w:t>
      </w:r>
      <w:r>
        <w:rPr/>
        <w:t>᠀᠘᠘</w:t>
      </w:r>
      <w:r>
        <w:rPr/>
        <w:t>############</w:t>
      </w:r>
      <w:r>
        <w:rPr/>
        <w:t>᠘᠘</w:t>
      </w:r>
      <w:r>
        <w:rPr/>
        <w:t>#</w:t>
      </w:r>
      <w:r>
        <w:rPr/>
        <w:t>邐邐邐邐邐邐邐邐邐邐邐邐邐邐邐邐邐邐邐邐邐邐邐邐邐邐邐邐邐邐邐邐邐邐邐邐邐邐邐邐邐邐邐邐邐邐邐邐邐邐邐邐邐邐邐邐邐邐邐邐邐邐</w:t>
      </w:r>
      <w:r>
        <w:rPr/>
        <w:t>᠀᠘᠘᠘᠘᠘᠘᠘᠘᠘᠘᠘᠘᠘᠘᠘᠘</w:t>
      </w:r>
      <w:r>
        <w:rPr/>
        <w:t>#</w:t>
      </w:r>
      <w:r>
        <w:rPr/>
        <w:t>邐邐邐邐邐邐邐邐邐邐邐邐邐邐邐邐邐邐邐邐邐邐邐邐邐邐邐邐邐邐邐邐邐邐邐邐邐邐邐邐邐邐邐邐邐邐邐邐邐邐邐邐邐邐邐邐邐邐邐邐邐邐</w:t>
      </w:r>
      <w:r>
        <w:rPr/>
        <w:t>᠀᠘᠘᠘᠘᠘᠘᠘᠘᠘᠘᠘᠘᠘᠘ᤘᤙ</w:t>
      </w:r>
      <w:r>
        <w:rPr/>
        <w:t>#</w:t>
      </w:r>
      <w:r>
        <w:rPr/>
        <w:t>邐邐邐邐邐邐邐邐邐邐邐邐邐邐邐邐邐邐邐邐邐邐邐邐邐邐邐邐邐邐邐邐邐邐邐邐邐邐邐邐邐邐邐邐邐邐邐邐邐邐邐邐邐邐邐邐邐邐邐邐邐邐</w:t>
      </w:r>
      <w:r>
        <w:rPr/>
        <w:t>᠀᠘᠘</w:t>
      </w:r>
      <w:r>
        <w:rPr/>
        <w:t>##Ѐ</w:t>
      </w:r>
      <w:r>
        <w:rPr/>
        <w:t>᠘</w:t>
      </w:r>
      <w:r>
        <w:rPr/>
        <w:t>###</w:t>
      </w:r>
      <w:r>
        <w:rPr/>
        <w:t>᠄᠘</w:t>
      </w:r>
      <w:r>
        <w:rPr/>
        <w:t>##Ѐ</w:t>
      </w:r>
      <w:r>
        <w:rPr/>
        <w:t>ᤙᤙ</w:t>
      </w:r>
      <w:r>
        <w:rPr/>
        <w:t>#</w:t>
      </w:r>
      <w:r>
        <w:rPr/>
        <w:t>邐邐邐邐邐邐邐邐邐邐邐邐邐邐邐邐邐邐邐邐邐邐邐邐邐邐邐邐邐邐邐邐邐邐邐邐邐邐邐邐邐邐邐邐邐邐邐邐邐邐邐邐邐邐邐邐邐邐邐邐邐邐</w:t>
      </w:r>
      <w:r>
        <w:rPr/>
        <w:t>᠀᠘᠘᠘᠘᠘᠘᠘᠘᠘᠘᠘ᤘᤙᤙᤙᤙ</w:t>
      </w:r>
      <w:r>
        <w:rPr/>
        <w:t>#</w:t>
      </w:r>
      <w:r>
        <w:rPr/>
        <w:t>邐邐邐邐邐邐邐邐邐邐邐邐邐邐邐邐邐邐邐邐邐邐邐邐邐邐邐邐邐邐邐邐邐邐邐邐邐邐邐邐邐邐邐邐邐邐邐邐邐邐邐邐邐邐邐邐邐邐邐邐邐邐</w:t>
      </w:r>
      <w:r>
        <w:rPr/>
        <w:t>᠀᠘᠘</w:t>
      </w:r>
      <w:r>
        <w:rPr/>
        <w:t>##Ѐ</w:t>
      </w:r>
      <w:r>
        <w:rPr/>
        <w:t>᠘</w:t>
      </w:r>
      <w:r>
        <w:rPr/>
        <w:t>###</w:t>
      </w:r>
      <w:r>
        <w:rPr/>
        <w:t>ᤄᤙ</w:t>
      </w:r>
      <w:r>
        <w:rPr/>
        <w:t>##Ѐ</w:t>
      </w:r>
      <w:r>
        <w:rPr/>
        <w:t>ᤙᤙ</w:t>
      </w:r>
      <w:r>
        <w:rPr/>
        <w:t>#</w:t>
      </w:r>
      <w:r>
        <w:rPr/>
        <w:t>邐邐邐邐邐邐邐邐邐邐邐邐邐邐邐邐邐邐邐邐邐邐邐邐邐邐邐邐邐邐邐邐邐邐邐邐邐邐邐邐邐邐邐邐邐邐邐邐邐邐邐邐邐邐邐邐邐邐邐邐邐邐</w:t>
      </w:r>
      <w:r>
        <w:rPr/>
        <w:t>᠀᠘᠘᠘᠘᠘᠘ᤘᤙᤙᤙᤙᤙᤙᤙᤙᤙ</w:t>
      </w:r>
      <w:r>
        <w:rPr/>
        <w:t>#</w:t>
      </w:r>
      <w:r>
        <w:rPr/>
        <w:t>邐邐邐邐邐邐邐邐邐邐邐邐邐邐邐邐邐邐邐邐邐邐邐邐邐邐邐邐邐邐邐邐邐邐邐邐邐邐邐邐邐邐邐邐邐邐邐邐邐邐邐邐邐邐邐邐邐邐邐邐邐邐</w:t>
      </w:r>
      <w:r>
        <w:rPr/>
        <w:t>᠀᠘᠘</w:t>
      </w:r>
      <w:r>
        <w:rPr/>
        <w:t>##Ѐ</w:t>
      </w:r>
      <w:r>
        <w:rPr/>
        <w:t>ᤙ</w:t>
      </w:r>
      <w:r>
        <w:rPr/>
        <w:t>###</w:t>
      </w:r>
      <w:r>
        <w:rPr/>
        <w:t>ᤄᤙ</w:t>
      </w:r>
      <w:r>
        <w:rPr/>
        <w:t>##Ѐ</w:t>
      </w:r>
      <w:r>
        <w:rPr/>
        <w:t>ᤙᤙ</w:t>
      </w:r>
      <w:r>
        <w:rPr/>
        <w:t>#</w:t>
      </w:r>
      <w:r>
        <w:rPr/>
        <w:t>邐邐邐邐邐邐邐邐邐邐邐邐邐邐邐邐邐邐邐邐邐邐邐邐邐邐邐邐邐邐邐邐邐邐邐邐邐邐邐邐邐邐邐邐邐邐邐邐邐邐邐邐邐邐邐邐邐邐邐邐邐邐</w:t>
      </w:r>
      <w:r>
        <w:rPr/>
        <w:t>᠀᠘ᤙᤙᤙᤙᤙᤙᤙᤙᤙᤙᤙᤙᤙᤙᤙ</w:t>
      </w:r>
      <w:r>
        <w:rPr/>
        <w:t>#</w:t>
      </w:r>
      <w:r>
        <w:rPr/>
        <w:t>邐邐邐邐邐邐邐邐邐邐邐邐邐邐邐邐邐邐邐邐邐邐邐邐邐邐邐邐邐邐邐邐邐邐邐邐邐邐邐邐邐邐邐邐邐邐邐邐邐邐邐邐邐邐邐邐邐邐邐邐邐邐</w:t>
      </w:r>
      <w:r>
        <w:rPr/>
        <w:t>ᤀᤙᤙ</w:t>
      </w:r>
      <w:r>
        <w:rPr/>
        <w:t>##Ѐ</w:t>
      </w:r>
      <w:r>
        <w:rPr/>
        <w:t>ᤙ</w:t>
      </w:r>
      <w:r>
        <w:rPr/>
        <w:t>###</w:t>
      </w:r>
      <w:r>
        <w:rPr/>
        <w:t>ᤄᤙ</w:t>
      </w:r>
      <w:r>
        <w:rPr/>
        <w:t>##Ѐ</w:t>
      </w:r>
      <w:r>
        <w:rPr/>
        <w:t>ᤙᤙ</w:t>
      </w:r>
      <w:r>
        <w:rPr/>
        <w:t>#</w:t>
      </w:r>
      <w:r>
        <w:rPr/>
        <w:t>邐邐邐邐邐邐邐邐邐邐邐邐邐邐邐邐邐邐邐邐邐邐邐邐邐邐邐邐邐邐邐邐邐邐邐邐邐邐邐邐邐邐邐邐邐邐邐邐邐邐邐邐邐邐邐邐邐邐邐邐邐邐</w:t>
      </w:r>
      <w:r>
        <w:rPr/>
        <w:t>ᤀᤙᤙᤙᤙᤙᤙᤙᤙᤙᤙᤙᤙᤙᤙᤙᤙ</w:t>
      </w:r>
      <w:r>
        <w:rPr/>
        <w:t>#</w:t>
      </w:r>
      <w:r>
        <w:rPr/>
        <w:t>邐邐邐邐邐邐邐邐邐邐邐邐邐邐邐邐邐邐邐邐邐邐邐邐邐邐邐邐邐邐邐邐邐邐邐邐邐邐邐邐邐邐邐邐邐邐邐邐邐邐邐邐邐邐邐邐邐邐邐邐邐邐</w:t>
      </w:r>
      <w:r>
        <w:rPr/>
        <w:t>ᤀᤀᤙᤙᤙᤙᤙᤙᤙᤙᤙᤙᤙᤙᤙᤙ</w:t>
      </w:r>
      <w:r>
        <w:rPr/>
        <w:t>##</w:t>
      </w:r>
      <w:r>
        <w:rPr/>
        <w:t>邐邐邐邐邐邐邐邐邐邐邐邐邐邐邐邐邐邐邐邐邐邐邐邐邐邐邐邐邐邐邐邐邐邐邐邐邐邐邐邐邐邐邐邐邐邐邐邐邐邐邐邐邐邐邐邐邐邐邐邐邐邐</w:t>
      </w:r>
      <w:r>
        <w:rPr/>
        <w:t>ᤀᤙᤙᤙᤙᤙᤙᤙᤙᤙᤙᤙᤙᤙᤙᤙᤙ</w:t>
      </w:r>
      <w:r>
        <w:rPr/>
        <w:t>#</w:t>
      </w:r>
      <w:r>
        <w:rPr/>
        <w:t>邐邐邐邐邐邐邐邐邐邐邐邐邐邐邐邐邐邐邐邐邐邐邐邐邐邐邐邐邐邐邐邐邐邐邐邐邐邐邐邐邐邐邐邐邐邐邐邐邐邐邐邐邐邐邐邐邐邐邐邐邐邐</w:t>
      </w:r>
      <w:r>
        <w:rPr/>
        <w:t>##################</w:t>
      </w:r>
      <w:r>
        <w:rPr/>
        <w:t>邐邐邐邐邐邐邐邐邐邐邐邐邐邐邐邐邐邐邐邐邐邐邐邐邐邐邐邐邐邐</w:t>
      </w:r>
      <w:r>
        <w:rPr/>
        <w:t>######################</w:t>
      </w:r>
      <w:r>
        <w:rPr/>
        <w:t>邐邐邐邐邐邐邐邐邐邐邐邐邐邐邐邐邐邐邐邐邐邐邐邐邐邐邐邐邐邐邐邐邐邐邐邐邐邐邐邐邐邐邐邐邐邐邐邐邐邐邐邐邐邐邐邐邐</w:t>
      </w:r>
      <w:r>
        <w:rPr/>
        <w:t>ᜀᜀ᜗᜗᜗᜗᜗᜗᜗᜗᜗᜗᜗᜗᜗᜗᜗᜗᜗᜗᜗᜗᜗</w:t>
      </w:r>
      <w:r>
        <w:rPr/>
        <w:t>退邐邐邐邐邐邐邐邐邐邐邐邐邐邐邐邐邐邐邐邐邐邐邐邐邐邐邐邐邐邐邐邐邐邐邐邐邐邐邐邐邐邐邐邐邐邐邐邐邐邐邐邐邐邐邐邐</w:t>
      </w:r>
      <w:r>
        <w:rPr/>
        <w:t>ᜀᜀ᜗᜗᜗᜗᜗᜗᜗᜗᜗᜗᜗᜗᜗᜗᜗᜗᜗᜗᜗᜗᜗</w:t>
      </w:r>
      <w:r>
        <w:rPr/>
        <w:t>退邐邐邐邐邐邐邐邐邐邐邐邐邐邐邐邐邐邐邐邐邐邐邐邐邐邐邐邐邐邐邐邐邐邐邐邐邐邐邐邐邐邐邐邐邐邐邐邐邐邐邐邐邐邐邐邐</w:t>
      </w:r>
      <w:r>
        <w:rPr/>
        <w:t>ᜀᜀ᜗᜗᜗᜗᜗᜗᜗᜗᜗᜗᜗᜗᜗᜗᜗᜗᜗᜗᜗᜗᜗</w:t>
      </w:r>
      <w:r>
        <w:rPr/>
        <w:t>退邐邐邐邐邐邐邐邐邐邐邐邐邐邐邐邐邐邐邐邐邐邐邐邐邐邐邐邐邐邐邐邐邐邐邐邐邐邐邐邐邐邐邐邐邐邐邐邐邐邐邐邐邐邐邐邐</w:t>
      </w:r>
      <w:r>
        <w:rPr/>
        <w:t>ᜀᜀ᜗᜗᜗᜗᜗᜗᜗᜗᜗᜗᜗᜗᜗᜗᜗᜗᜗᜗᜗᜗᜗</w:t>
      </w:r>
      <w:r>
        <w:rPr/>
        <w:t>退邐邐邐邐邐邐邐邐邐邐邐邐邐邐邐邐邐邐邐邐邐邐邐邐邐邐邐邐邐邐邐邐邐邐邐邐邐邐邐邐邐邐邐邐邐邐邐邐邐邐邐邐邐邐邐邐</w:t>
      </w:r>
      <w:r>
        <w:rPr/>
        <w:t>ᜀᜀ᜗᜗᜗</w:t>
      </w:r>
      <w:r>
        <w:rPr/>
        <w:t>##############᜗᜗᜗᜗</w:t>
      </w:r>
      <w:r>
        <w:rPr/>
        <w:t>退邐邐邐邐邐邐邐邐邐邐邐邐邐邐邐邐邐邐邐邐邐邐邐邐邐邐邐邐邐邐邐邐邐邐邐邐邐邐邐邐邐邐邐邐邐邐邐邐邐邐邐邐邐邐邐邐</w:t>
      </w:r>
      <w:r>
        <w:rPr/>
        <w:t>ᜀᜀ᜗᜗᜗</w:t>
      </w:r>
      <w:r>
        <w:rPr/>
        <w:t>#</w:t>
      </w:r>
      <w:r>
        <w:rPr/>
        <w:t>ᜀ᜗᜗᜗᜗᜗᜗᜗᜗᜗᜗᜗᜗ᜀ᜗᜗᜗</w:t>
      </w:r>
      <w:r>
        <w:rPr/>
        <w:t>退邐邐邐邐邐邐邐邐邐邐邐邐邐邐邐邐邐邐邐邐邐邐邐邐邐邐邐邐邐邐邐邐邐邐邐邐邐邐邐邐邐邐邐邐邐邐邐邐邐邐邐邐邐邐邐邐</w:t>
      </w:r>
      <w:r>
        <w:rPr/>
        <w:t>ᜀᜀ᜗᜗᜗</w:t>
      </w:r>
      <w:r>
        <w:rPr/>
        <w:t>ᘀ############</w:t>
      </w:r>
      <w:r>
        <w:rPr/>
        <w:t>ᜀᜀ᜗᜗᜗</w:t>
      </w:r>
      <w:r>
        <w:rPr/>
        <w:t>退邐邐邐邐邐邐邐邐邐邐邐邐邐邐邐邐邐邐邐邐邐邐邐邐邐邐邐邐邐邐邐邐邐邐邐邐邐邐邐邐邐邐邐邐邐邐邐邐邐邐邐邐邐邐邐邐</w:t>
      </w:r>
      <w:r>
        <w:rPr/>
        <w:t>ᜀᜀ᜗᜗᜗</w:t>
      </w:r>
      <w:r>
        <w:rPr/>
        <w:t>ᘀᘖ#᜗᜗᜗᜗᜗᜗᜗᜗᜗᜗#</w:t>
      </w:r>
      <w:r>
        <w:rPr/>
        <w:t>ᜀ᜗᜗᜗</w:t>
      </w:r>
      <w:r>
        <w:rPr/>
        <w:t>退邐邐邐邐邐邐邐邐邐邐邐邐邐邐邐邐邐邐邐邐邐邐邐邐邐邐邐邐邐邐邐邐邐邐邐邐邐邐邐邐邐邐邐邐邐邐邐邐邐邐邐邐邐邐邐邐</w:t>
      </w:r>
      <w:r>
        <w:rPr/>
        <w:t>ᜀᜀ᜗᜗᜗</w:t>
      </w:r>
      <w:r>
        <w:rPr/>
        <w:t>ᘀᘖ#᜗᜗᜗᜗᜗᜗᜗᜗᜗᜗#</w:t>
      </w:r>
      <w:r>
        <w:rPr/>
        <w:t>ᜀ᜗᜗᜗</w:t>
      </w:r>
      <w:r>
        <w:rPr/>
        <w:t>退邐邐邐邐邐邐邐邐邐邐邐邐邐邐邐邐邐邐邐邐邐邐邐邐邐邐邐邐邐邐邐邐邐邐邐邐邐邐邐</w:t>
      </w:r>
      <w:r>
        <w:rPr/>
        <w:t>##</w:t>
      </w:r>
      <w:r>
        <w:rPr/>
        <w:t>邐邐邐邐邐邐邐邐邐邐邐邐邐邐邐</w:t>
      </w:r>
      <w:r>
        <w:rPr/>
        <w:t>ᜀᜀ᜗᜗᜗</w:t>
      </w:r>
      <w:r>
        <w:rPr/>
        <w:t>ᘀᘖ#᜗᜗᜗᜗᜗᜗᜗᜗᜗᜗#</w:t>
      </w:r>
      <w:r>
        <w:rPr/>
        <w:t>ᜀ᜗᜗᜗</w:t>
      </w:r>
      <w:r>
        <w:rPr/>
        <w:t>退邐邐邐邐邐邐邐邐邐邐邐邐邐邐邐邐邐邐邐邐邐邐邐邐邐邐邐邐邐邐邐邐邐邐邐邐</w:t>
      </w:r>
      <w:r>
        <w:rPr/>
        <w:t>##ЄЄ</w:t>
      </w:r>
      <w:r>
        <w:rPr/>
        <w:t>退邐邐邐邐邐邐邐邐邐邐邐邐邐邐</w:t>
      </w:r>
      <w:r>
        <w:rPr/>
        <w:t>ᜀᜀ᜗᜗᜗</w:t>
      </w:r>
      <w:r>
        <w:rPr/>
        <w:t>ᘀᘖ#᜗᜗᜗᜗᜗᜗᜗᜗᜗᜗#</w:t>
      </w:r>
      <w:r>
        <w:rPr/>
        <w:t>ᜀ᜗᜗᜗</w:t>
      </w:r>
      <w:r>
        <w:rPr/>
        <w:t>退邐邐邐邐邐邐邐邐邐邐邐邐邐邐邐邐邐邐邐邐邐邐邐邐邐邐邐邐邐邐邐邐邐</w:t>
      </w:r>
      <w:r>
        <w:rPr/>
        <w:t>##ЀЄЄЄЄ#</w:t>
      </w:r>
      <w:r>
        <w:rPr/>
        <w:t>邐邐邐邐邐邐邐邐邐邐邐邐邐邐</w:t>
      </w:r>
      <w:r>
        <w:rPr/>
        <w:t>ᜀᜀ᜗᜗᜗</w:t>
      </w:r>
      <w:r>
        <w:rPr/>
        <w:t>ᘀᘖ#᜗᜗᜗᜗᜗᜗᜗᜗᜗᜗#</w:t>
      </w:r>
      <w:r>
        <w:rPr/>
        <w:t>ᜀ᜗᜗᜗</w:t>
      </w:r>
      <w:r>
        <w:rPr/>
        <w:t>退邐邐邐邐邐邐邐邐邐邐邐邐邐邐邐邐邐邐邐邐邐邐邐邐邐邐邐邐邐邐</w:t>
      </w:r>
      <w:r>
        <w:rPr/>
        <w:t>##ЀЄЄЄЄЄЄЄ#</w:t>
      </w:r>
      <w:r>
        <w:rPr/>
        <w:t>邐邐邐邐邐邐邐邐邐邐邐邐邐邐</w:t>
      </w:r>
      <w:r>
        <w:rPr/>
        <w:t>ᜀᜀ᜗᜗᜗</w:t>
      </w:r>
      <w:r>
        <w:rPr/>
        <w:t>ᘀᘖ#᜗᜗᜗᜗᜗᜗᜗᜗᜗᜗#</w:t>
      </w:r>
      <w:r>
        <w:rPr/>
        <w:t>ᜀ᜗᜗᜗</w:t>
      </w:r>
      <w:r>
        <w:rPr/>
        <w:t>退邐邐邐邐邐邐邐邐邐邐邐邐邐邐邐邐邐邐邐邐邐邐邐邐邐邐邐邐</w:t>
      </w:r>
      <w:r>
        <w:rPr/>
        <w:t>##ЀЄЄЄЄЄЄЄЄЄЄЄ</w:t>
      </w:r>
      <w:r>
        <w:rPr/>
        <w:t>退邐邐邐邐邐邐邐邐邐邐邐邐邐</w:t>
      </w:r>
      <w:r>
        <w:rPr/>
        <w:t>ᜀᜀ᜗᜗᜗</w:t>
      </w:r>
      <w:r>
        <w:rPr/>
        <w:t>ᘀᘖ#᜗᜗᜗᜗᜗᜗᜗᜗᜗᜗#</w:t>
      </w:r>
      <w:r>
        <w:rPr/>
        <w:t>ᜀ᜗᜗᜗</w:t>
      </w:r>
      <w:r>
        <w:rPr/>
        <w:t>退邐邐邐邐邐邐邐邐邐邐邐邐邐邐邐邐邐邐邐邐邐邐邐邐邐邐</w:t>
      </w:r>
      <w:r>
        <w:rPr/>
        <w:t>#ЄЄЄЄЄЄЄЄЄЄЄЄЄЄ</w:t>
      </w:r>
      <w:r>
        <w:rPr/>
        <w:t>退邐邐邐邐邐邐邐邐邐邐邐邐邐</w:t>
      </w:r>
      <w:r>
        <w:rPr/>
        <w:t>ᜀᜀ᜗᜗᜗</w:t>
      </w:r>
      <w:r>
        <w:rPr/>
        <w:t>ᘀ############ᘀ</w:t>
      </w:r>
      <w:r>
        <w:rPr/>
        <w:t>ᜀ᜗᜗᜗</w:t>
      </w:r>
      <w:r>
        <w:rPr/>
        <w:t>退邐邐邐邐邐邐邐邐邐邐邐邐邐邐邐邐邐邐邐邐邐邐邐邐邐邐</w:t>
      </w:r>
      <w:r>
        <w:rPr/>
        <w:t>ЀЄЄЄЄЄЄЄЄЄЄЄЄЄЄЄ#</w:t>
      </w:r>
      <w:r>
        <w:rPr/>
        <w:t>邐邐邐邐邐邐邐邐邐邐邐邐邐</w:t>
      </w:r>
      <w:r>
        <w:rPr/>
        <w:t>ᜀᜀ᜗᜗᜗</w:t>
      </w:r>
      <w:r>
        <w:rPr/>
        <w:t>#ᘀᘖᘖᘖᘖᘖᘖᘖᘖᘖᘖᘖᘖ</w:t>
      </w:r>
      <w:r>
        <w:rPr/>
        <w:t>ᜀ᜗᜗᜗</w:t>
      </w:r>
      <w:r>
        <w:rPr/>
        <w:t>退邐邐邐邐邐邐邐邐邐邐邐邐邐邐邐邐邐邐邐邐邐邐邐邐邐邐</w:t>
      </w:r>
      <w:r>
        <w:rPr/>
        <w:t>ЀЄЄЄЄЄЄЄЄЄЄЄЄЄЄЄ#</w:t>
      </w:r>
      <w:r>
        <w:rPr/>
        <w:t>邐邐邐邐邐邐邐邐邐邐邐邐邐</w:t>
      </w:r>
      <w:r>
        <w:rPr/>
        <w:t>ᜀᜀ᜗᜗᜗</w:t>
      </w:r>
      <w:r>
        <w:rPr/>
        <w:t>##############᜗᜗᜗᜗</w:t>
      </w:r>
      <w:r>
        <w:rPr/>
        <w:t>退邐邐邐邐邐邐邐邐邐邐邐邐邐邐邐邐邐邐邐邐邐邐邐邐邐邐</w:t>
      </w:r>
      <w:r>
        <w:rPr/>
        <w:t>ЄЄЄЄЄЄЄЄЄЄЄЄЄЄЄЄ</w:t>
      </w:r>
      <w:r>
        <w:rPr/>
        <w:t>退邐邐邐邐邐邐邐邐邐邐邐邐</w:t>
      </w:r>
      <w:r>
        <w:rPr/>
        <w:t>ᜀᜀ᜗᜗᜗᜗᜗᜗᜗᜗᜗᜗᜗᜗᜗᜗᜗᜗᜗᜗</w:t>
      </w:r>
      <w:r>
        <w:rPr/>
        <w:t>#᜗᜗</w:t>
      </w:r>
      <w:r>
        <w:rPr/>
        <w:t>退邐邐邐邐邐邐邐邐邐邐邐邐邐邐邐邐邐邐邐邐邐邐邐邐邐</w:t>
      </w:r>
      <w:r>
        <w:rPr/>
        <w:t>ØЄЄЄЄЄЄЄЄЄЄЄЄЄЄЄЄ</w:t>
      </w:r>
      <w:r>
        <w:rPr/>
        <w:t>退邐邐邐邐邐邐邐邐邐邐邐邐</w:t>
      </w:r>
      <w:r>
        <w:rPr/>
        <w:t>ᜀᜀ᜗᜗᜗᜗᜗᜗᜗᜗᜗᜗᜗᜗᜗᜗᜗᜗᜗᜗</w:t>
      </w:r>
      <w:r>
        <w:rPr/>
        <w:t>#᜗᜗</w:t>
      </w:r>
      <w:r>
        <w:rPr/>
        <w:t>退邐邐邐邐邐邐邐邐邐邐邐邐邐邐邐邐邐邐邐邐邐邐邐邐?</w:t>
      </w:r>
      <w:r>
        <w:rPr/>
        <w:t>ØЄЄЄЄЄЄЄЄЄЄЄЄЄЄЄЄ</w:t>
      </w:r>
      <w:r>
        <w:rPr/>
        <w:t>退邐邐邐邐邐邐邐邐邐邐邐邐</w:t>
      </w:r>
      <w:r>
        <w:rPr/>
        <w:t>ᜀᜀ᜗᜗᜗᜗᜗᜗᜗᜗᜗᜗᜗᜗᜗᜗᜗᜗᜗᜗጗᜗᜗</w:t>
      </w:r>
      <w:r>
        <w:rPr/>
        <w:t>退邐邐邐邐邐邐邐邐邐邐邐邐邐邐邐邐邐邐邐邐邐邐邐邐?</w:t>
      </w:r>
      <w:r>
        <w:rPr/>
        <w:t>ЀЄЄЄЄЄЄЄЄЄЄЄЄЄЄЄ#</w:t>
      </w:r>
      <w:r>
        <w:rPr/>
        <w:t>邐邐邐邐邐邐邐邐邐邐邐邐</w:t>
      </w:r>
      <w:r>
        <w:rPr/>
        <w:t></w:t>
      </w:r>
      <w:r>
        <w:rPr/>
        <w:t>ᜀ᜗᜗᜗᜗᜗᜗᜗᜗᜗᜗᜗᜗᜗᜗᜗᜗᜗᜗጗᜗᜗</w:t>
      </w:r>
      <w:r>
        <w:rPr/>
        <w:t>退邐邐邐邐邐邐邐邐邐邐邐邐邐邐邐邐邐邐邐邐邐邐邐邐?</w:t>
      </w:r>
      <w:r>
        <w:rPr/>
        <w:t>ЀЄЄЄЄЄЄЄЄЄЄЄЄЄЄЄ#</w:t>
      </w:r>
      <w:r>
        <w:rPr/>
        <w:t>邐邐邐邐邐邐邐邐邐邐邐邐邐</w:t>
      </w:r>
      <w:r>
        <w:rPr/>
        <w:t>##################</w:t>
      </w:r>
      <w:r>
        <w:rPr/>
        <w:t>ጀ</w:t>
      </w:r>
      <w:r>
        <w:rPr/>
        <w:t>##</w:t>
      </w:r>
      <w:r>
        <w:rPr/>
        <w:t>邐邐邐邐邐邐邐邐邐邐邐邐邐邐邐邐邐邐邐邐邐邐邐邐邐?</w:t>
      </w:r>
      <w:r>
        <w:rPr/>
        <w:t>ЀЄЄЄЄЄЄЄЄЄЄЄЄЄЄЄЄ</w:t>
      </w:r>
      <w:r>
        <w:rPr/>
        <w:t>退邐邐邐邐邐邐邐邐邐邐邐邐邐邐邐邐邐邐</w:t>
      </w:r>
      <w:r>
        <w:rPr/>
        <w:t>ᘖᘖᘖᘖᘖᘖᘖᘖ</w:t>
      </w:r>
      <w:r>
        <w:rPr/>
        <w:t>退邐邐邐</w:t>
      </w:r>
      <w:r>
        <w:rPr/>
        <w:t>᎐</w:t>
      </w:r>
      <w:r>
        <w:rPr/>
        <w:t>邐邐邐邐邐邐邐邐邐邐邐邐邐邐邐邐邐邐邐邐邐邐邐邐邐邐邐?</w:t>
      </w:r>
      <w:r>
        <w:rPr/>
        <w:t>ØЄЄЄЄЄЄЄЄЄЄЄЄЄЄЄЄ</w:t>
      </w:r>
      <w:r>
        <w:rPr/>
        <w:t>退邐邐邐邐邐邐邐邐邐邐邐邐邐邐邐邐</w:t>
      </w:r>
      <w:r>
        <w:rPr/>
        <w:t>#</w:t>
      </w:r>
      <w:r>
        <w:rPr/>
        <w:t>ᜀ᜗᜗᜗᜗᜗᜗᜗᜗</w:t>
      </w:r>
      <w:r>
        <w:rPr/>
        <w:t>##</w:t>
      </w:r>
      <w:r>
        <w:rPr/>
        <w:t>退邐</w:t>
      </w:r>
      <w:r>
        <w:rPr/>
        <w:t>᎐</w:t>
      </w:r>
      <w:r>
        <w:rPr/>
        <w:t>邐邐邐邐邐邐邐邐邐邐邐邐邐邐邐邐邐邐邐邐邐邐邐邐邐邐邐邐?</w:t>
      </w:r>
      <w:r>
        <w:rPr/>
        <w:t>ØЄЄЄЄЄЄЄЄЄЄЄЄЄЄЄЄ#</w:t>
      </w:r>
      <w:r>
        <w:rPr/>
        <w:t>邐</w:t>
      </w:r>
      <w:r>
        <w:rPr/>
        <w:t>##############</w:t>
      </w:r>
      <w:r>
        <w:rPr/>
        <w:t>ᜀ᜗᜗᜗᜗᜗᜗᜗᜗᜗᜗᜗᜗</w:t>
      </w:r>
      <w:r>
        <w:rPr/>
        <w:t>##</w:t>
      </w:r>
      <w:r>
        <w:rPr/>
        <w:t>ጀ</w:t>
      </w:r>
      <w:r>
        <w:rPr/>
        <w:t>#</w:t>
      </w:r>
      <w:r>
        <w:rPr/>
        <w:t>退邐邐邐邐邐邐邐邐邐邐邐邐邐邐邐邐邐邐邐邐邐邐邐邐邐邐?</w:t>
      </w:r>
      <w:r>
        <w:rPr/>
        <w:t>ØЄЄЄЄЄЄЄЄЄЄЄЄЄЄЄЄ#</w:t>
      </w:r>
      <w:r>
        <w:rPr/>
        <w:t>邐</w:t>
      </w:r>
      <w:r>
        <w:rPr/>
        <w:t>ᜀ᜗᜗᜗᜗᜗᜗᜗᜗᜗᜗᜗᜗᜗᜗ᜀ᜗᜗᜗᜗᜗᜗᜗᜗᜗᜗᜗᜗</w:t>
      </w:r>
      <w:r>
        <w:rPr/>
        <w:t>#᜗</w:t>
      </w:r>
      <w:r>
        <w:rPr/>
        <w:t>጗᜗</w:t>
      </w:r>
      <w:r>
        <w:rPr/>
        <w:t>#</w:t>
      </w:r>
      <w:r>
        <w:rPr/>
        <w:t>邐邐邐邐邐邐邐</w:t>
      </w:r>
      <w:r>
        <w:rPr/>
        <w:t>##########</w:t>
      </w:r>
      <w:r>
        <w:rPr/>
        <w:t>邐邐邐邐邐邐邐邐邐?</w:t>
      </w:r>
      <w:r>
        <w:rPr/>
        <w:t>ЀЄЄЄЄЄЄЄЄЄЄЄЄЄЄЄЄ</w:t>
      </w:r>
      <w:r>
        <w:rPr/>
        <w:t>退</w:t>
      </w:r>
      <w:r>
        <w:rPr/>
        <w:t>ᜀ᜗᜗᜗᜗᜗᜗᜗᜗᜗᜗᜗᜗᜗᜗</w:t>
      </w:r>
      <w:r>
        <w:rPr/>
        <w:t>##</w:t>
      </w:r>
      <w:r>
        <w:rPr/>
        <w:t>ᜀ᜗᜗᜗᜗᜗᜗᜗᜗</w:t>
      </w:r>
      <w:r>
        <w:rPr/>
        <w:t>###᜗</w:t>
      </w:r>
      <w:r>
        <w:rPr/>
        <w:t>጗᜗᜗</w:t>
      </w:r>
      <w:r>
        <w:rPr/>
        <w:t>退邐邐邐邐邐</w:t>
      </w:r>
      <w:r>
        <w:rPr/>
        <w:t>᜜</w:t>
      </w:r>
      <w:r>
        <w:rPr/>
        <w:t>ᰜᰜᰜᰜᰜᰜᰜ᜜ᬜ</w:t>
      </w:r>
      <w:r>
        <w:rPr/>
        <w:t>退邐邐邐邐邐邐邐邐?</w:t>
      </w:r>
      <w:r>
        <w:rPr/>
        <w:t>ЀЄЄЄЄЄЄЄЄЄЄЄЄЄЄЄЄ#᜗᜗᜗᜗᜗᜗᜗᜗᜗᜗᜗᜗᜗᜗᜗᜗᜗#########</w:t>
      </w:r>
      <w:r>
        <w:rPr/>
        <w:t>ᜀ᜗᜗᜗጗᜗᜗</w:t>
      </w:r>
      <w:r>
        <w:rPr/>
        <w:t>#</w:t>
      </w:r>
      <w:r>
        <w:rPr/>
        <w:t>邐邐邐</w:t>
      </w:r>
      <w:r>
        <w:rPr/>
        <w:t>#</w:t>
      </w:r>
      <w:r>
        <w:rPr/>
        <w:t>ᰀᰗᰜᰜᰜᰜᰜᰜᰜᰗᨛ</w:t>
      </w:r>
      <w:r>
        <w:rPr/>
        <w:t>##############################᜗᜗᜗᜗᜗᜗᜗᜗᜗᜗᜗᜗᜗᜗᜗᜗᜗᜗᜗᜗᜗᜗᜗᜗᜗᜗᜗᜗᜗᜗</w:t>
      </w:r>
      <w:r>
        <w:rPr/>
        <w:t>጗᜗᜗᜗</w:t>
      </w:r>
      <w:r>
        <w:rPr/>
        <w:t>退邐邐爀</w:t>
      </w:r>
      <w:r>
        <w:rPr/>
        <w:t>r᜜</w:t>
      </w:r>
      <w:r>
        <w:rPr/>
        <w:t>ᰜᰜᰜᰜᰜᰜᰜ᜜ᬜᨚ</w:t>
      </w:r>
      <w:r>
        <w:rPr/>
        <w:t>爀牲牲牲牲牲牲牲牲牲牲牲牲牲牲牲牲牲牲牲牲牲牲牲牲牲牲牲牲</w:t>
      </w:r>
      <w:r>
        <w:rPr/>
        <w:t>r##############################</w:t>
      </w:r>
      <w:r>
        <w:rPr/>
        <w:t>ጀ</w:t>
      </w:r>
      <w:r>
        <w:rPr/>
        <w:t>####</w:t>
      </w:r>
      <w:r>
        <w:rPr/>
        <w:t>邐</w:t>
      </w:r>
      <w:r>
        <w:rPr/>
        <w:t></w:t>
      </w:r>
      <w:r>
        <w:rPr/>
        <w:t>牲</w:t>
      </w:r>
      <w:r>
        <w:rPr/>
        <w:t>ᰀᰗᰜᰜᰜᰜᰜᰜᰜᰗᨛᨚ</w:t>
      </w:r>
      <w:r>
        <w:rPr/>
        <w:t>爀牲牲牲牲牲牲牲牲牲牲牲牲牲</w:t>
      </w:r>
      <w:r>
        <w:rPr/>
        <w:t>r######</w:t>
      </w:r>
      <w:r>
        <w:rPr/>
        <w:t>爀牲牲牲牲牲牲牲</w:t>
      </w:r>
      <w:r>
        <w:rPr/>
        <w:t>rᘖᘖᘖᘖᘖᘖᘖᘖᘖᘖᘖᘖᘖᘖᘖᘖᘖᘖᘖᘖᘖᘖᘖᘖᘖᘖᘖᘖᘖᘖ</w:t>
      </w:r>
      <w:r>
        <w:rPr/>
        <w:t>጖</w:t>
      </w:r>
      <w:r>
        <w:rPr/>
        <w:t>ᘖᘖᘖᘖ</w:t>
      </w:r>
      <w:r>
        <w:rPr/>
        <w:t>退爀</w:t>
      </w:r>
      <w:r>
        <w:rPr/>
        <w:t>r᜜</w:t>
      </w:r>
      <w:r>
        <w:rPr/>
        <w:t>ᰜᰜᰜᰜᰜᰜᰜ᜜ᬜᨚᨚ</w:t>
      </w:r>
      <w:r>
        <w:rPr/>
        <w:t>爀牲牲牲牲牲牲牲牲牲牲牲牲牲</w:t>
      </w:r>
      <w:r>
        <w:rPr/>
        <w:t>ᰀᰜᰜᰜᰜᰜ</w:t>
      </w:r>
      <w:r>
        <w:rPr/>
        <w:t>#</w:t>
      </w:r>
      <w:r>
        <w:rPr/>
        <w:t>牲牲牲牲牲牲牲牲</w:t>
      </w:r>
      <w:r>
        <w:rPr/>
        <w:t>rᘖᘖ####ᘖᘖᘖᘖᘖᘖᘖᘖᘖᘖᘖᘖᘖᘖᘖᘖ########</w:t>
      </w:r>
      <w:r>
        <w:rPr/>
        <w:t>጖</w:t>
      </w:r>
      <w:r>
        <w:rPr/>
        <w:t>#ᘖᘖᘖ#</w:t>
      </w:r>
      <w:r>
        <w:rPr/>
        <w:t>牲</w:t>
      </w:r>
      <w:r>
        <w:rPr/>
        <w:t>ᰀᰗᰜᰜᰜᰜᰜᰜᰜᰗᨛᨚ</w:t>
      </w:r>
      <w:r>
        <w:rPr/>
        <w:t>#</w:t>
      </w:r>
      <w:r>
        <w:rPr/>
        <w:t>牲牲牲牲牲牲牲牲牲牲牲牲牲</w:t>
      </w:r>
      <w:r>
        <w:rPr/>
        <w:t>r</w:t>
      </w:r>
      <w:r>
        <w:rPr/>
        <w:t>ᰜᰜᰜᰜᰜᰜ</w:t>
      </w:r>
      <w:r>
        <w:rPr/>
        <w:t>爀牲牲牲牲牲牲牲牲</w:t>
      </w:r>
      <w:r>
        <w:rPr/>
        <w:t>rᘖᘖᘖᘖᘖᘖᘖᘖᘖᘖᘖᘖᘖᘖᘖᘖᘖᘖᘖᘖᘖᘖ########</w:t>
      </w:r>
      <w:r>
        <w:rPr/>
        <w:t>጖</w:t>
      </w:r>
      <w:r>
        <w:rPr/>
        <w:t>#ᘖᘖᘖ</w:t>
      </w:r>
      <w:r>
        <w:rPr/>
        <w:t>爀</w:t>
      </w:r>
      <w:r>
        <w:rPr/>
        <w:t>r᜜</w:t>
      </w:r>
      <w:r>
        <w:rPr/>
        <w:t>ᰜᰜᰜᰜᰜᰜᰜ᜜ᬜᨚᨚ</w:t>
      </w:r>
      <w:r>
        <w:rPr/>
        <w:t>爀牲牲牲牲牲牲牲牲牲牲牲牲牲</w:t>
      </w:r>
      <w:r>
        <w:rPr/>
        <w:t>ᰀᰜᰜᰜᰜᰜ</w:t>
      </w:r>
      <w:r>
        <w:rPr/>
        <w:t>#</w:t>
      </w:r>
      <w:r>
        <w:rPr/>
        <w:t>牲牲牲牲牲牲牲牲牲</w:t>
      </w:r>
      <w:r>
        <w:rPr/>
        <w:t>rᘖᘖ####ᘖᘖᘖᘖᘖᘖᘖᘖᘖᘖᘖᘖᘖᘖᘖᘖ########</w:t>
      </w:r>
      <w:r>
        <w:rPr/>
        <w:t>጖</w:t>
      </w:r>
      <w:r>
        <w:rPr/>
        <w:t>#ᘖᘖᘖ</w:t>
      </w:r>
      <w:r>
        <w:rPr/>
        <w:t>爀</w:t>
      </w:r>
      <w:r>
        <w:rPr/>
        <w:t>ᰀᰗᰜᰜᰜᰜᰜᰜᰜᰗᨛᨚ</w:t>
      </w:r>
      <w:r>
        <w:rPr/>
        <w:t>#</w:t>
      </w:r>
      <w:r>
        <w:rPr/>
        <w:t>牲牲牲牲牲牲牲牲牲牲牲牲牲</w:t>
      </w:r>
      <w:r>
        <w:rPr/>
        <w:t>r</w:t>
      </w:r>
      <w:r>
        <w:rPr/>
        <w:t>ᰜᰜᰜᰜᰜᰜ</w:t>
      </w:r>
      <w:r>
        <w:rPr/>
        <w:t>爀牲牲牲牲牲牲牲牲牲</w:t>
      </w:r>
      <w:r>
        <w:rPr/>
        <w:t>rᘖᘖᘖᘖᘖᘖᘖᘖᘖᘖᘖᘖᘖᘖᘖᘖᘖᘖᘖᘖᘖᘖ########</w:t>
      </w:r>
      <w:r>
        <w:rPr/>
        <w:t>጖</w:t>
      </w:r>
      <w:r>
        <w:rPr/>
        <w:t>#ᘖᘖᘖ</w:t>
      </w:r>
      <w:r>
        <w:rPr/>
        <w:t>爀</w:t>
      </w:r>
      <w:r>
        <w:rPr/>
        <w:t>ᰀᰗᰜᰜᰜᰜᰜᰜ᜜ᬜᨚᨚ</w:t>
      </w:r>
      <w:r>
        <w:rPr/>
        <w:t>爀牲牲牲牲牲牲牲牲牲牲牲牲牲</w:t>
      </w:r>
      <w:r>
        <w:rPr/>
        <w:t>ᰀᰜᰜᰜᰜᰜ</w:t>
      </w:r>
      <w:r>
        <w:rPr/>
        <w:t>#</w:t>
      </w:r>
      <w:r>
        <w:rPr/>
        <w:t>牲牲牲牲牲牲牲牲牲牲</w:t>
      </w:r>
      <w:r>
        <w:rPr/>
        <w:t>rᘖᘖ####ᘖᘖᘖᘖᘖᘖᘖᘖᘖᘖᘖᘖᘖᘖᘖᘖ########</w:t>
      </w:r>
      <w:r>
        <w:rPr/>
        <w:t>጖ጀ</w:t>
      </w:r>
      <w:r>
        <w:rPr/>
        <w:t>ᘖᘖᘖ</w:t>
      </w:r>
      <w:r>
        <w:rPr/>
        <w:t>爀</w:t>
      </w:r>
      <w:r>
        <w:rPr/>
        <w:t>ᬀᬗᬛᬛᬛᬛᬛᬛ᜛ᬛᨚ</w:t>
      </w:r>
      <w:r>
        <w:rPr/>
        <w:t>#</w:t>
      </w:r>
      <w:r>
        <w:rPr/>
        <w:t>牲牲牲牲牲牲牲牲牲牲牲牲牲</w:t>
      </w:r>
      <w:r>
        <w:rPr/>
        <w:t>r</w:t>
      </w:r>
      <w:r>
        <w:rPr/>
        <w:t>ᰜᰜᰜᰜᰜᰜ</w:t>
      </w:r>
      <w:r>
        <w:rPr/>
        <w:t>爀牲牲牲牲牲牲牲牲牲</w:t>
      </w:r>
      <w:r>
        <w:rPr/>
        <w:t>፲</w:t>
      </w:r>
      <w:r>
        <w:rPr/>
        <w:t>#ᘖᘖᘖᘖᘖᘖᘖᘖᘖᘖᘖᘖᘖᘖ#ᘀᘖᘖᘖᘖᘖᘖ#########</w:t>
      </w:r>
      <w:r>
        <w:rPr/>
        <w:t>ጓ</w:t>
      </w:r>
      <w:r>
        <w:rPr/>
        <w:t>ᘓᘖᘖ</w:t>
      </w:r>
      <w:r>
        <w:rPr/>
        <w:t>爀</w:t>
      </w:r>
      <w:r>
        <w:rPr/>
        <w:t>ᨀᨗᨚᨚᨚᨚᨚᨚ᜚ᨚᨚ</w:t>
      </w:r>
      <w:r>
        <w:rPr/>
        <w:t>爀牲牲牲牲牲牲牲牲牲牲牲牲牲</w:t>
      </w:r>
      <w:r>
        <w:rPr/>
        <w:t>ᰀᰜᰜᰜᰜᰜ</w:t>
      </w:r>
      <w:r>
        <w:rPr/>
        <w:t>#</w:t>
      </w:r>
      <w:r>
        <w:rPr/>
        <w:t>牲牲牲牲牲牲牲牲牲牲爓</w:t>
      </w:r>
      <w:r>
        <w:rPr/>
        <w:t>rᘖᘖᘖᘖᘖᘖᘖᘀᘖᘖᘖᘖᘖᘖ</w:t>
      </w:r>
      <w:r>
        <w:rPr/>
        <w:t>ጀ</w:t>
      </w:r>
      <w:r>
        <w:rPr/>
        <w:t>ᘀᘖᘖᘖᘖᘖᘖ#######</w:t>
      </w:r>
      <w:r>
        <w:rPr/>
        <w:t>ጀ</w:t>
      </w:r>
      <w:r>
        <w:rPr/>
        <w:t>##</w:t>
      </w:r>
      <w:r>
        <w:rPr/>
        <w:t>ጓ</w:t>
      </w:r>
      <w:r>
        <w:rPr/>
        <w:t>ᘖᘖ</w:t>
      </w:r>
      <w:r>
        <w:rPr/>
        <w:t>爀</w:t>
      </w:r>
      <w:r>
        <w:rPr/>
        <w:t>ᨀᨗᨚᨚᨚᨚᨚᨚ᜚ᨚ</w:t>
      </w:r>
      <w:r>
        <w:rPr/>
        <w:t>#</w:t>
      </w:r>
      <w:r>
        <w:rPr/>
        <w:t>牲牲牲牲牲牲牲牲牲牲牲牲牲</w:t>
      </w:r>
      <w:r>
        <w:rPr/>
        <w:t>r</w:t>
      </w:r>
      <w:r>
        <w:rPr/>
        <w:t>ᰜᰜᰜᰜᰜᰜ</w:t>
      </w:r>
      <w:r>
        <w:rPr/>
        <w:t>爀牲牲牲牲牲牲牲牲牲</w:t>
      </w:r>
      <w:r>
        <w:rPr/>
        <w:t>፲</w:t>
      </w:r>
      <w:r>
        <w:rPr/>
        <w:t>牲</w:t>
      </w:r>
      <w:r>
        <w:rPr/>
        <w:t>rᘖᘖᘖᘖᘖᘖᘖᘀᘖᘖᘖᘖᘖᘖ</w:t>
      </w:r>
      <w:r>
        <w:rPr/>
        <w:t>጖</w:t>
      </w:r>
      <w:r>
        <w:rPr/>
        <w:t>ᘖᘖᘖᘖᘖᘖᘖᘖᘖᘖᘖᘖᘖᘖ</w:t>
      </w:r>
      <w:r>
        <w:rPr/>
        <w:t>጖</w:t>
      </w:r>
      <w:r>
        <w:rPr/>
        <w:t>ᘖᘖ</w:t>
      </w:r>
      <w:r>
        <w:rPr/>
        <w:t>጖</w:t>
      </w:r>
      <w:r>
        <w:rPr/>
        <w:t>ᘖᘖ</w:t>
      </w:r>
      <w:r>
        <w:rPr/>
        <w:t>爀</w:t>
      </w:r>
      <w:r>
        <w:rPr/>
        <w:t>ᨀᨗᨚᨚᨚᨚᨚᨚ᜚ᨚ</w:t>
      </w:r>
      <w:r>
        <w:rPr/>
        <w:t>爀牲牲牲牲牲牲牲牲牲牲牲牲牲</w:t>
      </w:r>
      <w:r>
        <w:rPr/>
        <w:t>ᰀᰜᰜᰜᰜᰜ</w:t>
      </w:r>
      <w:r>
        <w:rPr/>
        <w:t>#</w:t>
      </w:r>
      <w:r>
        <w:rPr/>
        <w:t>牲牲牲牲牲牲牲牲牲牲爓牲牲</w:t>
      </w:r>
      <w:r>
        <w:rPr/>
        <w:t>##############</w:t>
      </w:r>
      <w:r>
        <w:rPr/>
        <w:t>ጓ</w:t>
      </w:r>
      <w:r>
        <w:rPr/>
        <w:t>##############</w:t>
      </w:r>
      <w:r>
        <w:rPr/>
        <w:t>ጀ</w:t>
      </w:r>
      <w:r>
        <w:rPr/>
        <w:t>##</w:t>
      </w:r>
      <w:r>
        <w:rPr/>
        <w:t>ጀ</w:t>
      </w:r>
      <w:r>
        <w:rPr/>
        <w:t>##</w:t>
      </w:r>
      <w:r>
        <w:rPr/>
        <w:t>牲</w:t>
      </w:r>
      <w:r>
        <w:rPr/>
        <w:t>##########</w:t>
      </w:r>
      <w:r>
        <w:rPr/>
        <w:t>牲牲牲牲牲牲牲牲牲牲牲牲牲</w:t>
      </w:r>
      <w:r>
        <w:rPr/>
        <w:t>r######</w:t>
      </w:r>
      <w:r>
        <w:rPr/>
        <w:t>爀牲牲牲牲牲牲牲牲牲牲爓牲牲멲몺몺몺몺</w:t>
      </w:r>
      <w:r>
        <w:rPr/>
        <w:t>ጓጓ</w:t>
      </w:r>
      <w:r>
        <w:rPr/>
        <w:t>먓몺몺몺몺몺</w:t>
      </w:r>
      <w:r>
        <w:rPr/>
        <w:t>Ꮊ</w:t>
      </w:r>
      <w:r>
        <w:rPr/>
        <w:t>먓몺몺몺몺몺몺몺몺몺몺몺몺몺몺몺</w:t>
      </w:r>
      <w:r>
        <w:rPr/>
        <w:t>ጓጓጓ</w:t>
      </w:r>
      <w:r>
        <w:rPr/>
        <w:t>몺犺牲牲牲牲牲牲牲牲牲牲牲牲牲牲牲牲牲牲牲牲牲牲牲牲牲牲牲牲牲牲牲牲牲牲牲牲牲牲牲牲牲牲</w:t>
      </w:r>
      <w:r>
        <w:rPr/>
        <w:t>፲ጓጓጓጓ</w:t>
      </w:r>
      <w:r>
        <w:rPr/>
        <w:t>爓牲</w:t>
      </w:r>
      <w:r>
        <w:rPr/>
        <w:t>፲</w:t>
      </w:r>
      <w:r>
        <w:rPr/>
        <w:t>爓牲牲</w:t>
      </w:r>
      <w:r>
        <w:rPr/>
        <w:t>ጓጓጓጓጓጓ</w:t>
      </w:r>
      <w:r>
        <w:rPr/>
        <w:t>牲牲牲牲牲牲牲牲牲牲牲牲牲牲牲牲牲牲牲牲牲牲牲牲牲牲牲牲牲牲牲牲牲牲牲牲牲牲牲牲牲牲牲牲牲牲牲牲牲牲牲牲牲牲牲牲牲牲牲牲牲牲牲牲牲牲牲牲</w:t>
      </w:r>
      <w:r>
        <w:rPr/>
        <w:t>፲ጓጓ፲ጓጓ</w:t>
      </w:r>
      <w:r>
        <w:rPr/>
        <w:t>爓牲牲牲牲牲牲牲牲牲牲牲牲牲牲牲牲牲牲牲牲牲牲牲牲牲牲牲</w:t>
      </w:r>
      <w:r>
        <w:rPr/>
        <w:t>################################################################################</w:t>
      </w:r>
      <w:r>
        <w:rPr/>
        <w:t>牲牲牲牲牲牲牲牲牲牲牲牲牲牲牲牲牲牲牲牲牲牲牲牲牲牲牲牲牲牲牲牲牲牲牲牲牲牲牲牲牲牲牲牲牲牲먓牲牲牲牲牲牲牲牲牲牲牲牲牲牲牲牲牲牲牲牲牲牲牲牲牲牲牲牲牲牲牲牲牲牲牲牲牲牲牲牲牲牲牲牲牲牲牲牲牲牲牲牲牲牲牲牲牲牲牲牲牲牲牲牲牲牲牲牲牲牲牲牲牲牲牲牲牲牲牲먓牲牲牲牲牲牲牲牲牲牲牲牲牲牲牲牲牲牲牲牲牲牲牲牲牲牲牲牲牲牲牲牲牲</w:t>
      </w:r>
      <w:r>
        <w:rPr/>
        <w:t>################################################################################</w:t>
      </w:r>
      <w:r>
        <w:rPr/>
        <w:t>몺몺몺몺몺몺몺몺몺몺몺몺몺몺몺몺몺몺몺몺몺몺몺몺몺몺몺몺몺몺몺몺몺몺몺몺몺몺몺몺몺몺몺몺몺몺먓몺몺몺몺몺몺몺몺몺몺몺몺몺몺몺몺몺몺몺몺몺몺몺몺몺몺몺몺몺몺몺몺몺몺몺몺몺몺몺몺몺몺몺몺몺몺몺몺몺몺몺몺몺몺몺몺몺몺몺몺몺몺몺몺몺몺몺몺몺몺몺몺몺몺몺몺몺몺몺먓몺몺몺몺몺몺몺몺몺몺몺몺몺몺몺몺몺몺몺몺몺몺몺몺몺몺몺몺몺몺몺몺몺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牲牲牲牲牲牲牲牲牲牲牲牲牲牲牲牲牲牲牲牲牲牲牲牲牲牲牲牲牲牲牲牲牲牲牲牲牲牲牲牲牲牲牲牲牲牲爓犺牲牲牲牲牲牲牲牲牲牲牲牲牲牲牲牲牲牲牲牲牲牲牲牲牲牲牲牲牲牲牲牲</w:t>
      </w:r>
      <w:r>
        <w:rPr/>
        <w:t>ᘖ</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