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ᘕ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ᘕ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ᘀᘖᘖᘖᘖᘖᘖ#ᘀᘖᘖᘖᘖᘖᘖ#ᘀᘖᘖᘖᘖᘖᘖ#ᘀᘖᘖᘖᘖᘖᘖ#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ᘀᘖᘖᘖᘖᘖᘖ#ᘀᘖᘖᘖᘖᘖᘖ#ᘀᘖᘖᘖᘖᘖᘖ#ᘀᘖᘖᘖᘖᘖᘖ#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ᘕ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ᔀᘖᘖᘖᘖᘖᘖ#ᔀᘖᘖᘖᘖᘖᘖ#ᔀᘖᘖᘖᘖᘖᘖ#ᔀᘖᘖᘖᘖᘖᘖ#ᔀ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#ᘖᘖᘖᘖᘖᘖ##ᘖᘖᘖᘖᘖᘖ##ᘖᘖᘖᘖᘖᘖ##ᘖᘖᘖᘖᘖᘖ##ᘖ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ᘖᘖᘖᘖᘖᘖᘖᘖᘖᘖᘖᘖᘖᘖᘖᘖᘖ᐀ᔀ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ᘖᘖᘖᘖᘖᘖᘖᘖᘖᘖᘖᘖᘖᘖᘖᘖᘖ᐀ᔀᘖᘖ###ᘀ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ᘖᘖᘖᘖᘖᘖᘖᘖᘖᘖᘖᘖᘖᘖᘖᘖᘖ᐀ᔀᔕᔕ</w:t>
      </w:r>
      <w:r>
        <w:rPr/>
        <w:t>ᜀ᜗᜗</w:t>
      </w:r>
      <w:r>
        <w:rPr/>
        <w:t>ᔀ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ᘖᘖᘖᘖᘖᘖᘖᘖᘖᘖᘖᘖᘖᘖᘖᘖᘖ᐀###</w:t>
      </w:r>
      <w:r>
        <w:rPr/>
        <w:t>ᜀ</w:t>
      </w:r>
      <w:r>
        <w:rPr/>
        <w:t>З᜗ᔀ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ᘖᘖᘖᘖᘖᘖᘖᘖᘖᘖᘖᘖᘖᘖᘖᘖᘖ᐀ᐔᐔᐔ</w:t>
      </w:r>
      <w:r>
        <w:rPr/>
        <w:t>ᜀ</w:t>
      </w:r>
      <w:r>
        <w:rPr/>
        <w:t>#᜗ᔀ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ᘖᘖᘖᘖᘖᘖᘖᘖᘖᘖᘖᘖᘖᘖᘖᘖᘖ####</w:t>
      </w:r>
      <w:r>
        <w:rPr/>
        <w:t>ᜀ</w:t>
      </w:r>
      <w:r>
        <w:rPr/>
        <w:t>#᜗ᔀ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#</w:t>
      </w:r>
      <w:r>
        <w:rPr/>
        <w:t>ጓጓ</w:t>
      </w:r>
      <w:r>
        <w:rPr/>
        <w:t>ᔀᘖᘖᘖᘖᘖᘖᘖᘖᘖᘖᘖᘖᘖᘖᘖᘖᘖᘖᘖᘖᘖᘖᘖᘖᘖ</w:t>
      </w:r>
      <w:r>
        <w:rPr/>
        <w:t>ᜀ᜗᜗</w:t>
      </w:r>
      <w:r>
        <w:rPr/>
        <w:t>ᔀ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</w:t>
      </w:r>
      <w:r>
        <w:rPr/>
        <w:t>ጓጓ</w:t>
      </w:r>
      <w:r>
        <w:rPr/>
        <w:t>#ᘖᘖᘖᘖ#</w:t>
      </w:r>
      <w:r>
        <w:rPr/>
        <w:t>ጓጓ</w:t>
      </w:r>
      <w:r>
        <w:rPr/>
        <w:t>#ᘖᘖᘖᘖ#</w:t>
      </w:r>
      <w:r>
        <w:rPr/>
        <w:t>ጓጓ</w:t>
      </w:r>
      <w:r>
        <w:rPr/>
        <w:t>#ᘖᘖᘖᘖ#</w:t>
      </w:r>
      <w:r>
        <w:rPr/>
        <w:t>ጓጓ</w:t>
      </w:r>
      <w:r>
        <w:rPr/>
        <w:t>#ᘖᘖᘖᘖ#</w:t>
      </w:r>
      <w:r>
        <w:rPr/>
        <w:t>ጓጓ</w:t>
      </w:r>
      <w:r>
        <w:rPr/>
        <w:t>#ᘖᘖᘖᘖᘖᘖᘖᘖᘖᘖᘖᘖᘖᘖᘖᘖᘖᘖᘖᘖᘖᘖᘖᘖᘖ###ᔀ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</w:t>
      </w:r>
      <w:r>
        <w:rPr/>
        <w:t>ጀ</w:t>
      </w:r>
      <w:r>
        <w:rPr/>
        <w:t>ᔀᘕᘖᘖᘖ##</w:t>
      </w:r>
      <w:r>
        <w:rPr/>
        <w:t>ጀ</w:t>
      </w:r>
      <w:r>
        <w:rPr/>
        <w:t>ᔀᘕᘖᘖᘖ##</w:t>
      </w:r>
      <w:r>
        <w:rPr/>
        <w:t>ጀ</w:t>
      </w:r>
      <w:r>
        <w:rPr/>
        <w:t>ᔀᘕᘖᘖᘖ##</w:t>
      </w:r>
      <w:r>
        <w:rPr/>
        <w:t>ጀ</w:t>
      </w:r>
      <w:r>
        <w:rPr/>
        <w:t>ᔀᘕᘖᘖᘖ##</w:t>
      </w:r>
      <w:r>
        <w:rPr/>
        <w:t>ጀ</w:t>
      </w:r>
      <w:r>
        <w:rPr/>
        <w:t>ᔀᘕᘖᘖᘖᘖᘖᘖᘖᘖᘖᘖᘖᘖᘖᘖᘖᘖᘖᘖᘖᘖᘖᘖᘖᘖᔖᔕᔕᔕ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##</w:t>
      </w:r>
      <w:r>
        <w:rPr/>
        <w:t>ጀ</w:t>
      </w:r>
      <w:r>
        <w:rPr/>
        <w:t>ᔀ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#ᘕᘖᘖᘖᘖᘖ##ᘕᘖᘖᘖᘖᘖ##ᘕᘖᘖᘖᘖᘖ##ᘕᘖᘖᘖᘖᘖ##ᘕᘖᘖᘖᘖᘖᘖᘖᘖᘖᘖᘖᘖᘖᘖᘖᘖᘖᘖᘖᘖᘖᘖᘖᘖᘖᘖᘖᘖᘖᘖᘖᘖ#ᘖ᐀#ᘖ</w:t>
      </w:r>
      <w:r>
        <w:rPr/>
        <w:t>ጀ</w:t>
      </w:r>
      <w:r>
        <w:rPr/>
        <w:t>ᔔᘀᘖᔖᘖ</w:t>
      </w:r>
      <w:r>
        <w:rPr/>
        <w:t>ጀ</w:t>
      </w:r>
      <w:r>
        <w:rPr/>
        <w:t>ᔔ#᐀ᘀᘖᘖᘖᘖ##᐀ᘀᘖᘖᘖᘖ##᐀ᘀᘖᘖᘖᘖ##᐀ᘀᘖᘖᘖᘖ##᐀ᘀ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ᔀᘖᘖᘖᘖ#ᐔᐔᔀᘖᘖᘖᘖ#ᐔᐔᔀᘖᘖᘖᘖ#ᐔᐔᔀᘖᘖᘖᘖ#ᐔᐔᔀ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ᔀᘖᘖᘖᘖ#ᐔᐔᔀᘖᘖᘖᘖ#ᐔᐔᔀᘖᘖᘖᘖ#ᐔᐔᔀᘖᘖᘖᘖ#ᐔᐔᔀ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ᔀᘖᘖᘖᘖ#ᐔᐔᔀᘖᘖᘖᘖ#ᐔᐔᔀᘖᘖᘖᘖ#ᐔᐔᔀᘖᘖᘖᘖ#ᐔᐔᔀ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ᔀᘖᘖᘖᘖ#ᐔᐔᔀᘖᘖᘖᘖ#ᐔᐔᔀᘖᘖᘖᘖ#ᐔᐔᔀᘖᘖᘖᘖ#ᐔᐔᔀ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ᔀᘖᘖᘖᘖ#ᐔᐔᔀᘖᘖᘖᘖ#ᐔᐔᔀᘖᘖᘖᘖ#ᐔᐔᔀᘖᘖᘖᘖ#ᐔᐔᔀ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#ᘖᘖᘖᘖ᐀ᐔᐔ#ᘖᘖᘖᘖ᐀ᐔᐔ#ᘖᘖᘖᘖ᐀ᐔᐔ#ᘖᘖᘖᘖ᐀ᐔᐔ#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#ᘕᘖᘖᘖ᐀ᐔᐔ#ᘕᘖᘖᘖ᐀ᐔᐔ#ᘕᘖᘖᘖ᐀ᐔᐔ#ᘕᘖᘖᘖ᐀ᐔᐔ#ᘕ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#ᘕᘖᘖᘖ᐀ᐔᐔ#ᘕᘖᘖᘖ᐀ᐔᐔ#ᘕᘖᘖᘖ᐀ᐔᐔ#ᘕᘖᘖᘖ᐀ᐔᐔ#ᘕ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#ᘕᘖᘖᘖ᐀ᐔᐔ#ᘕᘖᘖᘖ᐀ᐔᐔ#ᘕᘖᘖᘖ᐀ᐔᐔ#ᘕᘖᘖᘖ᐀ᐔᐔ#ᘕ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###ᘖᘖ######ᘖᘖ######ᘖᘖ######ᘖᘖ######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ᐔ#ᘖᘖ᐀ᐔᐔᐔᐔ#ᘖᘖ᐀ᐔᐔᐔᐔ#ᘖᘖ᐀ᐔᐔᐔᐔ#ᘖᘖ᐀ᐔᐔᐔᐔ#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ᐔ#ᘖᘖ᐀ᐔᐔᐔᐔ#ᘖᘖ᐀ᐔᐔᐔᐔ#ᘖᘖ᐀ᐔᐔᐔᐔ#ᘖᘖ᐀ᐔᐔᐔᐔ#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###########################################ᘀ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ᐔᐔᐔᐔᐔᐔᐔᐔᐔᐔᐔᐔᐔᐔᐔᐔᐔᐔᐔᐔᐔᐔᐔᐔᐔᐔᐔᐔᐔᐔᐔᐔᐔᐔᐔᐔᐔᐔᐔᐔᐔᐔᔀᘖᘖᘖᘖᘖᘖᘖᘖᘖᘖᘖᘖ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ᐔᐔᐔᐔᐔᐔᐔᐔᐔᐔᐔᐔᐔᐔᐔᐔᐔᐔᐔᐔᐔᐔᐔᐔᐔᐔᐔᐔᐔᐔᐔᐔᐔᐔᐔᐔᐔᐔᐔᐔᐔᐔᔀ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ᐔᐔᐔᐔᐔᐔᐔᐔᐔᐔᐔᐔᐔᐔᐔᐔᐔᐔᐔᐔᐔᐔᐔᐔᐔᐔᐔᐔᐔᐔᐔᐔᐔᐔᐔᐔᐔᐔᐔᐔᐔᐔᔀ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ᐔᐔᐔᐔᐔᐔᐔᐔᐔᐔᐔᐔᐔᐔᐔᐔᐔᐔᐔᐔᐔᐔᐔᐔᐔᐔᐔᐔᐔᐔᐔᐔᐔᐔᐔᐔᐔᐔᐔᐔᐔᐔᐔᐔᔀ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############################################ᔀ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ᔕᔕᔕᔕᔕᔕᔕᔕᔕᔕᔕᔕᔕᔕᔕᔕᔕᔕᔕᔕᔕᔕᔕᔕᔕᔕᔕᔕᔕᔕᔕᔕᔕᔕᔕᔕᔕᔕᔕᔕᔕᔕᔕᔕᔕ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ᔕᔕᔕᔕᔕᔕᔕᔕᔕᔕᔕᔕᔕᔕᔕᔕᔕᔕᔕᔕᔕᔕᔕᔕᔕᔕᔕᔕᔕᔕᔕᔕᔕᔕᔕᔕᔕᔕᔕᔕᔕᔕᔕᔕᔕ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ᘕᘖᘖᘖᘖᘖᘖᘖᘖᘖᘖᘖᘖᘖᘖᘖᘖᘖᘖᘖᘖᘖᘖᘖᘖᘀ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#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ᘀᘖᘖᘖᘖᘖᘖᘖᘖ##ᘀ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#ᘀᘖᘖᘖᘖᘖᘖ##ᔕᘀᘖᘖᘖᘖᘖᘖᘖᘖᘖᘖᘖᘖᘖᘖᘖᘖᘖᘖᘖᘖᘖᘖᘕ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#ᘖᘖᘖᘖᘖ#ᔀᔕᔕᘀ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###ᘀ#ᘀᘖᘖᘖ#ᔕ##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##ᘖᘖᘖᘖᘖ####ᔀᔕ#ᘖ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#ᘖ##ᘖᘖ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#ᘀᘖᘖᘖᘖᘖ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ᘕᘖᘖᘖᘖᘖᘖᘖᘖᘖᘖ###ᘀᘖᘖᘖᘖᘖᘖ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##ᘖᘖᘖᘖᘖᘖᘖᘖᘖ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#ᘀᘖᘖᘖᘖᘖᘖᘖᘖᘖᘖᘖᘖᘖᘖᘖᘖᘖᘖᘖᘖᘖᘖᘖᘖᘖᘖᘖᘖᘖᘖᘖᘖᘖᘖᘖᘖᘖᘖᘖᘖᘖᘖᘖᘖᘖᘖᘖᘖᘖᘖ#ᘖ᐀#ᘖ</w:t>
      </w:r>
      <w:r>
        <w:rPr/>
        <w:t>ጀ</w:t>
      </w:r>
      <w:r>
        <w:rPr/>
        <w:t>ᔔᘀᘖᘖᘖ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ᘖᘖᘖᘖᘖᘖᘖᘖᘖᘖᘖ#ᘖ᐀##</w:t>
      </w:r>
      <w:r>
        <w:rPr/>
        <w:t>ጀ</w:t>
      </w:r>
      <w:r>
        <w:rPr/>
        <w:t>ᔔ####</w:t>
      </w:r>
      <w:r>
        <w:rPr/>
        <w:t>ጀ</w:t>
      </w:r>
      <w:r>
        <w:rPr/>
        <w:t>ᔔᘖᘖᘖᘖᘖᘖᘖᘖᘖᘖᘖᘖᘖᘖᘖᘖᘖᘖᘖᘖᘖᘖᘖᘖᘖᘖᘖᘖᘖᘖᘖᘖᘖᘖᘖᘖᘖᘖᘖᘖᘖᘖᘖᘖᘖᘖᘖᘖᘖᘖᘖᘖᘖᘖᘖᘖᘖᘖᘖᘖᘖᘖᘖᘖᘖᘖᘖ#ᘖ᐀#ᐔ</w:t>
      </w:r>
      <w:r>
        <w:rPr/>
        <w:t>ጀ</w:t>
      </w:r>
      <w:r>
        <w:rPr/>
        <w:t>ᔔ᐀ᐔᐔᐔ</w:t>
      </w:r>
      <w:r>
        <w:rPr/>
        <w:t>ጀ</w:t>
      </w:r>
      <w:r>
        <w:rPr/>
        <w:t>ᔔ####################################################################ᘖ᐀#ᐔ</w:t>
      </w:r>
      <w:r>
        <w:rPr/>
        <w:t>ጀ</w:t>
      </w:r>
      <w:r>
        <w:rPr/>
        <w:t>ᔔ᐀ᐔᐔᐔ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ᘀ᐀#ᐔ</w:t>
      </w:r>
      <w:r>
        <w:rPr/>
        <w:t>ጀ</w:t>
      </w:r>
      <w:r>
        <w:rPr/>
        <w:t>ᔔ᐀ᐔᐔᐔ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#᐀#ᐔ</w:t>
      </w:r>
      <w:r>
        <w:rPr/>
        <w:t>ጀ</w:t>
      </w:r>
      <w:r>
        <w:rPr/>
        <w:t>ᔔ᐀ᐔᐔᐔ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ᐔ</w:t>
      </w:r>
      <w:r>
        <w:rPr/>
        <w:t>ጀ</w:t>
      </w:r>
      <w:r>
        <w:rPr/>
        <w:t>ᔔ᐀ᐔᐔᐔ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ᐔ</w:t>
      </w:r>
      <w:r>
        <w:rPr/>
        <w:t>ጀ</w:t>
      </w:r>
      <w:r>
        <w:rPr/>
        <w:t>ᔔ᐀ᐔᐔᐔ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#</w:t>
      </w:r>
      <w:r>
        <w:rPr/>
        <w:t>ጀ</w:t>
      </w:r>
      <w:r>
        <w:rPr/>
        <w:t>ᔔ####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ᘀ</w:t>
      </w:r>
      <w:r>
        <w:rPr/>
        <w:t>ጀ</w:t>
      </w:r>
      <w:r>
        <w:rPr/>
        <w:t>ᔔᘀᘖᘖᘖ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#</w:t>
      </w:r>
      <w:r>
        <w:rPr/>
        <w:t>ጀ</w:t>
      </w:r>
      <w:r>
        <w:rPr/>
        <w:t>ᔔᘀᘖᘖᘖ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ᔔᔕᔕᔕᔕᔕᔕᔕᔕᔕᔕᔕᔕ᐀#ᔕ</w:t>
      </w:r>
      <w:r>
        <w:rPr/>
        <w:t>ጀ</w:t>
      </w:r>
      <w:r>
        <w:rPr/>
        <w:t>ᔔᘀᘖᘖᘖ</w:t>
      </w:r>
      <w:r>
        <w:rPr/>
        <w:t>ጀ</w:t>
      </w:r>
      <w:r>
        <w:rPr/>
        <w:t>ᔔᔕᔕᔕᔕᔕᔕᔕᐕᔕᔕᔕᔕᔕᔕᔕᔕᔕᔕᔕᔕᔕᔕᔕᔕᔕᔕᔕᔕᔕᔕᔕᔕᔕᔕᔕᔕᔕᔕᔕᔕᔕᔕᔕᔕᔕᔕᔕᔕᔕᔕᔕᔕᔕᔕᔕᔕᔕᔕᔕᔕᔕᔕᔕᔕᔕᔕᔕᔕᔕ᐀#ᔕ</w:t>
      </w:r>
      <w:r>
        <w:rPr/>
        <w:t>ጀ</w:t>
      </w:r>
      <w:r>
        <w:rPr/>
        <w:t>ᔔᘀᘖᘖᘖ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ᔕ</w:t>
      </w:r>
      <w:r>
        <w:rPr/>
        <w:t>ጀ</w:t>
      </w:r>
      <w:r>
        <w:rPr/>
        <w:t>ᔔᘀᘖᘖᘖ</w:t>
      </w:r>
      <w:r>
        <w:rPr/>
        <w:t>ጀ</w:t>
      </w:r>
      <w:r>
        <w:rPr/>
        <w:t>ᔔᔕᔕᔕᔕᔕᔕᔕᔕᔕᔕᔕᔕᔕᔕᔕᔕᔕᔕᔕᔕᔕᔕᔕᔕᔕᔕᔕᔕᔕᔕᔕᔕᔕᔕᔕᔕᔕᔕᔕᔕᔕᔕᔕᔕᔕᔕᐕᔕᔕᔕᔕᔕᔕᔕᔕᔕᔕᔕᔕᔕᔕᔕᔕᔕᔕᔕᔕᔕᔕ᐀#ᔕ</w:t>
      </w:r>
      <w:r>
        <w:rPr/>
        <w:t>ጀ</w:t>
      </w:r>
      <w:r>
        <w:rPr/>
        <w:t>ᔔᘀᘖᘖᘖ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ᔕ</w:t>
      </w:r>
      <w:r>
        <w:rPr/>
        <w:t>ጀ</w:t>
      </w:r>
      <w:r>
        <w:rPr/>
        <w:t>ᔔᘀᘖᘖᘖ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ᔕ</w:t>
      </w:r>
      <w:r>
        <w:rPr/>
        <w:t>ጀ</w:t>
      </w:r>
      <w:r>
        <w:rPr/>
        <w:t>ᔔ#ᘖᘖᘖ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ᔕ</w:t>
      </w:r>
      <w:r>
        <w:rPr/>
        <w:t>ጀ</w:t>
      </w:r>
      <w:r>
        <w:rPr/>
        <w:t>ᔔᔀᘀᘖᘖ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ᔕ</w:t>
      </w:r>
      <w:r>
        <w:rPr/>
        <w:t>ጀ</w:t>
      </w:r>
      <w:r>
        <w:rPr/>
        <w:t>ᔔᔀ#ᘖᘖ</w:t>
      </w:r>
      <w:r>
        <w:rPr/>
        <w:t>ጀ</w:t>
      </w:r>
      <w:r>
        <w:rPr/>
        <w:t>ᔔᔕᔕᔕᔕᔕᔕᔕᔕᔕᔕᔕᔕᔕᔕᔕᔕᔕᔕᔕᔕᔕᔕᔕᔕᔕᔕᔕᔕᔕᔕᔕᔕᔕᔕᔕᔕᔕᔕᔕᔕᔕᔕᔕᔕᔕᔕᔕᔕᔕᔕᔕᔕᔕᔕᔕᔕᔕᔕᔕᔕᔕᔕᔕᔕᔕᔕᔕᔕᔕ᐀#ᔕ</w:t>
      </w:r>
      <w:r>
        <w:rPr/>
        <w:t>ጀ</w:t>
      </w:r>
      <w:r>
        <w:rPr/>
        <w:t>ᔔᔀᔕᘀᘖ</w:t>
      </w:r>
      <w:r>
        <w:rPr/>
        <w:t>ጀ</w:t>
      </w:r>
      <w:r>
        <w:rPr/>
        <w:t>ᔔ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