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輀辏辏辏辏辏辏辏辏辏辏辏辏辏辏辏辏辏辏辏辏辏辏辏辏辏辏辏辏辏辏辏辏辏辏辏辏辏辏辏辏辏辏辏辏辏辏辏辏辏辏辏辏辏辏辏辏辏辏辏辏辏辏辏辏辏辏辏辏辏辏辏辏辏辏辏辏辏辏</w:t>
      </w:r>
      <w:r>
        <w:rPr/>
        <w:t>ᖏᔀ</w:t>
      </w:r>
      <w:r>
        <w:rPr/>
        <w:t>辏辏辏辏辏辏辏辏辏辏辏辏辏辏辏辏辏辏辏辏辏辏辏辏辏辏辏辏辏辏辏辏辏辏辏辏辏辏辏辏辏辏辏辏辏辏辏辏辏辏辏辏辏辏辏辏辏辏辏辏辏辏辏辏辏辏辏辏辏辏辏辏辏辏辏辏辏</w:t>
      </w:r>
      <w:r>
        <w:rPr/>
        <w:t>ᖏ</w:t>
      </w:r>
      <w:r>
        <w:rPr/>
        <w:t>輕辏</w:t>
      </w:r>
      <w:r>
        <w:rPr/>
        <w:t>ᔕ</w:t>
      </w:r>
      <w:r>
        <w:rPr/>
        <w:t>辏辏辏辏辏辏辏辏辏辏辏辏辏辏辏辏辏辏辏辏辏辏辏辏辏辏辏辏辏辏辏辏辏辏辏辏辏辏辏辏辏辏辏辏辏辏辏辏辏辏辏辏辏辏辏辏辏辏辏辏辏辏辏辏辏辏辏辏辏辏辏辏辏辏辏</w:t>
      </w:r>
      <w:r>
        <w:rPr/>
        <w:t>ᖏ</w:t>
      </w:r>
      <w:r>
        <w:rPr/>
        <w:t>輕辏辏辏</w:t>
      </w:r>
      <w:r>
        <w:rPr/>
        <w:t>ᔕ</w:t>
      </w:r>
      <w:r>
        <w:rPr/>
        <w:t>辏辏辏辏辏辏辏辏辏</w:t>
      </w:r>
      <w:r>
        <w:rPr/>
        <w:t>###########################</w:t>
      </w:r>
      <w:r>
        <w:rPr/>
        <w:t>辏辏辏辏辏辏辏辏辏辏辏辏辏辏辏辏辏辏辏辏辏辏辏辏辏辏辏辏辏辏辏辏辏辏辏辏辏</w:t>
      </w:r>
      <w:r>
        <w:rPr/>
        <w:t>ᖏ</w:t>
      </w:r>
      <w:r>
        <w:rPr/>
        <w:t>輕辏辏辏辏辏</w:t>
      </w:r>
      <w:r>
        <w:rPr/>
        <w:t>ᔕ</w:t>
      </w:r>
      <w:r>
        <w:rPr/>
        <w:t>辏辏辏辏辏辏辏辏</w:t>
      </w:r>
      <w:r>
        <w:rPr/>
        <w:t>᠘᠘᠘᠘᠘᠘᠘᠘᠘᠘᠘᠘᠘᠘᠘᠘᠘᠘᠘᠘᠘᠘᠘᠘᠘᠘</w:t>
      </w:r>
      <w:r>
        <w:rPr/>
        <w:t>#</w:t>
      </w:r>
      <w:r>
        <w:rPr/>
        <w:t>辏辏辏辏辏辏辏辏辏辏辏辏辏辏辏辏辏辏辏辏辏辏辏辏辏辏辏辏辏辏辏辏辏辏辏辏</w:t>
      </w:r>
      <w:r>
        <w:rPr/>
        <w:t>ᖏ</w:t>
      </w:r>
      <w:r>
        <w:rPr/>
        <w:t>輕辏辏辏辏辏辏辏</w:t>
      </w:r>
      <w:r>
        <w:rPr/>
        <w:t>ᔕ</w:t>
      </w:r>
      <w:r>
        <w:rPr/>
        <w:t>辏辏辏辏辏辏辏</w:t>
      </w:r>
      <w:r>
        <w:rPr/>
        <w:t>᠘᠘᠘᠘᠘᠘᠘᠘᠘᠘᠘᠘᠘᠘᠘᠘᠘᠘᠘᠘᠘᠘᠘᠘᠘᠘</w:t>
      </w:r>
      <w:r>
        <w:rPr/>
        <w:t>#</w:t>
      </w:r>
      <w:r>
        <w:rPr/>
        <w:t>輖辏辏辏辏辏辏辏辏辏辏辏辏辏辏辏辏辏辏</w:t>
      </w:r>
      <w:r>
        <w:rPr/>
        <w:t>##########################################################</w:t>
      </w:r>
      <w:r>
        <w:rPr/>
        <w:t>᠘</w:t>
      </w:r>
      <w:r>
        <w:rPr/>
        <w:t>#</w:t>
      </w:r>
      <w:r>
        <w:rPr/>
        <w:t>輖辏辏辏辏辏辏辏辏辏辏辏辏辏辏辏辏辏辏</w:t>
      </w:r>
      <w:r>
        <w:rPr/>
        <w:t></w:t>
      </w:r>
      <w:r>
        <w:rPr/>
        <w:t>讋讋讋讋鞗筻筻筻筻筻筻讋讋讋讋讋讋讋箋筻筻筻筻筻筻筻靻算讋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鞋筻筻筻筻筻譻讋讋讋讋讋讋讋讋筻筻筻筻筻筻靻鞗譻讋讋箋筻筻㜷㜷</w:t>
      </w:r>
      <w:r>
        <w:rPr/>
        <w:t>7</w:t>
      </w:r>
      <w:r>
        <w:rPr/>
        <w:t>᠘᠘</w:t>
      </w:r>
      <w:r>
        <w:rPr/>
        <w:t>#</w:t>
      </w:r>
      <w:r>
        <w:rPr/>
        <w:t>㜷㜷㜷㜷㜷㜷㜷㜷㜷㜷㜷㜷㜷㜷</w:t>
      </w:r>
      <w:r>
        <w:rPr/>
        <w:t>ᤙᤷ</w:t>
      </w:r>
      <w:r>
        <w:rPr/>
        <w:t>㜙㜷</w:t>
      </w:r>
      <w:r>
        <w:rPr/>
        <w:t>7</w:t>
      </w:r>
      <w:r>
        <w:rPr/>
        <w:t>᠘</w:t>
      </w:r>
      <w:r>
        <w:rPr/>
        <w:t>#</w:t>
      </w:r>
      <w:r>
        <w:rPr/>
        <w:t>輖辏辏辏辏辏辏辏辏辏辏辏辏辏辏辏辏辏辏</w:t>
      </w:r>
      <w:r>
        <w:rPr/>
        <w:t></w:t>
      </w:r>
      <w:r>
        <w:rPr/>
        <w:t>讋讋讋讋鞋算筻筻筻筻譻讋讋讋讋讋讋讋讋箋筻筻筻筻靻鞗筻讋讋讋讋筻筻㜷㜷</w:t>
      </w:r>
      <w:r>
        <w:rPr/>
        <w:t>7</w:t>
      </w:r>
      <w:r>
        <w:rPr/>
        <w:t>᠘᠘</w:t>
      </w:r>
      <w:r>
        <w:rPr/>
        <w:t>#</w:t>
      </w:r>
      <w:r>
        <w:rPr/>
        <w:t>㜷㜷㜷㜷㜷㜷㜷㜷㜷㜷㜷㜷㜷㜷</w:t>
      </w:r>
      <w:r>
        <w:rPr/>
        <w:t>ᤙᤷ</w:t>
      </w:r>
      <w:r>
        <w:rPr/>
        <w:t>㜙㜷</w:t>
      </w:r>
      <w:r>
        <w:rPr/>
        <w:t>7</w:t>
      </w:r>
      <w:r>
        <w:rPr/>
        <w:t>᠘</w:t>
      </w:r>
      <w:r>
        <w:rPr/>
        <w:t>#</w:t>
      </w:r>
      <w:r>
        <w:rPr/>
        <w:t>輖辏辏辏辏辏辏辏辏辏辏辏辏辏辏辏辏辏辏</w:t>
      </w:r>
      <w:r>
        <w:rPr/>
        <w:t></w:t>
      </w:r>
      <w:r>
        <w:rPr/>
        <w:t>變讋讋讋讋鞗筻筻筻筻筻讋讋讋讋讋讋讋讋讋筻筻筻笂靻筻譻讋讋讋讋筻筻㜷㜷</w:t>
      </w:r>
      <w:r>
        <w:rPr/>
        <w:t>7</w:t>
      </w:r>
      <w:r>
        <w:rPr/>
        <w:t>᠘᠘</w:t>
      </w:r>
      <w:r>
        <w:rPr/>
        <w:t>#</w:t>
      </w:r>
      <w:r>
        <w:rPr/>
        <w:t>㜷㜷㜷㜷㜷㜷㜷㜷㜷㜷㜷㜷㜷㜷</w:t>
      </w:r>
      <w:r>
        <w:rPr/>
        <w:t>ᤙᤷ</w:t>
      </w:r>
      <w:r>
        <w:rPr/>
        <w:t>㜙㜷</w:t>
      </w:r>
      <w:r>
        <w:rPr/>
        <w:t>7</w:t>
      </w:r>
      <w:r>
        <w:rPr/>
        <w:t>᠘</w:t>
      </w:r>
      <w:r>
        <w:rPr/>
        <w:t>#</w:t>
      </w:r>
      <w:r>
        <w:rPr/>
        <w:t>輖辏辏辏辏辏辏辏辏辏辏辏辏辏辏辏辏辏辏</w:t>
      </w:r>
      <w:r>
        <w:rPr/>
        <w:t></w:t>
      </w:r>
      <w:r>
        <w:rPr/>
        <w:t>變讋讋讋讋鞋鞗鞗算筻筻讋讋</w:t>
      </w:r>
      <w:r>
        <w:rPr/>
        <w:t>ʋ</w:t>
      </w:r>
      <w:r>
        <w:rPr/>
        <w:t>讋讋讋讋讋讋箋筻筻筻靻筻讋讋讋讋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誋誊讋</w:t>
      </w:r>
      <w:r>
        <w:rPr/>
        <w:t>ʋ</w:t>
      </w:r>
      <w:r>
        <w:rPr/>
        <w:t>讋讋讋鞗筻筻譻讋讋讋讋讋讋讋讋讋箋筻筻靻筻讋讋誊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變讋讋讋鞋算笂筻譻讋讋讋讋讋讋讋讋讋筻筻靻筻讋讋誊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讋讋讋讋算筻筻筻讋讋讋誋誊讋讋讋讋讋筻靻譻讋讋誊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變讋</w:t>
      </w:r>
      <w:r>
        <w:rPr/>
        <w:t>ʋ</w:t>
      </w:r>
      <w:r>
        <w:rPr/>
        <w:t>讋算筻筻筻譻讋讋誋誊誊讋讋讋讋箋靻譻</w:t>
      </w:r>
      <w:r>
        <w:rPr/>
        <w:t>ʋ</w:t>
      </w:r>
      <w:r>
        <w:rPr/>
        <w:t>讋變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讋讋讋算筻筻筻譻讋讋誋誊誊變讋讋讋讋靻算讋讋讋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變讋讋算筻筻筻筻讋讋誋誊誊誊讋讋讋讋筻鞗譻讋讋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誊讋讋算筻筻筻筻譻讋誋誊誊誊變讋讋讋箋靻譻讋讋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誊變讋算筻筻筻筻筻讋誋誊誊誊誊讋讋讋箋筻算讋讋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誊變讋算筻筻筻筻譻讋誋誊</w:t>
      </w:r>
      <w:r>
        <w:rPr/>
        <w:t>##</w:t>
      </w:r>
      <w:r>
        <w:rPr/>
        <w:t>言變讋讋箋筻靻譻讋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言誊誊誊誊變讋鞗筻筻筻譻讋讋讋誊誊誊誊變讋讋箋筻靻譻讋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誊讋讋鞋筻筻筻讋讋讋讋誊誊言誊誊讋讋箋筻靻譻讋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言誊誊誊誊讋讋讋鞋算筻譻讋讋讋讋誋誊誊誊誊讋讋箋筻靻譻讋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變讋讋讋讋算筻譻讋讋讋讋讋誊誊誊誊讋讋箋筻靻譻讋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變讋讋讋讋算筻譻讋讋讋讋讋誊誊誊誊讋讋箋筻靻譻讋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讋讋讋讋鞋筻譻讋讋讋讋讋誋誊變讋讋讋箋筻靻譻讋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讋讋讋讋鞋筻譻讋讋讋變讋誋變讋讋讋讋箋筻靻譻讋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讋讋讋筻靻筻譻讋讋誋變讋讋讋讋讋讋讋筻靻鞗筻讋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變讋讋讋筻靻筻筻讋讋誋變讋讋讋讋讋讋箋筻靻筻筻讋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讋讋讋筻靻筻筻筻讋讋誊讋讋讋箋筻筻筻靻算筻筻讋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訄變讋讋箋靻筻筻筻筻讋誊讋讋讋筻筻筻筻鞗筻譻讋讋讋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變讋讋讋靻筻筻筻筻讋讋讋讋讋筻筻筻筻算筻讋讋讋讋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變讋讋讋讋讋鞋算筻筻筻讋讋讋讋箋筻筻筻靻算譻讋讋讋讋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讋讋讋讋讋讋讋讋箋算筻筻筻讋讋讋筻筻筻筻筻鞗筻讋</w:t>
      </w:r>
      <w:r>
        <w:rPr/>
        <w:t>##</w:t>
      </w:r>
      <w:r>
        <w:rPr/>
        <w:t>讋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讋讋讋讋讋讋箋算筻筻筻讋讋讋筻筻筻筻靻算筻讋讋誊變讋箋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讋讋讋讋讋讋筻算筻筻筻讋讋讋箋筻筻筻鞗筻筻讋讋</w:t>
      </w:r>
      <w:r>
        <w:rPr/>
        <w:t></w:t>
      </w:r>
      <w:r>
        <w:rPr/>
        <w:t>變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讋筻筻笄筻筻筻算筻筻筻讋讋讋箋筻筻鞗筻筻筻讋誋誊讋箋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譻讋讋讋箋筻筻筻筻筻靻算筻筻筻讋讋讋箋筻靻筻筻筻筻讋誋誊箋筻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筻筻筻筻筻筻筻筻筻筻靻筻筻筻筻讋讋讋箋筻算筻筻筻筻讋讋誊箋筻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筻筻筻筻筻筻</w:t>
      </w:r>
      <w:r>
        <w:rPr/>
        <w:t>##</w:t>
      </w:r>
      <w:r>
        <w:rPr/>
        <w:t>笀筻靻筻筻筻筻讋讋讋筻靻筻筻筻筻筻譻讋變箋筻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筻筻筻筻筻筻筻</w:t>
      </w:r>
      <w:r>
        <w:rPr/>
        <w:t>{</w:t>
      </w:r>
      <w:r>
        <w:rPr/>
        <w:t>笀筻靻算</w:t>
      </w:r>
      <w:r>
        <w:rPr/>
        <w:t>ѻ</w:t>
      </w:r>
      <w:r>
        <w:rPr/>
        <w:t>筻筻譻讋筻筻算筻筻筻筻筻譻讋讋箋筻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筻筻筻筻</w:t>
      </w:r>
      <w:r>
        <w:rPr/>
        <w:t>ѻ</w:t>
      </w:r>
      <w:r>
        <w:rPr/>
        <w:t>筻筻筻筻筻筻算筻筻筻笄筻筻靻筻筻讋筻筻筻筻讋讋箋筻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譻讋讋讋箋筻筻筻筻筻筻算筻筻筻筻筻筻靻筻譻讋箋筻筻筻譻讋箋筻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讋箋筻筻筻筻笄靻筻筻筻筻筻靻算筻譻讋讋讋筻筻譻讋箋筻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讋讋筻筻筻筻筻靻算筻衻箈筻算筻譻讋讋讋讋讋筻筻讋箋筻筻筻筻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讋讋讋讋筻筻筻筻靻筻袈箈靻算筻譻讋誊誊讋讋讋筻譻筻筻筻筻鞗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讋讋讋讋讋筻筻筻靻算袈袈靻筻筻譻讋誋</w:t>
      </w:r>
      <w:r>
        <w:rPr/>
        <w:t>Ҋ</w:t>
      </w:r>
      <w:r>
        <w:rPr/>
        <w:t>變讋讋筻筻筻筻靻鞗鞗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w:t>
      </w:r>
      <w:r>
        <w:rPr/>
        <w:t>ҋ</w:t>
      </w:r>
      <w:r>
        <w:rPr/>
        <w:t>讋讋讋讋讋箋筻筻筻鞗袈袈袗筻筻譻讋讋誊變讋讋筻筻筻筻靻鞗鞗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讋讋讋讋讋讋讋讋讋讋筻筻筻袈鞗袈袗箈</w:t>
      </w:r>
      <w:r>
        <w:rPr/>
        <w:t>####</w:t>
      </w:r>
      <w:r>
        <w:rPr/>
        <w:t>言誊讋讋筻</w:t>
      </w:r>
      <w:r>
        <w:rPr/>
        <w:t>######</w:t>
      </w:r>
      <w:r>
        <w:rPr/>
        <w:t>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讋讋讋讋讋讋讋讋讋箋筻衻袈鞈袗袗箈筻筻筻讋讋讋讋箋筻</w:t>
      </w:r>
      <w:r>
        <w:rPr/>
        <w:t>ᨀᨚᨚᨚᨚᨚ</w:t>
      </w:r>
      <w:r>
        <w:rPr/>
        <w:t>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讋讋讋讋讋讋讋讋讋筻筻袈袈鞈袗箈筻筻筻筻讋讋讋筻筻</w:t>
      </w:r>
      <w:r>
        <w:rPr/>
        <w:t>ᨀ</w:t>
      </w:r>
      <w:r>
        <w:rPr/>
        <w:t>####</w:t>
      </w:r>
      <w:r>
        <w:rPr/>
        <w:t>ᨀ</w:t>
      </w:r>
      <w:r>
        <w:rPr/>
        <w:t>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誊讋讋讋讋讋筻筻袈袈袗筻筻筻筻筻筻讋箋筻筻</w:t>
      </w:r>
      <w:r>
        <w:rPr/>
        <w:t>ᨀᨚᨚᨚᨚᨚ</w:t>
      </w:r>
      <w:r>
        <w:rPr/>
        <w:t>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誊變讋讋讋讋讋箋筻筻鞗筻筻筻筻筻筻筻筻筻筻</w:t>
      </w:r>
      <w:r>
        <w:rPr/>
        <w:t>ᨀᨀ</w:t>
      </w:r>
      <w:r>
        <w:rPr/>
        <w:t>#</w:t>
      </w:r>
      <w:r>
        <w:rPr/>
        <w:t>ᨀ</w:t>
      </w:r>
      <w:r>
        <w:rPr/>
        <w:t>#</w:t>
      </w:r>
      <w:r>
        <w:rPr/>
        <w:t>ᨀ</w:t>
      </w:r>
      <w:r>
        <w:rPr/>
        <w:t>㜷㜷</w:t>
      </w:r>
      <w:r>
        <w:rPr/>
        <w:t>7</w:t>
      </w:r>
      <w:r>
        <w:rPr/>
        <w:t>᠘᠘</w:t>
      </w:r>
      <w:r>
        <w:rPr/>
        <w:t>#</w:t>
      </w:r>
      <w:r>
        <w:rPr/>
        <w:t>㜷㜷㜷㜷㜷㜷㜷㜷㜷㜷㜷㜷㜷㜷㜷㜷㜷㜷</w:t>
      </w:r>
      <w:r>
        <w:rPr/>
        <w:t>7</w:t>
      </w:r>
      <w:r>
        <w:rPr/>
        <w:t>᠘</w:t>
      </w:r>
      <w:r>
        <w:rPr/>
        <w:t>#</w:t>
      </w:r>
      <w:r>
        <w:rPr/>
        <w:t>輖辏辏辏辏辏辏辏辏辏辏辏辏辏辏辏辏辏辏</w:t>
      </w:r>
      <w:r>
        <w:rPr/>
        <w:t></w:t>
      </w:r>
      <w:r>
        <w:rPr/>
        <w:t>誊誊誊誊誊誊誊誊讋讋讋讋讋讋箋筻靻算筻筻筻筻筻筻筻筻筻</w:t>
      </w:r>
      <w:r>
        <w:rPr/>
        <w:t>ᨀᨚᨚᨚᨚᨚ</w:t>
      </w:r>
      <w:r>
        <w:rPr/>
        <w:t>#########################</w:t>
      </w:r>
      <w:r>
        <w:rPr/>
        <w:t>᠘</w:t>
      </w:r>
      <w:r>
        <w:rPr/>
        <w:t>#</w:t>
      </w:r>
      <w:r>
        <w:rPr/>
        <w:t>輖辏辏辏辏辏辏辏辏辏辏辏辏辏辏辏辏辏辏</w:t>
      </w:r>
      <w:r>
        <w:rPr/>
        <w:t>##################################</w:t>
      </w:r>
      <w:r>
        <w:rPr/>
        <w:t>᠘᠘᠘᠘᠘᠘᠘᠘᠘᠘᠘᠘᠘᠘᠘᠘᠘᠘᠘᠘᠘᠘᠘᠘᠘᠘</w:t>
      </w:r>
      <w:r>
        <w:rPr/>
        <w:t>#</w:t>
      </w:r>
      <w:r>
        <w:rPr/>
        <w:t>輖辏辏辏辏辏辏辏辏辏辏辏辏辏辏辏辏辏辏言誊誊誊誊誊誊誊誊誊誊誊誊誊誊誊誊誊誊誊誊誊誊誊誊誊誊誊誊誊誊誊誊誊</w:t>
      </w:r>
      <w:r>
        <w:rPr/>
        <w:t>᠘᠘᠘᠘᠘᠘᠘᠘᠘᠘᠘᠘᠘᠘᠘᠘᠘᠘᠘᠘᠘᠘᠘᠘᠘᠘</w:t>
      </w:r>
      <w:r>
        <w:rPr/>
        <w:t>#</w:t>
      </w:r>
      <w:r>
        <w:rPr/>
        <w:t>輖辏辏辏辏辏辏辏辏辏辏辏辏辏辏辏辏辏辏</w:t>
      </w:r>
      <w:r>
        <w:rPr/>
        <w:t>#############################################################</w:t>
      </w:r>
      <w:r>
        <w:rPr/>
        <w:t>輖辏辏辏辏辏辏辏辏辏辏辏辏辏辏辏辏辏辏辏</w:t>
      </w:r>
      <w:r>
        <w:rPr/>
        <w:t>ᘖᘖᘖᘖᘖᘖᘖᘖᘖᘖᘖᘖᘖᘖᘖᘖᘖᘖᘖᘖᘖᘖᘖᘖᘖᘖᘖᘖᘖᘖᘖᘖᘖᘖᘖᘖᘖᘖᘖᘖᘖᘖᘖᘖᘖᘖᘖᘖᘖᘖᘖᘖᘖᘖᘖᘖᘖᘖᘖᘖ</w:t>
      </w:r>
      <w:r>
        <w:rPr/>
        <w:t>輖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辏鞏辏辏辏辏辏辏辏辏辏辏辏辏辏辏辏辏辏辏辏辏辏辏辏辏辏辏辏辏辏辏辏辏辏辏辏辏辏辏辏辏辏辏辏辏辏辏辏辏辏辏辏辏辏辏辏辏辏辏辏辏辏辏辏辏辏辏辏辏辏辏辏辏辏辏辏辏辏辏辏鞏辏辉辏鞏辏辏辏辏辏辏辏辏辏辏辏辏辏辏辏辏辏辏辏辏辏辏辏辏辏辏辏辏辏辏辏辏辏辏辏辏辏辏辏辏辏辏辏辏辏辏辏辏辏辏辏辏辏辏辏辏辏辏辏辏辏辏辏辏辏辏辏辏辏辏辏辏辏辏辏辏辗辉辏辗辏辏辏辏辏辏辏辏辏辏辏辏辏辏辏辏辏辏辏辏辏辏辏辏辏辏辏辏辏辏辏辏辏辏辏辏辏辏辏辏辏辏辏辏辏辏辏辏辏辏辏辏辏辏辏辏辏辏辏辏辏辏辏辏辏辏辏辏辏辏辏辏辏辏辏辏辗辉鞏辏辏辏辏辏辏辏辏辏辏辏辏辏辏辏辏辏辏辏辏辏辏辏辏辏辏辏辏辏辏辏辏辏辏辏辏辏辏辏辏辏辏辏辏辏辏辏辏辏辏辏辏辏辏辏辏辏辏辏辏辏辏辏辏辏辏辏辏辏辏辏辏辏辏辏辏辏</w:t>
      </w:r>
      <w:r>
        <w:rPr/>
        <w:t>###</w:t>
      </w:r>
      <w:r>
        <w:rPr/>
        <w:t>辏辏辏辏辏辏辏辏辏辏辏辏辏辏辏辏辏辏辏辏辏辏辏辏辏辏辏辏辏辏辏辏辏辏辏辏辏辏辏辏辏辏辏辏辏辏辏辏辏辏辏辏辏辏辏辏辏辏辏辏辏辏辏辏辏辏辏辏辏辏辏辏辏辏辏辏辏褀覉</w:t>
      </w:r>
      <w:r>
        <w:rPr/>
        <w:t></w:t>
      </w:r>
      <w:r>
        <w:rPr/>
        <w:t>辏辏辏辏辏辏辏辏辏辏辏辏辏辏辏辏辏辏辏辏辏辏辏辏辏辏辏辏辏辏辏辏辏辏辏辏辏辏辏辏辏辏辏辏辏辏辏辏辏辏辏辏辏辏辏辏辏辏辏辏辏辏辏辏辏辏辏辏辏辏辏辏辏辏辏辏辏褀覉</w:t>
      </w:r>
      <w:r>
        <w:rPr/>
        <w:t></w:t>
      </w:r>
      <w:r>
        <w:rPr/>
        <w:t>辏辏辏辏辏辏辏辏辏辏辏辏辏辏辏辏辏辏辏辏辏辏辏辏辏辏辏辏辏辏辏辏辏辏辏辏辏辏辏辏辏辏辏辏辏辏辏辏辏辏辏辏辏辏辏辏辏辏辏辏辏辏辏辏辏辏辏辏辏辏辏辏辏辏辏辏辏褀覉</w:t>
      </w:r>
      <w:r>
        <w:rPr/>
        <w:t></w:t>
      </w:r>
      <w:r>
        <w:rPr/>
        <w:t>辏辏辏辏辏辏辏辏辏辏辏辏辏辏辏辏辏辏辏辏辏辏辏辏辏辏辏辏辏辏辏辏辏辏辏辏辏辏辏辏辏辏辏辏辏辏辏辏辏辏辏辏辏辏辏</w:t>
      </w:r>
      <w:r>
        <w:rPr/>
        <w:t>#################</w:t>
      </w:r>
      <w:r>
        <w:rPr/>
        <w:t>辏辏辏辏褀覉</w:t>
      </w:r>
      <w:r>
        <w:rPr/>
        <w:t></w:t>
      </w:r>
      <w:r>
        <w:rPr/>
        <w:t>辏辏辏辏辏辏辏辏辏辏辏辏辏辏辏辏辏辏辏辏辏辏辏辏辏辏辏辏辏辏辏辏辏辏辏辏辏辏辏辏辏辏辏辏辏辏辏辏辏辏辏辏辏辏辏辏</w:t>
      </w:r>
      <w:r>
        <w:rPr/>
        <w:t>ᨀᨚᨚᨚᨚᨚᨚᨚᨚᨚᨚᨚᨚᨚᨚᨚᨚ</w:t>
      </w:r>
      <w:r>
        <w:rPr/>
        <w:t>輀辏辏辏褀覉</w:t>
      </w:r>
      <w:r>
        <w:rPr/>
        <w:t></w:t>
      </w:r>
      <w:r>
        <w:rPr/>
        <w:t>辏辏辏辏辏辏辏辏辏辏辏辏辏辏辏辏辏辏辏辏辏辏辏辏辏辏辏辏辏辏辏辏辏辏辏辏辏辏辏辏辏辏辏辏辏辏辏辏辏辏辏辏辏辏辏辏</w:t>
      </w:r>
      <w:r>
        <w:rPr/>
        <w:t>ᨀᨚᨚᨚᨚᨚᨚᨚᨚᨚᨚᨚᨚᨚᨚᨚᨚ</w:t>
      </w:r>
      <w:r>
        <w:rPr/>
        <w:t>輀辏辏辏褀覉</w:t>
      </w:r>
      <w:r>
        <w:rPr/>
        <w:t></w:t>
      </w:r>
      <w:r>
        <w:rPr/>
        <w:t>辏辏辏辏辏辏辏辏辏辏辏辏辏辏辏辏辏辏辏辏辏辏辏辏辏辏辏辏辏辏辏辏辏辏辏辏辏</w:t>
      </w:r>
      <w:r>
        <w:rPr/>
        <w:t>###################################################</w:t>
      </w:r>
      <w:r>
        <w:rPr/>
        <w:t>輀辏辏辏辏辏辏辏辏辏辏辏辏辏辏辏辏辏辏辏辏辏辏辏辏辏辏辏辏獳獳獳獳獳獳獳獳獳獳獳獳獳獳獳獳獳獳獳獳獳獳獳獳獳獳獳獳獳獳獳獳獳獳獳獳獳獳獳獳獳獳獳獳獳獳獳獳獳獳獳輀辏辏辏辏辏辏辏辏辏辏辏辏辏辏辏辏辏辏辏辏辏辏辏辏辏辏辏辏獳獳獳獳獳獳獳獳獳獳獳獳獳獳獳獳獳獳獳獳獳獳獳獳獳獳獳獳獳獳獳獳獳獳獳獳獳獳獳獳獳獳獳獳獳獳獳獳獳獳獳輀辏辏辏辏辏辏辏辏辏辏辏辏辏辏辏辏辏辏辏辏辏辏辏辏辏辏辏辏</w:t>
      </w:r>
      <w:r>
        <w:rPr/>
        <w:t>###################################################</w:t>
      </w:r>
      <w:r>
        <w:rPr/>
        <w:t>輀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辏辏辏辏辏辏辏辏辏辏辏辏辏辏辏辏辏辏辏辏辏辏辏辏辏辏辏辏辏辏辏辏辏獳獳獳獳獳獳獳獳獳獳獳獳獳獳獳獳獳獳獳獳獳獳獳獳獳獳獳獳獳獳獳獳獳獳獳獳獳獳獳獳獳獳獳獳獳獳</w:t>
      </w:r>
      <w:r>
        <w:rPr/>
        <w:t>s#################################</w:t>
      </w:r>
      <w:r>
        <w:rPr/>
        <w:t>獳獳獳獳獳獳獳獳獳獳獳獳獳獳獳獳獳獳獳獳獳獳獳獳獳獳獳獳獳獳獳獳獳獳獳獳獳獳獳獳獳獳獳獳獳獳</w:t>
      </w:r>
      <w:r>
        <w:rPr/>
        <w:t>s᜗᜗᜗᜗᜗᜗᜗᜗᜗᜗᜗᜗᜗᜗᜗᜗᜗᜗᜗᜗᜗᜗᜗᜗᜗᜗᜗᜗᜗᜗᜗᜗᜗</w:t>
      </w:r>
      <w:r>
        <w:rPr/>
        <w:t>獳獳獳獳獳獳獳獳獳獳獳獳獳獳獳獳獳獳獳獳獳獳獳獳獳獳獳獳獳獳獳獳獳獳獳獳獳獳獳獳獳獳獳獳獳獳</w:t>
      </w:r>
      <w:r>
        <w:rPr/>
        <w:t>s᜗᜗᜗᜗᜗᜗᜗᜗᜗᜗᜗᜗᜗᜗᜗᜗᜗᜗᜗᜗᜗᜗᜗᜗᜗᜗᜗᜗᜗᜗᜗᜗᜗</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