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邐</w:t>
      </w:r>
      <w:r>
        <w:rPr/>
        <w:t>################################################################################</w:t>
      </w:r>
      <w:r>
        <w:rPr/>
        <w:t>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w:t>
      </w:r>
      <w:r>
        <w:rPr/>
        <w:t>###########################################################</w:t>
      </w:r>
      <w:r>
        <w:rPr/>
        <w:t>辏辏辏辏辏辏辏辏辏辏辏辏辏辏辏辏辏辏</w:t>
      </w:r>
      <w:r>
        <w:rPr/>
        <w:t>᜗᜗᜗᜗᜗᜗᜗᜗᜗᜗᜗᜗᜗᜗᜗᜗᜗᜗᜗᜗᜗᜗᜗᜗#᜗᜗᜗᜗᜗᜗᜗᜗᜗᜗᜗᜗᜗᜗᜗᜗᜗᜗᜗᜗᜗᜗᜗᜗#᜗᜗᜗᜗᜗᜗᜗᜗᜗</w:t>
      </w:r>
      <w:r>
        <w:rPr/>
        <w:t>辏辏辏辏辏辏辏辏辏辏辏辏辏辏辏辏辏辏</w:t>
      </w:r>
      <w:r>
        <w:rPr/>
        <w:t>###########################################################</w:t>
      </w:r>
      <w:r>
        <w:rPr/>
        <w:t>辏辏辏辏辏辏辏辏辏辏辏辏辏辏辏辏辏辏</w:t>
      </w:r>
      <w:r>
        <w:rPr/>
        <w:t>#᜗᜗᜗᜗᜗᜗᜗᜗᜗᜗᜗</w:t>
      </w:r>
      <w:r>
        <w:rPr/>
        <w:t>ᜀ᜗᜗᜗᜗᜗᜗᜗᜗᜗᜗</w:t>
      </w:r>
      <w:r>
        <w:rPr/>
        <w:t>###᜗᜗᜗᜗᜗᜗᜗᜗᜗᜗᜗</w:t>
      </w:r>
      <w:r>
        <w:rPr/>
        <w:t>ᜀ᜗᜗᜗᜗᜗᜗᜗᜗᜗᜗</w:t>
      </w:r>
      <w:r>
        <w:rPr/>
        <w:t>###᜗᜗᜗᜗᜗᜗᜗᜗</w:t>
      </w:r>
      <w:r>
        <w:rPr/>
        <w:t>辏辏辏辏辏辏辏辏辏辏辏辏辏辏辏辏辏辏</w:t>
      </w:r>
      <w:r>
        <w:rPr/>
        <w:t>#</w:t>
      </w:r>
      <w:r>
        <w:rPr/>
        <w:t>ᤗᤙᤙᤙᤙᤙᤙᤙᤙᤙᤙᨀᤙᤙᤙᤙᤙᤙᤙᤙᤙᤙ</w:t>
      </w:r>
      <w:r>
        <w:rPr/>
        <w:t>###</w:t>
      </w:r>
      <w:r>
        <w:rPr/>
        <w:t>ᤗᤙᤙᤙᤙᤙᤙᤙᤙᤙᤙᨀᤙᤙᤙᤙᤙᤙᤙᤙᤙᤙ</w:t>
      </w:r>
      <w:r>
        <w:rPr/>
        <w:t>###</w:t>
      </w:r>
      <w:r>
        <w:rPr/>
        <w:t>ᤗᤙᤙᤙᤙᤙᤙᤙ</w:t>
      </w:r>
      <w:r>
        <w:rPr/>
        <w:t>辏辏辏辏辏辏辏辏辏辏辏辏辏辏辏辏辏辏</w:t>
      </w:r>
      <w:r>
        <w:rPr/>
        <w:t>#</w:t>
      </w:r>
      <w:r>
        <w:rPr/>
        <w:t>ᤗᤙᤙᤙᤙᤙᤙᤙᤙᤙᤙᨀᤙᤙᤙᤙᤙᤙᤙᤙᤙᤙ</w:t>
      </w:r>
      <w:r>
        <w:rPr/>
        <w:t>###</w:t>
      </w:r>
      <w:r>
        <w:rPr/>
        <w:t>ᤗᤙᤙᤙᤙᤙᤙᤙᤙᤙᤙᨀᤙᤙᤙᤙᤙᤙᤙᤙᤙᤙ</w:t>
      </w:r>
      <w:r>
        <w:rPr/>
        <w:t>###</w:t>
      </w:r>
      <w:r>
        <w:rPr/>
        <w:t>ᤗᤙᤙᤙᤙᤙᤙᤙ</w:t>
      </w:r>
      <w:r>
        <w:rPr/>
        <w:t>辏辏辏辏辏辏辏辏辏辏辏辏</w:t>
      </w:r>
      <w:r>
        <w:rPr/>
        <w:t>###</w:t>
      </w:r>
      <w:r>
        <w:rPr/>
        <w:t>辏辏辏</w:t>
      </w:r>
      <w:r>
        <w:rPr/>
        <w:t>#</w:t>
      </w:r>
      <w:r>
        <w:rPr/>
        <w:t>ᤗᤙᤙᤙᤙᤙᤙᤙᤙᤙᤙᨀᤙᤙᤙᤙᤙᤙᤙᤙᤙᤙ</w:t>
      </w:r>
      <w:r>
        <w:rPr/>
        <w:t>###</w:t>
      </w:r>
      <w:r>
        <w:rPr/>
        <w:t>ᤗᤙᤙᤙᤙᤙᤙ</w:t>
      </w:r>
      <w:r>
        <w:rPr/>
        <w:t>###</w:t>
      </w:r>
      <w:r>
        <w:rPr/>
        <w:t>ᤙᨀᤙᤙᤙᤙᤙᤙᤙᤙᤙᤙ</w:t>
      </w:r>
      <w:r>
        <w:rPr/>
        <w:t>###</w:t>
      </w:r>
      <w:r>
        <w:rPr/>
        <w:t>ᤗᤙᤙᤙᤙᤙᤙᤙ</w:t>
      </w:r>
      <w:r>
        <w:rPr/>
        <w:t>辏辏辏辏辏辏辏辏辏辏辏辏</w:t>
      </w:r>
      <w:r>
        <w:rPr/>
        <w:t>؀</w:t>
      </w:r>
      <w:r>
        <w:rPr/>
        <w:t>؆</w:t>
      </w:r>
      <w:r>
        <w:rPr/>
        <w:t>#</w:t>
      </w:r>
      <w:r>
        <w:rPr/>
        <w:t>辏辏辏</w:t>
      </w:r>
      <w:r>
        <w:rPr/>
        <w:t>#</w:t>
      </w:r>
      <w:r>
        <w:rPr/>
        <w:t>ᤗᤙᤙᤙᤙᤙᤙᤙᤙᤙᤙᨀᤙᤙᤙᤙᤙᤙᤙᤙᤙᤙ</w:t>
      </w:r>
      <w:r>
        <w:rPr/>
        <w:t>###</w:t>
      </w:r>
      <w:r>
        <w:rPr/>
        <w:t>ᤗᤙᤙᤙᤙᤙᤙ</w:t>
      </w:r>
      <w:r>
        <w:rPr/>
        <w:t>؀</w:t>
      </w:r>
      <w:r>
        <w:rPr/>
        <w:t>؆</w:t>
      </w:r>
      <w:r>
        <w:rPr/>
        <w:t>#</w:t>
      </w:r>
      <w:r>
        <w:rPr/>
        <w:t>ᤙᨀᤙᤙᤙᤙᤙᤙᤙᤙᤙᤙ</w:t>
      </w:r>
      <w:r>
        <w:rPr/>
        <w:t>###</w:t>
      </w:r>
      <w:r>
        <w:rPr/>
        <w:t>ᤗᤙᤙᤙᤙᤙᤙᤙ</w:t>
      </w:r>
      <w:r>
        <w:rPr/>
        <w:t>瑴瑴瑴瑴瑴瑴瑴瑴瑴瑴瑴瑴</w:t>
      </w:r>
      <w:r>
        <w:rPr/>
        <w:t>؀</w:t>
      </w:r>
      <w:r>
        <w:rPr/>
        <w:t>؆</w:t>
      </w:r>
      <w:r>
        <w:rPr/>
        <w:t>#</w:t>
      </w:r>
      <w:r>
        <w:rPr/>
        <w:t>瑴瑴瑴</w:t>
      </w:r>
      <w:r>
        <w:rPr/>
        <w:t>t#</w:t>
      </w:r>
      <w:r>
        <w:rPr>
          <w:rtl w:val="true"/>
        </w:rPr>
        <w:t>ࠕࠈࠈࠈࠈࠈࠈࠈࠈࠈࠈ</w:t>
      </w:r>
      <w:r>
        <w:rPr/>
        <w:t>ᜀ</w:t>
      </w:r>
      <w:r>
        <w:rPr>
          <w:rtl w:val="true"/>
        </w:rPr>
        <w:t>ࠈࠈࠈࠈࠈࠈࠈࠈࠈࠈ</w:t>
      </w:r>
      <w:r>
        <w:rPr>
          <w:rtl w:val="true"/>
        </w:rPr>
        <w:t>###</w:t>
      </w:r>
      <w:r>
        <w:rPr>
          <w:rtl w:val="true"/>
        </w:rPr>
        <w:t>ࠕࠈࠈࠈࠈࠈࠈ</w:t>
      </w:r>
      <w:r>
        <w:rPr/>
        <w:t>؀</w:t>
      </w:r>
      <w:r>
        <w:rPr>
          <w:rtl w:val="true"/>
        </w:rPr>
        <w:t>؆</w:t>
      </w:r>
      <w:r>
        <w:rPr>
          <w:rtl w:val="true"/>
        </w:rPr>
        <w:t>#</w:t>
      </w:r>
      <w:r>
        <w:rPr>
          <w:rtl w:val="true"/>
        </w:rPr>
        <w:t>ࠈ</w:t>
      </w:r>
      <w:r>
        <w:rPr/>
        <w:t>ᜀ</w:t>
      </w:r>
      <w:r>
        <w:rPr>
          <w:rtl w:val="true"/>
        </w:rPr>
        <w:t>ࠈࠈࠈࠈࠈࠈࠈࠈࠈࠈ</w:t>
      </w:r>
      <w:r>
        <w:rPr>
          <w:rtl w:val="true"/>
        </w:rPr>
        <w:t>###</w:t>
      </w:r>
      <w:r>
        <w:rPr>
          <w:rtl w:val="true"/>
        </w:rPr>
        <w:t>ࠕࠈࠈࠈࠈࠈࠈࠈ</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w:t>
      </w:r>
      <w:r>
        <w:rPr/>
        <w:t>####</w:t>
      </w:r>
      <w:r>
        <w:rPr/>
        <w:t>᠘᠘᠘᠘᠘᠘᠘᠘᠘᠘ᤀ᠘᠘᠘᠘᠘᠘᠘᠘᠘᠘</w:t>
      </w:r>
      <w:r>
        <w:rPr/>
        <w:t>###</w:t>
      </w:r>
      <w:r>
        <w:rPr/>
        <w:t>᠈᠘᠘᠘᠘᠘᠘</w:t>
      </w:r>
      <w:r>
        <w:rPr/>
        <w:t>؀</w:t>
      </w:r>
      <w:r>
        <w:rPr/>
        <w:t>؆</w:t>
      </w:r>
      <w:r>
        <w:rPr/>
        <w:t>#</w:t>
      </w:r>
      <w:r>
        <w:rPr/>
        <w:t>᠘ᤀ</w:t>
      </w:r>
      <w:r>
        <w:rPr/>
        <w:t>####</w:t>
      </w:r>
      <w:r>
        <w:rPr/>
        <w:t>᠘᠘᠘᠘᠘᠘</w:t>
      </w:r>
      <w:r>
        <w:rPr/>
        <w:t>###</w:t>
      </w:r>
      <w:r>
        <w:rPr/>
        <w:t>᠈᠘᠘᠘᠘᠘᠘᠘</w:t>
      </w:r>
      <w:r>
        <w:rPr/>
        <w:t>邐邐邐邐邐邐邐逜逜邐邐邐</w:t>
      </w:r>
      <w:r>
        <w:rPr/>
        <w:t>؀</w:t>
      </w:r>
      <w:r>
        <w:rPr/>
        <w:t>؆</w:t>
      </w:r>
      <w:r>
        <w:rPr/>
        <w:t>#</w:t>
      </w:r>
      <w:r>
        <w:rPr/>
        <w:t>邐邐</w:t>
      </w:r>
      <w:r>
        <w:rPr/>
        <w:t>ᴀᴝᴝ#</w:t>
      </w:r>
      <w:r>
        <w:rPr/>
        <w:t>᠘᠘᠘᠘᠘᠘᠘᠘᠘᠘ᤀ᠘᠘᠘᠘᠘᠘᠘᠘᠘᠘</w:t>
      </w:r>
      <w:r>
        <w:rPr/>
        <w:t>###</w:t>
      </w:r>
      <w:r>
        <w:rPr/>
        <w:t>᠈᠘᠜᠜᠘᠘᠘</w:t>
      </w:r>
      <w:r>
        <w:rPr/>
        <w:t>؀</w:t>
      </w:r>
      <w:r>
        <w:rPr/>
        <w:t>؆</w:t>
      </w:r>
      <w:r>
        <w:rPr/>
        <w:t>#</w:t>
      </w:r>
      <w:r>
        <w:rPr/>
        <w:t>᠘ᤀ</w:t>
      </w:r>
      <w:r>
        <w:rPr/>
        <w:t>ᴀᴝᴝ#</w:t>
      </w:r>
      <w:r>
        <w:rPr/>
        <w:t>᠘᠘᠘᠘᠘᠘</w:t>
      </w:r>
      <w:r>
        <w:rPr/>
        <w:t>###</w:t>
      </w:r>
      <w:r>
        <w:rPr/>
        <w:t>᠈᠘᠘᠘᠘᠘᠘᠘</w:t>
      </w:r>
      <w:r>
        <w:rPr/>
        <w:t>邐邐邐邐邐邐邐逜逜邐邐邐</w:t>
      </w:r>
      <w:r>
        <w:rPr/>
        <w:t>؀</w:t>
      </w:r>
      <w:r>
        <w:rPr/>
        <w:t>؆</w:t>
      </w:r>
      <w:r>
        <w:rPr/>
        <w:t>#</w:t>
      </w:r>
      <w:r>
        <w:rPr/>
        <w:t>邐邐</w:t>
      </w:r>
      <w:r>
        <w:rPr/>
        <w:t>ᴀЄЄ#</w:t>
      </w:r>
      <w:r>
        <w:rPr/>
        <w:t>᠘᠘᠘᠘᠘᠘᠘᠘᠘᠘ᤀ᠘᠘᠘᠘᠘᠘᠘᠘᠘᠘</w:t>
      </w:r>
      <w:r>
        <w:rPr/>
        <w:t>###</w:t>
      </w:r>
      <w:r>
        <w:rPr/>
        <w:t>᠈᠘᠜᠜᠘᠘᠘</w:t>
      </w:r>
      <w:r>
        <w:rPr/>
        <w:t>؀</w:t>
      </w:r>
      <w:r>
        <w:rPr/>
        <w:t>؆</w:t>
      </w:r>
      <w:r>
        <w:rPr/>
        <w:t>#</w:t>
      </w:r>
      <w:r>
        <w:rPr/>
        <w:t>᠘ᤀ</w:t>
      </w:r>
      <w:r>
        <w:rPr/>
        <w:t>ᴀᴝᴄ#</w:t>
      </w:r>
      <w:r>
        <w:rPr/>
        <w:t>᠘᠘᠘᠘᠘᠘</w:t>
      </w:r>
      <w:r>
        <w:rPr/>
        <w:t>###</w:t>
      </w:r>
      <w:r>
        <w:rPr/>
        <w:t>᠈᠘᠘᠘᠘᠘᠘᠘</w:t>
      </w:r>
      <w:r>
        <w:rPr/>
        <w:t>邐邐邐邐邐邐邐逜逜邐邐邐</w:t>
      </w:r>
      <w:r>
        <w:rPr/>
        <w:t>؀</w:t>
      </w:r>
      <w:r>
        <w:rPr/>
        <w:t>؆</w:t>
      </w:r>
      <w:r>
        <w:rPr/>
        <w:t>#</w:t>
      </w:r>
      <w:r>
        <w:rPr/>
        <w:t>邐邐</w:t>
      </w:r>
      <w:r>
        <w:rPr/>
        <w:t>ᴀᴝЄ#</w:t>
      </w:r>
      <w:r>
        <w:rPr/>
        <w:t>᠘᠘᠘᠘᠘᠘᠘᠘᠘᠘ᤀ᠘᠘᠘᠘᠘᠘᠘᠘᠘᠘</w:t>
      </w:r>
      <w:r>
        <w:rPr/>
        <w:t>###</w:t>
      </w:r>
      <w:r>
        <w:rPr/>
        <w:t>᠈᠘᠜᠜᠘᠘᠘</w:t>
      </w:r>
      <w:r>
        <w:rPr/>
        <w:t>؀</w:t>
      </w:r>
      <w:r>
        <w:rPr/>
        <w:t>؆</w:t>
      </w:r>
      <w:r>
        <w:rPr/>
        <w:t>#</w:t>
      </w:r>
      <w:r>
        <w:rPr/>
        <w:t>᠘ᤀ</w:t>
      </w:r>
      <w:r>
        <w:rPr/>
        <w:t>ᴀНᴄ#</w:t>
      </w:r>
      <w:r>
        <w:rPr/>
        <w:t>᠘᠘᠘᠘᠘᠘</w:t>
      </w:r>
      <w:r>
        <w:rPr/>
        <w:t>###</w:t>
      </w:r>
      <w:r>
        <w:rPr/>
        <w:t>᠈᠘᠘᠘᠘᠘᠘᠘</w:t>
      </w:r>
      <w:r>
        <w:rPr/>
        <w:t>邐邐邐邐邐邐邐邐邐邐邐邐</w:t>
      </w:r>
      <w:r>
        <w:rPr/>
        <w:t>؀</w:t>
      </w:r>
      <w:r>
        <w:rPr/>
        <w:t>؆</w:t>
      </w:r>
      <w:r>
        <w:rPr/>
        <w:t>#</w:t>
      </w:r>
      <w:r>
        <w:rPr/>
        <w:t>邐邐</w:t>
      </w:r>
      <w:r>
        <w:rPr/>
        <w:t>ᴀЄᴝ#</w:t>
      </w:r>
      <w:r>
        <w:rPr/>
        <w:t>᠘᠘᠘᠘᠘᠘᠘᠘᠘᠘ᤀ᠘᠘᠘᠘᠘᠘᠘᠘᠘᠘</w:t>
      </w:r>
      <w:r>
        <w:rPr/>
        <w:t>###</w:t>
      </w:r>
      <w:r>
        <w:rPr/>
        <w:t>᠈᠘᠘᠘᠘᠘᠘</w:t>
      </w:r>
      <w:r>
        <w:rPr/>
        <w:t>؀</w:t>
      </w:r>
      <w:r>
        <w:rPr/>
        <w:t>؆</w:t>
      </w:r>
      <w:r>
        <w:rPr/>
        <w:t>#</w:t>
      </w:r>
      <w:r>
        <w:rPr/>
        <w:t>᠘ᤀ</w:t>
      </w:r>
      <w:r>
        <w:rPr/>
        <w:t>ᴀᴝᴄ#</w:t>
      </w:r>
      <w:r>
        <w:rPr/>
        <w:t>᠘᠘᠘᠘᠘᠘</w:t>
      </w:r>
      <w:r>
        <w:rPr/>
        <w:t>###</w:t>
      </w:r>
      <w:r>
        <w:rPr/>
        <w:t>᠈᠘᠘᠘᠘᠘᠘᠘</w:t>
      </w:r>
      <w:r>
        <w:rPr/>
        <w:t>邐邐邐邐邐邐邐邐邐邐邐邐</w:t>
      </w:r>
      <w:r>
        <w:rPr/>
        <w:t>؀</w:t>
      </w:r>
      <w:r>
        <w:rPr/>
        <w:t>؆</w:t>
      </w:r>
      <w:r>
        <w:rPr/>
        <w:t>#</w:t>
      </w:r>
      <w:r>
        <w:rPr/>
        <w:t>邐邐</w:t>
      </w:r>
      <w:r>
        <w:rPr/>
        <w:t>ᴀЄЄ#</w:t>
      </w:r>
      <w:r>
        <w:rPr/>
        <w:t>᠘᠘᠘᠘᠘᠘᠘᠘᠘᠘ᤀ᠘᠘᠘᠘᠘᠘᠘᠘᠘᠘</w:t>
      </w:r>
      <w:r>
        <w:rPr/>
        <w:t>###</w:t>
      </w:r>
      <w:r>
        <w:rPr/>
        <w:t>᠈᠘᠘᠘᠘᠘᠘</w:t>
      </w:r>
      <w:r>
        <w:rPr/>
        <w:t>؀</w:t>
      </w:r>
      <w:r>
        <w:rPr/>
        <w:t>؆</w:t>
      </w:r>
      <w:r>
        <w:rPr/>
        <w:t>#</w:t>
      </w:r>
      <w:r>
        <w:rPr/>
        <w:t>᠘ᤀ</w:t>
      </w:r>
      <w:r>
        <w:rPr/>
        <w:t>ᴀᴝᴄ#</w:t>
      </w:r>
      <w:r>
        <w:rPr/>
        <w:t>᠘᠘᠘᠘᠘᠘</w:t>
      </w:r>
      <w:r>
        <w:rPr/>
        <w:t>###</w:t>
      </w:r>
      <w:r>
        <w:rPr/>
        <w:t>᠈᠘᠘᠘᠘᠘᠘᠘</w:t>
      </w:r>
      <w:r>
        <w:rPr/>
        <w:t>邐邐邐邐邐邐邐邐邐邐邐邐</w:t>
      </w:r>
      <w:r>
        <w:rPr/>
        <w:t>؀</w:t>
      </w:r>
      <w:r>
        <w:rPr/>
        <w:t>؆</w:t>
      </w:r>
      <w:r>
        <w:rPr/>
        <w:t>#</w:t>
      </w:r>
      <w:r>
        <w:rPr/>
        <w:t>邐邐</w:t>
      </w:r>
      <w:r>
        <w:rPr/>
        <w:t>ᴀᴝᴝ#</w:t>
      </w:r>
      <w:r>
        <w:rPr/>
        <w:t>᠘᠘᠘᠘᠘᠘᠘᠘᠘᠘ᤀ᠘᠘᠘᠘᠘᠘᠘᠘᠘᠘</w:t>
      </w:r>
      <w:r>
        <w:rPr/>
        <w:t>###</w:t>
      </w:r>
      <w:r>
        <w:rPr/>
        <w:t>᠈᠘᠘᠘᠘᠘᠘</w:t>
      </w:r>
      <w:r>
        <w:rPr/>
        <w:t>؀</w:t>
      </w:r>
      <w:r>
        <w:rPr/>
        <w:t>؆</w:t>
      </w:r>
      <w:r>
        <w:rPr/>
        <w:t>#</w:t>
      </w:r>
      <w:r>
        <w:rPr/>
        <w:t>᠘ᤀ</w:t>
      </w:r>
      <w:r>
        <w:rPr/>
        <w:t>ᴀᴝᴝ#</w:t>
      </w:r>
      <w:r>
        <w:rPr/>
        <w:t>᠘᠘᠘᠘᠘᠘</w:t>
      </w:r>
      <w:r>
        <w:rPr/>
        <w:t>###</w:t>
      </w:r>
      <w:r>
        <w:rPr/>
        <w:t>᠈᠘᠘᠘᠘᠘᠘᠘</w:t>
      </w:r>
      <w:r>
        <w:rPr/>
        <w:t>邐邐邐邐邐邐邐邐邐邐邐邐</w:t>
      </w:r>
      <w:r>
        <w:rPr/>
        <w:t>؀</w:t>
      </w:r>
      <w:r>
        <w:rPr/>
        <w:t>؆</w:t>
      </w:r>
      <w:r>
        <w:rPr/>
        <w:t>#</w:t>
      </w:r>
      <w:r>
        <w:rPr/>
        <w:t>邐邐</w:t>
      </w:r>
      <w:r>
        <w:rPr/>
        <w:t>####</w:t>
      </w:r>
      <w:r>
        <w:rPr/>
        <w:t>᠘᠘᠘᠘᠘᠘᠘᠘᠘᠘ᤀ᠘᠘᠘᠘᠘᠘᠘᠘᠘᠘</w:t>
      </w:r>
      <w:r>
        <w:rPr/>
        <w:t>###</w:t>
      </w:r>
      <w:r>
        <w:rPr/>
        <w:t>᠈᠘᠘᠘᠘᠘᠘</w:t>
      </w:r>
      <w:r>
        <w:rPr/>
        <w:t>؀</w:t>
      </w:r>
      <w:r>
        <w:rPr/>
        <w:t>؆</w:t>
      </w:r>
      <w:r>
        <w:rPr/>
        <w:t>#</w:t>
      </w:r>
      <w:r>
        <w:rPr/>
        <w:t>᠘ᤀ</w:t>
      </w:r>
      <w:r>
        <w:rPr/>
        <w:t>####</w:t>
      </w:r>
      <w:r>
        <w:rPr/>
        <w:t>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ᤀ᠘᠀᠘᠘᠘᠘᠘᠘᠘᠘</w:t>
      </w:r>
      <w:r>
        <w:rPr/>
        <w:t>###</w:t>
      </w:r>
      <w:r>
        <w:rPr/>
        <w:t>᠈᠘᠘᠘᠘᠘᠘</w:t>
      </w:r>
      <w:r>
        <w:rPr/>
        <w:t>؀</w:t>
      </w:r>
      <w:r>
        <w:rPr/>
        <w:t>؆</w:t>
      </w:r>
      <w:r>
        <w:rPr/>
        <w:t>#</w:t>
      </w:r>
      <w:r>
        <w:rPr/>
        <w:t>᠘ᤀ᠘᠀᠘᠘᠘᠘᠘᠘᠘᠘</w:t>
      </w:r>
      <w:r>
        <w:rPr/>
        <w:t>###</w:t>
      </w:r>
      <w:r>
        <w:rPr/>
        <w:t>᠈᠘᠘᠘᠘᠘᠘᠘</w:t>
      </w:r>
      <w:r>
        <w:rPr/>
        <w:t>邐邐邐邐邐邐邐邐邐邐邐邐</w:t>
      </w:r>
      <w:r>
        <w:rPr/>
        <w:t>؀</w:t>
      </w:r>
      <w:r>
        <w:rPr/>
        <w:t>؆</w:t>
      </w:r>
      <w:r>
        <w:rPr/>
        <w:t>#</w:t>
      </w:r>
      <w:r>
        <w:rPr/>
        <w:t>邐邐邐</w:t>
      </w:r>
      <w:r>
        <w:rPr/>
        <w:t>#</w:t>
      </w:r>
      <w:r>
        <w:rPr/>
        <w:t>᠈᠘᠘᠘᠘᠘᠘᠘᠘ᜀ᠘ᤀ᜘᠀᠘᠘᠘᠘᠘᠘᠘᠘</w:t>
      </w:r>
      <w:r>
        <w:rPr/>
        <w:t>###</w:t>
      </w:r>
      <w:r>
        <w:rPr/>
        <w:t>᠈᠘᠘᠘᠘᠘᠘</w:t>
      </w:r>
      <w:r>
        <w:rPr/>
        <w:t>؀</w:t>
      </w:r>
      <w:r>
        <w:rPr/>
        <w:t>؆</w:t>
      </w:r>
      <w:r>
        <w:rPr/>
        <w:t>#</w:t>
      </w:r>
      <w:r>
        <w:rPr/>
        <w:t>᠘ᤀ᜘᠀᠘᠘᠘᠘᠘᠘᠘᠘</w:t>
      </w:r>
      <w:r>
        <w:rPr/>
        <w:t>###</w:t>
      </w:r>
      <w:r>
        <w:rPr/>
        <w:t>᠈᠘᠘᠘᠘᠘᠘᠘</w:t>
      </w:r>
      <w:r>
        <w:rPr/>
        <w:t>邐邐邐邐邐邐邐邐邐邐邐邐</w:t>
      </w:r>
      <w:r>
        <w:rPr/>
        <w:t>؀</w:t>
      </w:r>
      <w:r>
        <w:rPr/>
        <w:t>؆</w:t>
      </w:r>
      <w:r>
        <w:rPr/>
        <w:t>#</w:t>
      </w:r>
      <w:r>
        <w:rPr/>
        <w:t>邐邐邐</w:t>
      </w:r>
      <w:r>
        <w:rPr/>
        <w:t>#</w:t>
      </w:r>
      <w:r>
        <w:rPr/>
        <w:t>᠈᠘᠘᠘᠘᠘᠘᠘᠘ᜀ᠘ᤀ᜘᠀᠘᠘᠘᠘᠘᠘᠘᠘</w:t>
      </w:r>
      <w:r>
        <w:rPr/>
        <w:t>###</w:t>
      </w:r>
      <w:r>
        <w:rPr/>
        <w:t>᠈᠘᠘᠘᠘᠘᠘</w:t>
      </w:r>
      <w:r>
        <w:rPr/>
        <w:t>؀</w:t>
      </w:r>
      <w:r>
        <w:rPr/>
        <w:t>؆</w:t>
      </w:r>
      <w:r>
        <w:rPr/>
        <w:t>#</w:t>
      </w:r>
      <w:r>
        <w:rPr/>
        <w:t>᠘ᤀ᜘᠀᠘᠘᠘᠘᠘᠘᠘᠘</w:t>
      </w:r>
      <w:r>
        <w:rPr/>
        <w:t>###</w:t>
      </w:r>
      <w:r>
        <w:rPr/>
        <w:t>᠈᠘᠘᠘᠘᠘᠘᠘</w:t>
      </w:r>
      <w:r>
        <w:rPr/>
        <w:t>邐邐邐邐邐邐邐邐邐邐邐邐</w:t>
      </w:r>
      <w:r>
        <w:rPr/>
        <w:t>؀</w:t>
      </w:r>
      <w:r>
        <w:rPr/>
        <w:t>؆</w:t>
      </w:r>
      <w:r>
        <w:rPr/>
        <w:t>#</w:t>
      </w:r>
      <w:r>
        <w:rPr/>
        <w:t>邐邐邐</w:t>
      </w:r>
      <w:r>
        <w:rPr/>
        <w:t>#</w:t>
      </w:r>
      <w:r>
        <w:rPr/>
        <w:t>᠈᠘᠘᠘᠘᠘᠘᠘᠘ᜀ᠘ᤀ᜘᠀᠘᠘᠘᠘᠘᠘᠘᠘</w:t>
      </w:r>
      <w:r>
        <w:rPr/>
        <w:t>###</w:t>
      </w:r>
      <w:r>
        <w:rPr/>
        <w:t>᠈᠘᠘᠘᠘᠘᠘</w:t>
      </w:r>
      <w:r>
        <w:rPr/>
        <w:t>؀</w:t>
      </w:r>
      <w:r>
        <w:rPr/>
        <w:t>؆</w:t>
      </w:r>
      <w:r>
        <w:rPr/>
        <w:t>#</w:t>
      </w:r>
      <w:r>
        <w:rPr/>
        <w:t>᠘ᤀ᜘᠀᠘᠘᠘᠘᠘᠘᠘᠘</w:t>
      </w:r>
      <w:r>
        <w:rPr/>
        <w:t>###</w:t>
      </w:r>
      <w:r>
        <w:rPr/>
        <w:t>᠈᠘᠘᠘᠘᠘᠘᠘</w:t>
      </w:r>
      <w:r>
        <w:rPr/>
        <w:t>邐邐邐邐邐邐邐邐邐邐邐邐</w:t>
      </w:r>
      <w:r>
        <w:rPr/>
        <w:t>؀</w:t>
      </w:r>
      <w:r>
        <w:rPr/>
        <w:t>؆</w:t>
      </w:r>
      <w:r>
        <w:rPr/>
        <w:t>#</w:t>
      </w:r>
      <w:r>
        <w:rPr/>
        <w:t>邐邐邐</w:t>
      </w:r>
      <w:r>
        <w:rPr/>
        <w:t>#</w:t>
      </w:r>
      <w:r>
        <w:rPr/>
        <w:t>᠈᠘᠘᠘᠘᠘᠘᠘᠘᜘᠘ᤀ᜘᠘᠘᠘᠘᠘᠘᠘᠘᠘</w:t>
      </w:r>
      <w:r>
        <w:rPr/>
        <w:t>###</w:t>
      </w:r>
      <w:r>
        <w:rPr/>
        <w:t>᠈᠘᠘᠘᠘᠘᠘</w:t>
      </w:r>
      <w:r>
        <w:rPr/>
        <w:t>؀</w:t>
      </w:r>
      <w:r>
        <w:rPr/>
        <w:t>؆</w:t>
      </w:r>
      <w:r>
        <w:rPr/>
        <w:t>#</w:t>
      </w:r>
      <w:r>
        <w:rPr/>
        <w:t>᠘ᤀ᜘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᠘᠘᠘ᤀ᠘᠘᠘᠘᠘᠘᠘᠘᠘᠘</w:t>
      </w:r>
      <w:r>
        <w:rPr/>
        <w:t>###</w:t>
      </w:r>
      <w:r>
        <w:rPr/>
        <w:t>᠈᠘᠘᠘᠘᠘᠘</w:t>
      </w:r>
      <w:r>
        <w:rPr/>
        <w:t>؀</w:t>
      </w:r>
      <w:r>
        <w:rPr/>
        <w:t>؆</w:t>
      </w:r>
      <w:r>
        <w:rPr/>
        <w:t>#</w:t>
      </w:r>
      <w:r>
        <w:rPr/>
        <w:t>᠘ᤀ᠘᠘᠘᠘᠘᠘᠘᠘᠘᠘</w:t>
      </w:r>
      <w:r>
        <w:rPr/>
        <w:t>###</w:t>
      </w:r>
      <w:r>
        <w:rPr/>
        <w:t>᠈᠘᠘᠘᠘᠘᠘᠘</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邐邐邐邐邐邐邐邐邐邐邐邐</w:t>
      </w:r>
      <w:r>
        <w:rPr/>
        <w:t>؀</w:t>
      </w:r>
      <w:r>
        <w:rPr/>
        <w:t>؆</w:t>
      </w:r>
      <w:r>
        <w:rPr/>
        <w:t>#</w:t>
      </w:r>
      <w:r>
        <w:rPr/>
        <w:t>邐邐邐</w:t>
      </w:r>
      <w:r>
        <w:rPr/>
        <w:t>#</w:t>
      </w:r>
      <w:r>
        <w:rPr/>
        <w:t>᠈᠘᠘᠘᠘᠘᠘᠘ᤙᤙᤙᨀᤙᤙᤙᤙᤙᤙᤙ᠘᠘᠘</w:t>
      </w:r>
      <w:r>
        <w:rPr/>
        <w:t>###</w:t>
      </w:r>
      <w:r>
        <w:rPr/>
        <w:t>᠈᠘᠘᠘᠘᠘᠘</w:t>
      </w:r>
      <w:r>
        <w:rPr/>
        <w:t>؀</w:t>
      </w:r>
      <w:r>
        <w:rPr/>
        <w:t>؆</w:t>
      </w:r>
      <w:r>
        <w:rPr/>
        <w:t>#</w:t>
      </w:r>
      <w:r>
        <w:rPr/>
        <w:t>᠘ᤀ᠘᠘᠘᠘᠘᠘᠘᠘᠘᠘</w:t>
      </w:r>
      <w:r>
        <w:rPr/>
        <w:t>###</w:t>
      </w:r>
      <w:r>
        <w:rPr/>
        <w:t>ᤗᤙᤙᤙᤙᤙᤙᤙ</w:t>
      </w:r>
      <w:r>
        <w:rPr/>
        <w:t>################################################################################</w:t>
      </w:r>
      <w:r>
        <w:rPr/>
        <w:t>؆؆؆؆؆؆؆؆؆؆؆؆؆؆؆؆؆؆؆؆؆؆؆؆؆؆؆؆؆؆؆؆؆؆؆؆؆؆؆؆؆؆؆؆؆؆؆؆؆؆؆؆؆؆؆؆؆؆؆؆؆؆؆؆؆؆؆؆؆؆؆؆؆؆؆؆؆؆؆؆؆؆؆؆؆؆؆؆؆؆؆؆؆؆؆؆؆؆؆؆؆؆؆؆؆؆؆؆؆؆؆؆؆؆؆؆؆؆؆؆؆؆؆؆؆؆؆؆؆؆؆؆؆؆؆؆؆؆؆؆؆؆؆؆؆؆؆؆؆؆؆؆؆؆؆؆؆؆؆؆</w:t>
      </w:r>
      <w:r>
        <w:rPr/>
        <w:t>################################################################################</w:t>
      </w:r>
      <w:r>
        <w:rPr/>
        <w:t>牲牲牲牲牲牲牲牲牲牲牲牲牲牲牲牲牲牲牲牲牲牲牲牲牲牲牲牲牲牲牲牲牲牲牲牲牲牲牲牲牲牲牲牲牲牲牲牲牲牲牲牲牲牲牲牲牲牲牲牲牲牲牲牲牲牲牲牲牲牲牲牲牲牲牲牲牲牲牲牲</w:t>
      </w:r>
      <w:r>
        <w:rPr/>
        <w:t>؆؆؆؆؆؆؆؆؆؆؆؆؆؆؆؆؆؆؆؆؆؆؆؆؆؆؆؆؆؆؆؆؆؆؆؆؆؆؆؆؆؆؆؆؆؆؆؆؆؆؆؆؆؆؆؆؆؆؆؆؆؆؆؆؆؆؆؆؆؆؆؆؆؆؆؆؆؆؆؆؆؆؆؆؆؆؆؆؆؆؆؆؆؆؆؆؆؆؆؆؆؆؆؆؆؆؆؆؆؆؆؆؆؆؆؆؆؆؆؆؆؆؆؆؆؆؆؆؆؆؆؆؆؆؆؆؆؆؆؆؆؆؆؆؆؆؆؆؆؆؆؆؆؆؆؆؆؆؆؆؆؆؆؆؆؆؆؆؆؆؆؆؆؆؆؆؆؆؆؆؆؆؆؆؆؆؆؆؆؆؆؆؆؆؆؆؆؆؆؆؆؆؆؆؆؆؆؆؆؆؆؆؆؆؆؆؆؆؆؆؆؆؆؆؆؆؆؆؆؆؆؆؆؆؆؆؆؆؆؆؆؆؆؆؆؆؆؆؆؆؆؆؆؆؆؆؆؆؆؆؆؆؆؆؆؆؆؆؆؆؆؆؆؆؆؆؆؆؆؆؆؆؆؆؆؆؆؆؆؆؆؆؆؆؆؆؆؆؆؆؆؆؆؆؆؆؆؆؆؆؆؆؆؆؆؆؆؆؆؆؆؆؆؆؆؆؆؆؆؆؆؆؆؆؆؆؆؆؆؆؆؆؆؆؆؆؆؆؆؆؆؆؆؆؆؆؆؆؆؆؆؆؆؆؆؆؆؆؆؆؆؆؆؆؆؆؆؆؆؆؆؆؆؆؆؆؆؆؆؆؆؆؆؆؆؆؆؆؆؆؆؆؆؆؆؆؆؆؆؆؆؆؆؆؆؆؆؆؆؆؆؆؆؆؆؆؆؆؆؆؆؆؆؆؆؆؆؆؆؆؆؆؆؆؆؆؆؆؆؆؆؆؆؆؆؆؆؆؆؆؆؆؆؆؆؆؆؆؆؆؆؆؆؆؆؆؆؆؆؆؆؆؆؆؆؆؆؆؆؆؆؆؆؆؆؆؆؆؆؆؆؆؆؆؆؆؆؆؆؆؆؆؆؆؆؆؆؆؆؆؆؆؆؆؆؆؆؆؆؆؆؆؆؆؆؆؆؆؆؆؆؆؆؆؆؆؆؆؆؆؆؆؆؆؆؆؆؆؆؆؆؆؆؆؆؆؆؆؆؆؆؆؆؆؆؆؆؆؆؆؆؆؆؆؆؆؆؆؆؆؆؆؆؆؆؆؆؆؆؆؆؆؆؆؆؆؆؆؆؆؆؆؆؆؆؆؆؆؆؆؆؆؆؆؆؆؆؆؆؆؆؆؆؆؆؆؆؆؆؆؆؆؆؆؆؆؆؆؆؆؆؆؆؆؆؆؆؆؆؆؆؆؆؆؆؆؆؆؆؆؆؆؆؆؆؆؆؆؆؆؆؆؆؆؆؆؆؆؆؆؆؆؆؆؆؆؆؆؆؆؆؆؆؆؆؆؆؆؆؆؆؆؆؆؆؆؆؆؆؆؆؆؆؆؆؆؆؆؆؆؆؆؆؆؆؆؆؆؆؆؆؆؆؆؆؆؆؆؆؆؆؆؆؆؆؆؆؆؆؆؆؆؆؆؆؆؆؆؆؆؆؆؆؆؆؆؆؆؆؆؆؆؆؆؆؆؆؆؆؆؆؆؆؆؆؆؆؆؆؆؆؆؆؆؆؆؆؆؆؆؆؆؆؆؆؆؆؆؆؆؆؆؆؆؆؆؆؆؆؆؆؆؆؆؆؆؆؆؆؆؆؆؆؆؆؆؆؆؆؆؆؆؆؆؆؆؆؆؆؆؆؆؆؆؆؆؆؆؆؆؆؆؆؆؆؆؆؆؆؆؆؆؆؆؆؆؆؆؆؆؆؆؆؆؆؆؆؆؆؆؆؆؆؆؆؆؆؆؆؆؆؆؆؆؆؆؆؆؆؆؆؆؆؆؆؆؆؆؆؆؆؆؆؆؆؆؆؆؆؆؆؆؆؆؆؆؆؆؆؆؆؆؆؆؆؆؆؆؆؆؆؆؆؆؆؆؆؆؆؆؆؆؆؆؆؆؆؆؆؆؆؆؆؆؆؆؆؆؆؆؆؆؆؆؆؆؆؆؆؆؆؆؆؆؆؆؆؆؆؆؆؆؆؆؆؆؆؆؆؆؆؆؆؆؆؆؆؆؆؆؆؆؆؆؆؆؆؆؆؆؆؆؆؆؆؆؆؆؆؆؆؆؆؆؆؆؆؆؆؆؆؆؆؆؆؆؆؆؆؆؆؆؆؆؆؆؆؆؆؆؆؆؆؆؆؆؆؆؆؆؆؆؆؆؆؆؆؆؆؆؆؆؆؆؆؆؆؆؆؆؆؆؆؆؆؆؆؆؆؆؆؆؆؆؆؆؆؆؆؆؆؆؆؆؆؆؆؆؆؆؆؆؆؆؆؆؆؆؆؆؆؆؆؆؆؆؆؆؆؆؆؆؆؆؆؆؆؆؆؆؆؆؆؆؆؆؆؆؆؆؆؆؆؆؆؆؆؆؆؆؆؆؆؆؆؆؆؆؆؆؆؆؆؆؆؆؆؆؆؆؆؆؆؆؆؆؆؆؆؆؆؆؆؆؆؆؆؆؆؆؆؆؆؆؆؆؆؆؆؆؆؆؆؆؆؆؆؆؆؆؆؆؆؆؆؆؆؆؆؆؆؆؆؆؆؆؆؆؆؆؆؆؆؆؆؆؆؆؆؆؆؆؆؆؆؆؆؆؆؆؆؆؆؆؆؆؆؆؆؆؆؆؆؆؆؆؆؆؆؆؆؆؆؆؆؆؆؆؆؆؆؆؆؆؆؆؆؆؆؆؆؆؆؆؆؆؆؆؆؆؆؆؆؆؆؆؆؆؆؆؆؆؆؆؆؆؆؆؆؆؆؆؆؆؆؆؆؆؆؆؆؆؆؆؆؆؆؆؆؆؆؆؆؆؆؆؆؆؆؆؆؆؆؆؆؆؆؆؆؆؆؆؆؆؆؆؆؆؆؆؆؆؆؆؆؆؆؆؆؆؆؆؆؆؆؆؆؆؆؆؆؆؆؆؆؆؆؆؆؆؆؆؆؆؆؆؆؆؆؆؆؆؆؆؆؆؆؆؆؆؆؆؆؆؆؆؆؆؆؆؆؆؆؆؆؆؆؆؆؆؆؆؆؆؆؆؆؆؆؆؆؆؆؆؆؆؆؆؆؆؆؆؆؆؆؆؆؆؆؆؆؆؆؆؆؆؆؆؆؆؆؆؆؆؆؆؆؆؆؆؆؆؆؆؆؆؆؆؆؆؆؆؆؆؆؆؆؆؆؆؆؆؆؆؆؆؆؆؆؆؆؆؆؆؆؆؆؆؆؆؆؆؆؆؆؆؆؆؆؆؆؆؆؆؆؆؆؆؆؆؆؆؆؆؆؆؆؆؆؆</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