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ppuuuu****puuuu****ppuuuu****ppuuuu****ppuuuu****ppuuuu****ppuuuu****ppuuuu****777777777777777777777777777777777777777ppuuuu****777777777777777777777777777777777777777777777777777777777777777777777777777777rrrrrrrrrrrrrrrrrrrrrrrrrrrrrrrrrrrrrrrrrrrr77777777777777777777777777777777575777777777777777777777777777777777777575777777777777777777777777777777777777575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rrrrrrrrrrrrrrrrrrrrrrrrrrrrrrrrrrrrrrrrrrrr777777777777777777777777777777777777777777777777777777777777777777777777777777777777777777777777777777777777777777777777777777777777777777777777777777777777777777777777777777777777777777777777777l777777777777777777777777777777777777777lll777777777777777777777777777777777777777lllll777777777777777777777777777777777777777lllll777777777777777777777777777777777777777lllll777777777777777777777777777777777777777llllllllllllkk777777777777777777777777777777777777777llllllllllkk777777777777777777777777777777777777777rrrrrrrrrrrrrrrrrrrrrrrrrrrrrrrrrrrrrrrrrrrrlllllllllkk777777777777777777777777777777777777777llllllllkk777777777777777777777777777777777777777lllllllkk777777777777777777777777777777777777777llllllkk777777777777777777777777777777777777777lllllkk777777777777777777777777777777777777777llllkk777777777777777777777777777777777777777lllkk777777777777777777777777777777777777777llkk777777777777777777777777777777777777777lkk777777777777777777777777777777777777777kk7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kk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kk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kk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77777777777777777777kkkkkkkkkkkkkkkkkkkkkkkkkkkkkkkkrrrrrrrrrrrrrrrrrrrrrrrrrrrrrrrrrrrrrrrrrrrrrrrrrrrrrrrrrrrrrrrrrrrrrrrrrrrrrrrrrrrrrrrrrrrrrrrrrrrrrrrrrrrrrrrrrrrrrrrrrrrrrrrrrrrrrrrrrrrrrrrrrrrrrrrrrrrrrrrrrrrrrrrrrrrrrrrrrrrrrrrrrrrrrrrrrrrrrrrrrrrrrrrrrrrrrrrrrrrrrrrrrrrrrrrrrrrrrqqqqqqqqqqqqqqqqqqqqqqqqqqqqqqqqqqqqqqqqqqqqqqqqqqqqqqqqqqqqqqqqqqqqqqqq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