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ᔕᔕ#ᐔᐔᐔᐔᐔᐔᐔᐔᐔᐔᐔᐔᐔᐔᐔᐔᐔᐔᐔᐔᐔᐔᐔᐔᐔᐔᐔᐔᐔᐔᐔᐔᐔᐔᐔᐔᐔᐔᐔᐔᐔᐔᐔᐔᐔᐔᐔᐔᐔᐔᐔᐔᐔᐔᐔᐔᐔᐔᐔᐔᐔᐔᐔᐔᐔᐔᐔᐔᐔᐔᐔᐔᐔᐔᐔ#ᔀᔕᔕᔕ#ᐔᐔᐔᐔᐔᐔᐔᐔᐔᐔᐔᐔᐔᐔᐔᐔᐔᐔᐔᐔᐔᐔᐔᐔᐔᐔᐔᐔᐔᐔᐔᐔᐔᐔᐔᐔᐔᐔᐔᐔᐔᐔᐔᐔᐔᐔᐔᐔᐔᐔᐔᐔᐔᐔᐔᐔᐔᐔᐔᐔᐔᐔᐔᐔᐔᐔᐔᐔᐔᐔᐔᐔᐔ#ᔀᔕᔕᔕᔕᔕ᐀ᐔᐔᐔᐔᐔᐔᐔᐔᐔᐔᐔᐔᐔᐔᐔᐔᐔᐔᐔᐔᐔᐔᐔᐔᐔᐔᐔᐔᐔᐔᐔᐔᐔᐔᐔᐔᐔᐔᐔᐔᐔᐔᐔᐔᐔᐔᐔᐔᐔᐔᐔᐔᐔᐔᐔᐔᐔᐔᐔᐔᐔᐔᐔᐔᐔᐔᐔᐔᐔᐔᐔᐔᔀᔕᔕᔕᔕᔕᔕ#᐀ᐔᐔᐔᐔᐔᐔᐔᐔᐔᐔᐔᐔᐔᐔᐔᐔᐔᐔᐔᐔᐔᐔᐔᐔᐔᐔᐔᐔᐔᐔᐔᐔᐔᐔᐔᐔᐔᐔᐔᐔᐔᐔᐔᐔᐔᐔᐔᐔᐔᐔᐔᐔᐔᐔ#############ᐔᐔᐔ#ᔕᔕᔕᔕᔕᔕᔕᔕ#ᐔᐔᐔᐔᐔᐔᐔᐔᐔᐔᐔᐔᐔᐔᐔᐔᐔᐔᐔᐔᐔᐔᐔᐔᐔᐔᐔᐔᐔᐔᐔᐔᐔᐔᐔᐔᐔᐔᐔᐔᐔᐔᐔᐔᐔᐔᐔᐔᐔᐔᐔᐔᐔ#ᔕᔕᔕᔕᔕᔕᔕᔕᔕᔕᔕ#ᐔᐔᐔ#ᔕᔕᔕᔕᔕᔕᔕᔕᔕᔕ#ᐔᐔᐔᐔᐔᐔᐔᐔᐔᐔᐔᐔᐔᐔᐔᐔᐔᐔᐔᐔᐔᐔᐔᐔᐔᐔᐔᐔᐔᐔᐔᐔᐔᐔᐔᐔᐔᐔᐔᐔᐔᐔᐔᐔᐔᐔᐔᐔᐔᐔᐔ#ᔀᔕᔕᔕᔕᔕᔕᔕᔕᔕᔕ#᐀ᐔᐔ#ᔀᔕᔕᔕᔕᔕᔕᔕᔕᔕᔕᔕ#ᐔᐔᐔᐔᐔᐔᐔᐔᐔᐔᐔᐔᐔᐔᐔᐔᐔᐔᐔᐔᐔᐔᐔᐔᐔᐔᐔᐔᐔᐔᐔᐔᐔᐔᐔᐔᐔᐔᐔᐔᐔᐔᐔᐔᐔᐔᐔᐔᐔᐔ#ᔕᔕᔕᔕᔕᔕᔕᔕᔕᔕᔕ᐀ᐔᐔ#᐀ᔕᔕᔕᔕᔕᔕᔕᔕᔕᔕᔕᔕᐕ᐀ᐔᐔᐔᐔᐔᐔᐔᐔᐔᐔᐔᐔᐔᐔᐔᐔᐔᐔᐔᐔᐔᐔᐔᐔᐔᐔᐔᐔᐔᐔᐔᐔᐔᐔᐔᐔᐔᐔᐔᐔᐔᐔᐔᐔᐔᐔᐔᐔᐔᔀᔕᔕᔕᔕᔕᔕᔕᔕᔕᔕ#ᐔᐔᐔᔀᐕᔕᔕᔕᔕᔕᔕᔕᔕᔕᔕᔕᔕᐕ#᐀ᐔᐔᐔᐔᐔᐔᐔᐔᐔᐔᐔᐔᐔᐔᐔᐔᐔᐔᐔᐔᐔᐔᐔᐔᐔᐔᐔᐔᐔᐔᐔᐔᐔᐔᐔᐔᐔᐔᐔᐔᐔᐔᐔᐔᐔᐔᐔ#ᔕᔕᔕᔕᔕᔕᔕᔕᔕᔕ#ᐔᐔᐔ#ᔕᐕᔕᔕᔕᔕᔕᔕᔕᔕᔕᔕᔕᔕᐕᔕ#ᐔᐔᐔᐔᐔᐔᐔᐔᐔᐔᐔᐔᐔᐔᐔᐔᐔᐔᐔᐔᐔᐔᐔᐔᐔᐔᐔᐔᐔᐔᐔᐔᐔᐔᐔᐔᐔᐔᐔᐔᐔᐔᐔᐔᐔᐔᐔᔀᔕᔕᔕᔕᔕᔕᔕᔕᔕ#᐀ᐔᐔ#ᔕᔕᐕᔕᔕᔕᔕᔕᔕᔕᔕᔕᔕᔕᔕᐕᔕᔕ#ᐔᐔᐔᐔᐔᐔᐔᐔᐔᐔᐔᐔᐔᐔᐔᐔᐔᐔᐔᐔᐔᐔᐔᐔᐔᐔᐔᐔᐔᐔᐔᐔᐔᐔᐔᐔᐔᐔᐔᐔᐔᐔᐔᐔᐔ#ᔕᔕᔕᔕᔕᔕᔕᔕᔕᔕ᐀ᐔᐔ#ᔀᔕᔕᐕᔕᔕᔕᔕᔕᔕᔕᔕᔕᔕᔕᔕᐕᔕᔕᔕ#ᐔᐔᐔᐔᐔᐔᐔᐔᐔᐔᐔᐔᐔᐔᐔᐔᐔᐔᐔᐔᐔᐔᐔᐔᐔᐔᐔᐔᐔᐔᐔᐔᐔᐔᐔᐔᐔᐔᐔᐔᐔᐔᐔ#ᔀᔕᔕᔕᔕᔕᔕᔕᔕᔕ#ᐔᐔ#ᔀᔕᔕᔕᐕᔕᔕᔕᔕᔕᔕᔕᔕᔕᔕᔕᔕᐕᔕᔕᔕᔕ᐀ᐔᐔᐔᐔᐔᐔᐔᐔᐔᐔᐔᐔᐔᐔᐔᐔᐔᐔᐔᐔᐔᐔᐔᐔᐔᐔᐔᐔᐔᐔᐔᐔᐔᐔᐔᐔᐔᐔᐔᐔᐔᐔ#ᔕᔕᔕᔕᔕᔕᔕᔕᔕ#ᐔᐔᐔᔀᔕᔕᔕᔕᐕᔕᔕᔕᔕᔕᔕᔕᔕᔕᔕᔕᔕᐕᔕᔕᔕᔕ#᐀ᐔᐔᐔᐔᐔᐔᐔᐔᐔᐔᐔᐔᐔᐔᐔᐔᐔᐔᐔᐔᐔᐔᐔᐔᐔᐔᐔᐔᐔᐔᐔᐔᐔᐔᐔᐔᐔᐔᐔᐔᐔᔀᔕᔕᔕᔕᔕᔕᔕᔕ#᐀ᐔᐔ#ᔕᔕᔕᔕᔕᐕᔕᔕᔕᔕᔕᔕᔕᔕᔕᔕᔕᔕᐕᔕᔕᔕᔕᔕ#᐀ᐔᐔᐔᐔᐔᐔᐔᐔᐔᐔᐔᐔᐔᐔᐔᐔᐔᐔᐔᐔᐔᐔᐔᐔᐔᐔᐔᐔᐔᐔᐔᐔᐔᐔᐔᐔᐔᐔᐔ#ᔕᔕᔕᔕᔕᔕᔕᔕᔕ᐀ᐔᐔ#ᔕᔕᔕᔕᔕᔕᐕᔕᔕᔕᔕᔕᔕᔕᔕᔕᔕᔕᔕᐕᔕᔕᔕᔕᔕᔕ#ᐔᐔᐔᐔᐔᐔᐔᐔᐔᐔᐔᐔᐔᐔᐔᐔᐔᐔᐔᐔᐔᐔᐔᐔᐔᐔᐔᐔᐔᐔᐔᐔᐔᐔᐔᐔᐔᐔᐔ##########ᐔᐔ#ᔀᔕᔕᔕᔕᔕᔕᐕᔕᔕᔕᔕᔕᔕᔔᔕᔕᔕᔕᔕᐕᔕᔕᔕᔕᔕᔕᐕ#ᐔᐔᐔᐔᐔᐔᐔᐔᐔᐔᐔᐔᐔᐔᐔᐔᐔᐔᐔᐔᐔᐔᐔᐔᐔᐔᐔᐔᐔᐔᐔᐔᐔᐔᐔᐔᐔᐔᐔᐔᐔᐔᐔᐔᐔᐔᐔᐔᐔ#᐀ᔕᔕᔕᔕᔕᔕᔕᐕᔕᔕᔕᔕᔕᐔᐕᔔᔕᔕᔕᔕᐕᔕᔕᔕᔕᔕᔕᐕᔕ᐀ᐔᐔᐔᐔᐔᐔᐔᐔᐔᐔᐔᐔᐔᐔᐔᐔᐔᐔᐔᐔᐔᐔᐔᐔᐔᐔᐔᐔᐔᐔᐔᐔᐔᐔᐔᐔᐔᐔᐔᐔᐔᐔᐔᐔᐔᐔᐔᐔᔀᐕᔕᔕᔕᔕᔕᔕᔕᐕᔕᔕᔕᔕᐔᔕᐕᐕᔔᔕᔕᔕᐕᔕᔕᔕᔕᔕᔕᐕᔕ#᐀ᐔᐔᐔᐔᐔᐔᐔᐔᐔᐔᐔᐔᐔᐔᐔᐔᐔᐔᐔᐔᐔᐔᐔᐔᐔᐔᐔᐔᐔᐔᐔᐔᐔᐔᐔᐔᐔᐔᐔᐔᐔᐔᐔᐔᐔᐔ#ᔕᐕᔕᔕᔕᔕᔕᔕᔕᐕᔕᔕᔕᐔᔕᔕᐕᔕᐕᐔᔕᔕᐕᔕᔕᔕᔕᔕᔕᐕᔕᔕ#᐀ᐔᐔᐔᐔᐔᐔᐔᐔᐔᐔᐔᐔᐔᐔᐔᐔᐔᐔᐔᐔᐔᐔᐔᐔᐔᐔᐔᐔᐔᐔᐔᐔᐔᐔᐔᐔᐔᐔᐔᐔᐔᐔᐔᐔ#ᔕᔕᐕᔕᔕᔕᔕᔕᔕᔕᐕᔕᐕᐔᔕᔕᔕᐕᔕᔕᔕᐔᔕᐕᔕᔕᔕᔕᔕᔕᐕᔕᔕᔕ#ᐔᐔᐔᐔᐔᐔᐔᐔᐔᐔᐔᐔᐔᐔᐔᐔᐔᐔᐔᐔᐔᐔᐔᐔᐔᐔᐔᐔᐔᐔᐔᐔᐔᐔᐔᐔᐔᐔᐔᐔᐔᐔᐔ#ᔕᔕᔕᐕᔕᔕᔕᔕᔕᔕᔕᐕᐕᔔᔕᔕᔕᔕᐕᔕᔕᔕᔕᐔᐕᔕᔕᔕᔕᔕᔕᐕᔕᔕᔕᔕ#ᐔᐔᐔᐔᐔᐔᐔᐔᐔᐔᐔᐔᐔᐔᐔᐔᐔᐔᐔᐔᐔᐔᐔᐔᐔᐔᐔᐔᐔᐔᐔᐔᐔᐔᐔᐔᐔᐔᐔᐔᐔ#ᔀᔕᔕᔕᐕᔕᔕᔕᔕᔕᔕᔕᐕᔔᔕᔕᔕᔕᔕᐕᔕᔕᔕᔕᔕᐔᔕᔕᔕᔕᔕᔕᐕᔕᔕᔕᔕᔕ᐀ᐔᐔᐔᐔᐔᐔᐔᐔᐔᐔᐔᐔᐔᐔᐔᐔᐔᐔᐔᐔᐔᐔᐔᐔᐔᐔᐔᐔᐔᐔᐔᐔᐔᐔᐔᐔᐔᐔᐔᐔᔀᔕᔕᔕᔕᐕᔕᔕᔕ##ᔀᐕᔔᔕᔕᔕᔕᔕᔕᐕᔕᔕᔕᔕᔕᔕᐔᔕᔕᔕᔕᔕᐕᔕᔕᔕᔕᔕ#᐀ᐔᐔᐔᐔᐔᐔᐔᐔᐔᐔᐔᐔᐔᐔᐔᐔᐔᐔᐔᐔᐔᐔᐔᐔᐔᐔᐔᐔᐔᐔᐔᐔᐔᐔᐔᐔᐔᐔ#ᔕᔕᔕᔕᔕᐕᔕᔕ#</w:t>
      </w:r>
      <w:r>
        <w:rPr/>
        <w:t>ጓጓ</w:t>
      </w:r>
      <w:r>
        <w:rPr/>
        <w:t>ᔓᔔᔕᔕᔕᔕᔕᔕᔕᐕᔕᔕᔕᔕᔕᔕᔕᐔᔕᔕᔕᔕᐕᔕᔕᔕᔕᔕᐕ#᐀ᐔᐔᐔᐔᐔᐔᐔᐔᐔᐔᐔᐔᐔᐔᐔᐔᐔᐔᐔᐔᐔᐔᐔᐔᐔᐔᐔᐔᐔᐔᐔᐔᐔᐔᐔᐔ#ᐕᔕᔕᔕᔕᔕᐕ##</w:t>
      </w:r>
      <w:r>
        <w:rPr/>
        <w:t>ጓ</w:t>
      </w:r>
      <w:r>
        <w:rPr/>
        <w:t>ᔓᐔᔔᔕᔕᔕᔕᔕᔕᔕᔕᐕᔕᔕᔕᔕᔕᔕᔕᔕᐔᔕᔕᔕᐕᔕᔕᔕᔕᔕᐕᔕ#ᐔᐔᐔᐔᐔᐔᐔᐔᐔᐔᐔᐔᐔᐔᐔᐔᐔᐔᐔᐔᐔᐔᐔᐔᐔᐔᐔᐔᐔᐔᐔᐔᐔᐔᐔ#ᔕᐕᔕᔕᔕᔕᔕ#</w:t>
      </w:r>
      <w:r>
        <w:rPr/>
        <w:t>ጀጓ</w:t>
      </w:r>
      <w:r>
        <w:rPr/>
        <w:t>ᔓᐔᔕᔕᔕᔕᔕᔕᔕᔕᔕᔕᐕᔕᔕᔕᔕᔕᔕᔕᔕᐕᐔᔔᔕᐕᔕᔕᔕᔕᔕᐕᔕᔕ#ᐔᐔᐔᐔᐔᐔᐔᐔᐔᐔᐔᐔᐔᐔᐔᐔᐔᐔᐔᐔᐔᐔᐔᐔᐔᐔᐔᐔᐔᐔᐔᐔᐔ#ᔀᔕᐕᔕᔕᔕᔕᔕ##ᔕᐔᐕᔕᔕᔕᔕᔕᔕᔕᔕᔕᔕᐕᔕᔕᔕᔕᔕᔕᔕᔕᐕᔕᐕᔔᐕᔕᔕᔕᔕᔕᐕᔕᔕᔕ#################################ᔀᔕᔕᐕᔕᔕᔕᔕᔕᔕ</w:t>
      </w:r>
      <w:r>
        <w:rPr/>
        <w:t>ጓ</w:t>
      </w:r>
      <w:r>
        <w:rPr/>
        <w:t>ᐕᔕᐕᔕᔕᔕᔕᔕᔕᔕᔕᔕᔕᐕᔕᔕᔕᔕᔕᔕᔕᔕᐕᔕᔕᐕᐔᔕᔕᔕᔕᔕᐕᔕᔕᔕᔀᔕᔔᔕᔕᔕᔕᔕᔕᔕᔔᔕᔕᔕᔕᔕᔕᔕᐕᔕᔕᔕᔕᔕᔕᔕᔕᔔᔕᔕᔕᔕᔕᔀᔕᔕᐕᔕᔕᔕᔕᔕᐕᐔᔕᔕᐕᔕᔕᔕᔕᔕᔕᔕᔕᔕᔕᐕᔕᔕᔕᔕᔕᔕᔕᔕᐕᔕᔕᔕᐕᔔᔕᔕᔕᔕᐕᔕᔕᔕᔀᔕᔔᔕᔕᔕᔕᔕᔕᔕᔔᔕᔕᔕᔕᔕᔕᔕᐕᔕᔕᔕᔕᔕᔕᔕᔕᔔᔕᔕᔕᔕᔕᔀᔕᔕᐕᔕᔕᔕᔕᐕᐔᔕᔕᔕᐕᔕᔕᔕᔕᔕᔕᔕᔕᔕᔕᐕᔕᔕᔕᔕᔕᔕᔕᔕᐕᔕᔕᔕᔕᐕᔔᔕᔕᔕᐕᔕᔕᔕᔀᔕᔔᔕᔕᔕᔕᔕᔕᔕᔔᔕᔕᔕᔕᔕᔕᔕᐕᔕᔕᔕᔕᔕᔕᔕᔕᔔᔕᔕᔕᔕᔕᔀᔕᔕᐕᔕᔕᔕᐕᔔᔕᔕᔕᔕᐕᔕᔕᔕᔕᔕᔕᔕᔕᔕᔕᐕᔕᔕᔕᔕᔕᔕᔕᔕᐕᔕᔕᔕᔕᔕᐕᔔᔕᔕᐕᔕᔕᔕᔀᔕᔔᔕᔕᔕᔕᔕᔕᔕᔔᔕᔕᔕᔕᔕᔕᔕᐕᔕᔕᔕᔕᔕᔕᔕᔕᔔᔕᔕᔕᔕᔕᔀᔕᔕᐕᔕᔕᐕᔔᔕᔕᔕᔕᔕᐕᔕᔕᔕᔕᔕᔕᔕᔕᔕᔕᐕᔕᔕᔕᔕᔕᔕᔕᔕᐕᔕᔕᔕᔕᔕᔕᐔᔔᔕᐕᔕᔕᔕᔀᔕᔔᔕᔕᔕᔕᔕᔕᔕᔔᔕᔕᔕᔕᔕᔕᔕᐕᔕᔕᔕᔕᔕᔕᔕᔕᔔᔕᔕᔕᔕᔕᔀᔕᔕᐕᔕᐕᔔᔕᔕᔕᔕᔕᔕᐕᔕᔕᔕᔕᔕᔕᔕᔕᔕᔕᐕᔕᔕᔕᔕᔕᔕᔕᔕᐕᔕᔕᔕᔕᔕᔕᔔᐕᐔᐕᔕᔕᔕᔀᔕᔔᔕᔕᔕᔕᔕᔕᔕᔔᔕᔕᔕᔕᔕᔕᔕᐕᔕᔕᔕᔕᔕᔕᔕᔕᔔᔕᔕᔕᔕᔕᔀᔕᔕᐕᐕᔔᔔᔕᔕᔕᔕᔕᔕᐕᔕᔕᔕᔕᔕᔕᔕᔕᔕᔕᐕᔕᔕᔕᔕᔕᔕᔕᔕᐕᔕᔕᔕᔕᔕᔕᔔᔕᔕᐔᔕᔕᔕᔀᔕᔔᔕᔕᔕᔕᔕᔕᔕᔔᔕᔕᔕᔕᔕᔕᔕᐕᔕᔕᔕᔕᔕᔕᔕᔕᔔᔕᔕᔕᔕᔕᔀᔕᔕᐔᔔᔕᔔᔕᔕᔕᔕᔕᔕᐕᔕᔕᔕᔕᔕᔕᔕᔕᔕᔕᐕᔕᔕᔕᔕᔕᔕᔕᔕᐕᔕᔕᔕᔕᔕᔕᔔᔕᔕᔕᐔᔕᔕᔀᔕᔔᔕᔕᔕᔕᔕᔕᔕᔔᔕᔕᔕᔕᔕᔕᔕᐕᔕᔕᔕᔕᔕᔕᔕᔕᔔᔕᔕᔕᔕᔕᔀᔕᐔᔕᔕᔕᔔᔕᔕᔕᔕᔕᔕᐕᔕᔕᔕᔕᔕᔕᔕᔕᔕᔕᐕᔕᔕᔕᔕᔕᔕᔕᔕᐕᔕᔕᔕᔕᔕᔕᔔᔕᔕᔕᐕᐔᔕᔀᔕᔔᔕᔕᔕᔕᔕᔕᔕᔔᔕᔕᔕᔕᔕᔕᔕᐕᔕᔕᔕᔕᔕᔕᔕᔕᔔᔕᔕᔕᔕᔕᔀᐔᔕᔕᔕᔕᔔᔕᔕᔕᔕᔕᔕᐕᔕᔕᔕᔕᔕᔕᔕᔕᔕᔕᐕᔕᔕᔕᔕᔕᔕᔕᔕᐕᔕᔕᔕᔕᔕᔕᔔᔕᔕᔕᐕᔕᐔ᐀ᐔᐔᐔᐔᐔᐔᐔᐔᐔᐔᐔᐔᐔᐔᐔᐔᐔᐔᐔᐔᐔᐔᐔᐔᐔᐔᐔᐔᐔᐔᐔᐔ᐀ᔕᔕᔕᔕᔕᔔᔕᔕᔕᔕᔕᔕᐕᔕᔕᔕᔕᔕᔕᔕᔕᔕᔕᐕᔕᔕᔕᔕᔕᔕᔕᔕᐕᔕᔕᔕᔕᔕᔕᔔᔕᔕᔕᐕᔕᔕᔀᔕᔕᔕᔕᐕᔕᔕᔕᔕᔕᔕᔕᐕᔕᔕᔕᔕᔕᔕᔕᔕᔕᔔᔕᔕᔕᔕᔕᔕᔕᐕᔕᔀᔕᔕᔕᔕᔕᔔᔕᔕᔕᔕᔕ###ᔀᔕᔕᔕᔕᔕᔕᔕᔕᐔᐔᔕᔕᔕᔕᔕᔕᔕᐕᔕᔕᔕᔕᔕᔕᔔᔕᔕᔕᐕᔕᔕᔀᔕᔕᔕᔕᐕᔕᔕᔕᔕᔕᔕᔕᐕᔕᔕᔕᔕᔕᔕᔕᔕᔕᔔᔕᔕᔕᔕᔕᔕᔕᐕᔕᔀᔕᔕᔕᔕᔕᔔᔕᔕᔕ##</w:t>
      </w:r>
      <w:r>
        <w:rPr/>
        <w:t>ጓጓጓጓ</w:t>
      </w:r>
      <w:r>
        <w:rPr/>
        <w:t>ᔕᔕᔕᔕᔕᐕᐔᐔᔕᔕᐔᐔᐔᔔᔕᔕᔕᐕᔕᔕᔕᔕᔕᔕᔔᔕᔕᔕᐕᔕᔕᔀᔕᔕᔕᔕᐕᔕᔕᔕᔕᔕᔕᔕᐕᔕᔕᔕᔕᔕᔕᔕᔕᔕᔔᔕᔕᔕᔕᔕᔕᔕᐕᔕᔀᔕᔕᔕᔕᔕᔔᔕᔕ##</w:t>
      </w:r>
      <w:r>
        <w:rPr/>
        <w:t>ጀ</w:t>
      </w:r>
      <w:r>
        <w:rPr/>
        <w:t>ᔓᐕᔕᔕᔕᔕᐔᐔᐔᔔᔕᔕᔕᔕᔕᔕᔕᐕᐔᐔᐔᐔᔕᔕᔕᔕᔕᔕᔔᔕᔕᔕᐕᔕᔕᔀᔕᔕᔕᔕᐕᔕᔕᔕᔕᔕᔕᔕᐕᔕᔕᔕᔕᔕᔕᔕᔕᔕᔔᔕᔕᔕᔕᔕᔕᔕᐕᔕᔀᔕᔕᔕᔕᔕᔔᔕᔕᔕᔕᔕᔕᐕᐔᐔᐔᐔᔕᔕᔕᔕᔕᔕᔕᔕᔕᔕᔕᔕᐕᔕᔕᐕᐔᐔᐔᔕᔕᔕᔔᔕᔕᔕᐕᔕᔕᔀᔕᔕᔕᔕᐕᔕᔕᔕᔕᔕᔕᔕᐕᔕᔕᔕᔕᔕᔕᔕᔕᔕᔔᔕᔕᔕᔕᔕᔕᔕᐕᔕᔀᔕᔕᔕᔕᔕᔔᔕᔕᔕᐔᐔᐔᐔᔕᔕᔕᐕᔕᔕᔕᔕᔕᔕᔕᔕᔕᔕᔕᔕᐕᔕᔕᔕᔕᔕᔕᐔᐔᐔᐔᔕᔕᔕᐕᔕᔕᔀᔕᔕᔕᔕᐕᔕᔕᔕᔕᔕᔕᔕᐕᔕᔕᔕᔕᔕᔕᔕᔕᔕᔔᔕᔕᔕᔕᔕᔕᔕᐕᔕᔀᔕᔕᔕᔕᔕᐔᐔᐔᐔᔕᔕᔕᔕᔕᔕᔕᐕᔕᔕᔕᔕᔕᔕᔕᔕᔕᔕᔕᔕᐕᔕᔕᔕᔕᔕᔕᐕᔕᔕᔕᐔᐔᐔᐔᔕᔕᔀᔕᔕᔕᔕᐕᔕᔕᔕᔕᔕᔕᔕᐕᔕᔕᔕᔕᔕᔕᔕᔕᔕᔔᔕᔕᔕᔕᔕᔕᔕᐕᔕᔀᔕᐕᐔᐔᐔᔔᔕᔕᐕᔕᔕᔕᔕᔕᔕᔕᐕᔕᔕᔕᔕᔕᔕᔕᔕᔕᔕᔕᔕᐕᔕᔕᔕᔕᔕᔕᐕᔕᔕᔕᔕᔕᐕᐕᐔᐔ᐀ᐔᐔᐔᐔᐔᐔᐔᐔᐔᐔᐔᐔᐔᐔᐔᐔᐔᐔᐔᐔᐔᐔᐔᐔᐔᐔᐔᐔᐔᐔᐔᐔ᐀ᐔᔔ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ᔕᔕᔀᔕᔔᔕᔕᔕᔕᔕᔕᔕᔔᔕᔕᔕᔕᔕᔕᔕᐕᔕᔕᔕᔕᔕᔕᔕᔕᔔᔕᔕᔕᔕᔕᔀᔕᔕᐕᔕᔕᔕᔕᔕᐕᔕᔕᔕᔕᔕᔕᔕᐕᔕᔕᔕᔕᔕᔕᔕᔕᔕᔕᔕᔕᐕᔕᔕᔕᔕᔕᔕᐕᔕᔕᔕᔕᔕᐕᔕᐔᐔ᐀ᐔᐔᐔᐔᐔᐔᐔᐔᐔᐔᐔᐔᐔᐔᐔᐔᐔᐔᐔᐔᐔᐔᐔᐔᐔᐔᐔᐔᐔᐔᐔᐔ᐀ᐔᔕᐕᔕᔕᔕᔕᔕ##ᔕᔕᔕᔕᔕᔕᐕᔕᔕᔕᔕᔕᔕᔕᔕᔕᔕᔕᔕᐕᔕᔕᔕᔕᔕᔕᐕᔕᔕᔕᐕᐔᐔᐔᔕᔕᔀᔕᔕᔕᔕᐕᔕᔕᔕᔕᔕᔕᔕᐕᔕᔕᔕᔕᔕᔕᔕᔕᔕᔔᔕᔕᔕᔕᔕᔕᔕᐕᔕᔀᔕᐔᐔᐔᔔᔕᔕᔕ</w:t>
      </w:r>
      <w:r>
        <w:rPr/>
        <w:t>ጕጓ</w:t>
      </w:r>
      <w:r>
        <w:rPr/>
        <w:t>####ᔀᔕᐕᔕᔕᔕᔕᔕᔕᔕᔕᔕᔕᔕᔕᐕᔕᔕᔕᔕᔕᔕᐕᐕᐔᐔᔔᔕᔕᐕᔕᔕᔀᔕᔕᔕᔕᐕᔕᔕᔕᔕᔕᔕᔕᐕᔕᔕᔕᔕᔕᔕᔕᔕᔕᔔᔕᔕᔕᔕᔕᔕᔕᐕᔕᔀᔕᔕᔕᔕᐕᐔᐔᔔᐕᔕ</w:t>
      </w:r>
      <w:r>
        <w:rPr/>
        <w:t>ጕጓጓጓጓ</w:t>
      </w:r>
      <w:r>
        <w:rPr/>
        <w:t>ᔕᐕᔕᔕᔕᔕᔕᔕᔕᔕᔕᔕᔕᔕᐕᔕᔕᔕᔕᐕᐔᐔᔔᔕᔔᔕᔕᔕᐕᔕᔕᔀᔕᔕᔕᔕᐕᔕᔕᔕᔕᔕᔕᔕᐕᔕᔕᔕᔕᔕᔕᔕᔕᔕᔔᔕᔕᔕᔕᔕᔕᔕᐕᔕᔀᔕᔕᔕᔕᔕᔔᔕᐕᐔᐔᐔᔕᔕᔕᔕᔕᐕᔕᔕᔕᔕᔕᔕᔕᔕᔕᔕᔕᔕᐕᔕᐔᐔᐔᔔᔕᔕᔕᔕᔔᔕᔕᔕᐕᔕᔕᔀᔕᔕᔕᔕᐕᔕᔕᔕᔕᔕᔕᔕᐕᔕᔕᔕᔕᔕᔕᔕᔕᔕᔔᔕᔕᔕᔕᔕᔕᔕᐕᔕᔀᔕᔕᔕᔕᔕᔔᔕᔕᔕᔕᔕᐔᐔᐔᔔᔕᐕᔕᔕᔕᔕᔕᔕᔕᔕᔕᔕᔕᐔᐔᐔᔕᐕᔕᔕᔕᔕᔕᔕᔔᔕᔕᔕᐕᔕᔕᔀᔕᔕᔕᔕᐕᔕᔕᔕᔕᔕᔕᔕᐕᔕᔕᔕᔕᔕᔕᔕᔕᔕᔔᔕᔕᔕᔕᔕᔕᔕᐕᔕᔀᔕᔕᔕᔕᔕᔔᔕᔕᔕᔕᔕᔕᐕᔕᐕᐔᐔᔔᔕᔕᔕᔕᔕᔕᐕᐔᐔᐔᔕᔕᔕᔕᐕᔕᔕᔕᔕᔕᔕᔔᔕᔕᔕᐕᔕᔕᔀᔕᔕᔕᔕᐕᔕᔕᔕᔕᔕᔕᔕᐕᔕᔕᔕᔕᔕᔕᔕᔕᔕᔔᔕᔕᔕᔕᔕᔕᔕᐕᔕᔀᔕᔕᔕᔕᔕᔔᔕᔕᔕᔕᔕᔕᐕᔕᔕᔕᔕᐕᐔᐔᐔᔕᔕᐔᔔᔕᔕᔕᔕᔕᔕᔕᐕᔕᔕᔕᔕᔕᔕᔔᔕᔕᔕᐕᔕᔕᔀᔕᔕᔕᔕᐕᔕᔕᔕᔕᔕᔕᔕᐕᔕᔕᔕᔕᔕᔕᔕᔕᔕᔔᔕᔕᔕᔕᔕᔕᔕᐕᔕᔀᔕᔕᔕᔕᔕᔔᔕᔕᔕᔕᔕᔕᐕᔕᔕᔕᔕᔕᔕᔕᔕᐔᐔᐕᔕᔕᔕᔕᔕᔕᔕᔕᐕᔕᔕᔕᔕᔕᔕᔔᔕᔕᔕᐕᔕᔕᔀᔕᔕᔕᔕᐕᔕᔕᔕᔕᔕᔕᔕᐕᔕᔕᔕᔕᔕᔕᔕᔕᔕᔔᔕᔕᔕᔕᔕᔕᔕᐕᔕᔀᔕᔕᔕᔕᔕᔔᔕᔕᔕᔕᔕᔕᐕᔕᔕᔕᔕᔕᔕᔕᔕᔕᔕᐕᔕᔕᔕᔕᔕᔕᔕᔕᐕᔕᔕᔕᔕᔕᔕᔔᔕᔕᔕᐕᔕᐔ᐀ᐔᐔᐔᐔᐔᐔᐔᐔᐔᐔᐔᐔᐔᐔᐔᐔᐔᐔᐔᐔᐔᐔᐔᐔᐔᐔᐔᐔᐔᐔᐔᐔ᐀ᔕᔕᔕᔕᔕᔔᔕᔕᔕᔕᔕᔕᐕᔕᔕᔕᔕᔕᔕᔕᔕᔕᔕᐕᔕᔕᔕᔕᔕᔕᔕᔕᐕᔕᔕᔕᔕᔕᔕᔔᔕᔕᔕᐕᐔᔕᔀᔕᔔᔕᔕᔕᔕᔕᔕᔕᔔᔕᔕᔕᔕᔕᔕᔕᐕᔕᔕᔕᔕᔕᔕᔕᔕᐔᔕᔕᔕᔕᔕᔀᐔᔔᔕᔕᔕᔔᔕᔕᔕᔕᔕᔕᐕᔕᔕᔕᔕᔕᔕᔕᔕᔕᔕᐕᔕᔕᔕᔕᔕᔕᔕᔕᐕᔕᔕᔕᔕᔕᔕᔔᔕᔕᐔᔔᔕᔕᔀᔕᔔᔕᔕᔕᔕᔕᔕᔕᔔᔕᗕᗕᔕᔕᔕᔕᐕᔕᔕᔕᔕᔕᔕᔕᔕᔔᔕᔕᔕᔕᔕᔀᔕᐕᐔᔕᔕᔔᔕᔕᔕᔕᔕᔕᐕᔕᔕᔕᔕᔕᔕᔕᔕᔕᔕᐕᔕᔕᔕᔕᔕᔕᔕᔕᐕᔕᔕᔕᔕᔕᔕᔔᔕᐔᐕᔕᔕᔕᔀᔕᔔᔕᔕᔕᔕᔕᔕᔕᔔᔕᗕᔕᔕᗕᔕᔕᐕᔕᔕᔕᔕᔕᔕ</w:t>
      </w:r>
      <w:r>
        <w:rPr/>
        <w:t>픕</w:t>
      </w:r>
      <w:r>
        <w:rPr/>
        <w:t>ᔕᔔᔕᔕᔕᔕᔕᔀᔕᔕᐕᐔᔕᔔᔕᔕᔕᔕᔕᔕᐕᔕᔕᔕᔕᔕᔕᔕᔕᔕᔕᐕᔕᔕᔕᔕᔕᔕᔕᔕᐕᔕᔕᔕᔕᔕᔕᐔᐔᔕᐕᔕᔕᔕᔀᔕᔔᔕᔕᔕᔕᔕ</w:t>
      </w:r>
      <w:r>
        <w:rPr/>
        <w:t>픕</w:t>
      </w:r>
      <w:r>
        <w:rPr/>
        <w:t>ᗕ</w:t>
      </w:r>
      <w:r>
        <w:rPr/>
        <w:t>픔</w:t>
      </w:r>
      <w:r>
        <w:rPr/>
        <w:t>ᔕᔕᔕᔕ</w:t>
      </w:r>
      <w:r>
        <w:rPr/>
        <w:t>헕</w:t>
      </w:r>
      <w:r>
        <w:rPr/>
        <w:t>ᗕᔕᐕᔕ</w:t>
      </w:r>
      <w:r>
        <w:rPr/>
        <w:t>픕</w:t>
      </w:r>
      <w:r>
        <w:rPr/>
        <w:t>ᗕᔕᔕᔕ</w:t>
      </w:r>
      <w:r>
        <w:rPr/>
        <w:t>픕</w:t>
      </w:r>
      <w:r>
        <w:rPr/>
        <w:t>ᔕᔔᔕᔕᔕᔕᔕᔀᔕᔕᐕᔕᐔᔔᔕᔕᔕᔕᔕᔕᐕᔕᔕᔕᔕᔕᔕᔕᔕᔕᔕᐕᔕᔕᔕᔕᔕᔕᔕᔕᐕᔕᔕᔕᔕᔕᐔᔔᔕᔕᐕᔕᔕᔕᔀᔕᔔᔕᔕᔕᔕᔕ</w:t>
      </w:r>
      <w:r>
        <w:rPr/>
        <w:t>헕헕픔헕</w:t>
      </w:r>
      <w:r>
        <w:rPr/>
        <w:t>ᔕᔕ</w:t>
      </w:r>
      <w:r>
        <w:rPr/>
        <w:t>헕헕헕</w:t>
      </w:r>
      <w:r>
        <w:rPr/>
        <w:t>ᗕᐕ</w:t>
      </w:r>
      <w:r>
        <w:rPr/>
        <w:t>픕헕헕</w:t>
      </w:r>
      <w:r>
        <w:rPr/>
        <w:t>ᗕ</w:t>
      </w:r>
      <w:r>
        <w:rPr/>
        <w:t>헕헕</w:t>
      </w:r>
      <w:r>
        <w:rPr/>
        <w:t>ᔕᔕᔔᔕ</w:t>
      </w:r>
      <w:r>
        <w:rPr/>
        <w:t>헕</w:t>
      </w:r>
      <w:r>
        <w:rPr/>
        <w:t>ᔕᔕᔕᔀᔕᔕᐕᔕᔕᐕᐔ###ᔕᔕᐕᔕᔕᔕᔕᔕᔕᔕᔕᔕᔕᐕᔕᔕᔕᔕᔕᔕᔕᔕᐕᔕᔕᔕᔕᐔᔕᔕᔕᔕᐕᔕᔕᔕ#################################ᔀᔕᔕᐕᔕᔕᔕᔕᐔ#</w:t>
      </w:r>
      <w:r>
        <w:rPr/>
        <w:t>ጓ</w:t>
      </w:r>
      <w:r>
        <w:rPr/>
        <w:t>ᔓᔕᐕᔕᔕᔕᔕᔕᔕᔕᔕᔕᔕᐕᔕᔕᔕᔕᔕᔕᔕᔕᐕᔕᔕᐕᐔᔕᔕᔕᔕᔕᐕᔕᔕ#ᐔᐔᐔᐔᐔ᐀#####################᐀᐀ᐔᐔᐔᐔ#ᔀᔕᐕᔕᔕᔕᔕᔕ</w:t>
      </w:r>
      <w:r>
        <w:rPr/>
        <w:t>ጕ</w:t>
      </w:r>
      <w:r>
        <w:rPr/>
        <w:t>#ᔀᔕᐕᔕᔕᔕᔕᔕᔕᔕᔕᔕᔕᐕᔕᔕᔕᔕᔕᔕᔕᔕᐕᔕᐕᔔᐕᔕᔕᔕᔕᔕᐕᔕ#ᐔᐔᐔᐔᐔ##</w:t>
      </w:r>
      <w:r>
        <w:rPr/>
        <w:t>폓폓폓폓폓폓폓폓폓폓폓폓폓폓폓폓폓폓폓폓폓</w:t>
      </w:r>
      <w:r>
        <w:rPr/>
        <w:t>Ó#ᐔᐔᐔᐔᐔ#ᔕᐕᔕᔕᔕᔕᔕᐕ</w:t>
      </w:r>
      <w:r>
        <w:rPr/>
        <w:t>ጓ</w:t>
      </w:r>
      <w:r>
        <w:rPr/>
        <w:t>##ᐕᔕᔕᔕᔕᔕᔕᔕᔕᔕᔕᐕᔕᔕᔕᔕᔕᔕᔕᔕᐕᐔᔔᔕᐕᔕᔕᔕᔕᔕᐕ#᐀ᐔᐔᐔᐔᐔ᐀</w:t>
      </w:r>
      <w:r>
        <w:rPr/>
        <w:t>팀폓폓폓폓폓폓폓폓폓폓폓폓폓폓폓폓폓폓폓폓폓폓</w:t>
      </w:r>
      <w:r>
        <w:rPr/>
        <w:t>᐀᐀ᐔᐔᐔᐔᐔ#ᐕᔕᔕᔕᔕᔕᐕᔕ</w:t>
      </w:r>
      <w:r>
        <w:rPr/>
        <w:t>ጕጓ</w:t>
      </w:r>
      <w:r>
        <w:rPr/>
        <w:t>##ᔀᔕᔕᔕᔕᔕᔕᔕᔕᐕᔕᔕᔕᔕᔕᔕᔕᐕᐔᔕᔕᔕᐕᔕᔕᔕᔕᔕ#᐀ᐔᐔᐔᐔᐔ##</w:t>
      </w:r>
      <w:r>
        <w:rPr/>
        <w:t>헕헕헕헕헕헕헕헕헕헕헕헕헕헕헕헕헕헕헕헕헕헕헕</w:t>
      </w:r>
      <w:r>
        <w:rPr/>
        <w:t>Ó#ᐔᐔᐔᐔᐔᐔ#ᔕᔕᔕᔕᔕᐕᔕᔕᔕ</w:t>
      </w:r>
      <w:r>
        <w:rPr/>
        <w:t>ጓጓጓ</w:t>
      </w:r>
      <w:r>
        <w:rPr/>
        <w:t>ᔕᔕᔕᔕᔕᔕᔕᔕᐕᔕᔕᔕᔕᔕᔕᐕᔔᔕᔕᔕᔕᐕᔕᔕᔕᔕᔕ᐀ᐔᐔᐔᐔᐔᐔ᐀</w:t>
      </w:r>
      <w:r>
        <w:rPr/>
        <w:t>픀헕헕헕헕헕헕헕헕헕헕헕헕헕헕헕헓헕헕헕헕헕헕헕폕</w:t>
      </w:r>
      <w:r>
        <w:rPr/>
        <w:t>᐀᐀ᐔᐔᐔᐔᐔᐔᔀᔕᔕᔕᔕᐕᔕᔕᔕᔕᐕᐔᔕᔕᔕᔕᔕᔕᔕᔕᐕᔕᔕᔕᔕᔕᐔᔔᔕᔕᔕᔕᔕᐕᔕᔕᔕᔕ#ᐔᐔᐔᐔᐔᐔ##</w:t>
      </w:r>
      <w:r>
        <w:rPr/>
        <w:t>헕헕헕헕헕헕헕헕헕헕헕헕헕헕헕헕헕헕헕헕헕헕헕헕헕</w:t>
      </w:r>
      <w:r>
        <w:rPr/>
        <w:t>Ó#ᐔᐔᐔᐔᐔᐔ#ᔀᔕᔕᔕᐕᔕᔕᔕᔕᔕᔕᐔᔔᔕᔕᔕᔕᔕᔕᐕᔕᔕᔕᐕᐔᐕᔕᔕᔕᔕᔕᔕᐕᔕᔕᔕ#ᐔᐔᐔ</w:t>
      </w:r>
      <w:r>
        <w:rPr/>
        <w:t>픔헕헕</w:t>
      </w:r>
      <w:r>
        <w:rPr/>
        <w:t>ᐔ᐀</w:t>
      </w:r>
      <w:r>
        <w:rPr/>
        <w:t>픀헕헕헕헕헕헕헕헕헕헕헕헕헕헕헕헕헕헕헕헕헕헕헕헕헕폕</w:t>
      </w:r>
      <w:r>
        <w:rPr/>
        <w:t>᐀᐀ᐔᐔᐔᐔᐔᐔ#ᔕᔕᔕᐕᔕᔕᔕᔕᔕᔕᔕᐕᐔᔕᔕᔕᔕᔕᐕᔕᔕᐕᔔᔕᐕᔕᔕᔕᔕᔕᔕᐕᔕᔕ#᐀ᐔᐔ</w:t>
      </w:r>
      <w:r>
        <w:rPr/>
        <w:t>픔헕헕</w:t>
      </w:r>
      <w:r>
        <w:rPr/>
        <w:t>ᐔ##</w:t>
      </w:r>
      <w:r>
        <w:rPr/>
        <w:t>헕헕헕헕헕헕헓헕헕헕헕헕헕헕헕헕헕헕헕헕헕헕헕헕헕헕헕</w:t>
      </w:r>
      <w:r>
        <w:rPr/>
        <w:t>Ó#ᐔᐔᐔᐔᐔᐔᐔ#ᔕᔕᐕᔕᔕᔕᔕᔕᔕᔕᐕᔕᐔᔕᔕᔕᔕᐕᔕᐔᔔᔕᔕᐕᔕᔕᔕᔕᔕᔕᐕᔕ#᐀ᐔᐔᐔᐔᐔᐔᐔ᐀</w:t>
      </w:r>
      <w:r>
        <w:rPr/>
        <w:t>픀헕헕헕헕헕헕헕헕헕헕폓폓헕헕헕헕헕헕헕헕헕헕헕헕헕헕헕폕</w:t>
      </w:r>
      <w:r>
        <w:rPr/>
        <w:t>᐀᐀ᐔᐔᐔᐔᐔᐔᐔ#ᔕᐕᔕᔕᔕᔕᔕᔕᔕᐕᔕᔕᐔᔔᔕᔕᐕᐔᔕᔕᔕᔕᐕᔕᔕᔕᔕᔕᔕᐕᔕ᐀ᐔᐔᐔᐔᐔᐔᐔ##</w:t>
      </w:r>
      <w:r>
        <w:rPr/>
        <w:t>헕헕헕헕헕헕헕헕헕헕헕헕헕헕헕헕헕헕헕헕폓헕헕헕헕헕헕헕헕</w:t>
      </w:r>
      <w:r>
        <w:rPr/>
        <w:t>Ó#ᐔᐔᐔᐔᐔᐔᐔᐔᔀᐕᔕᔕᔕᔕᔕᔕᔕᐕᔕᔕᔕᐕᐔᔕᔔᔕᔕᔕᔕᔕᐕᔕᔕᔕᔕᔕᔕᐕ#ᐔᐔᐔᐔᐔᐔᐔᐔ᐀</w:t>
      </w:r>
      <w:r>
        <w:rPr/>
        <w:t>픀헕헕헕헕헕헕헕헕헕헕헕헕헕헕헕헕헕헕헕헕헕헕헕헕헕헕헕헕헕폕</w:t>
      </w:r>
      <w:r>
        <w:rPr/>
        <w:t>᐀᐀ᐔᐔᐔᐔᐔᐔᐔ#ᔀᔕᔕᔕᔕᔕᔕᔕᐕᔕᔕᔕᔕᔕᐔᔕᔕᔕᔕᔕᔕᐕᔕᔕᔕᔕᔕᔕ#ᐔᐔᐔᐔᐔᐔᐔᐔ##</w:t>
      </w:r>
      <w:r>
        <w:rPr/>
        <w:t>헕헕헕헕헕헕헕헕헕헕헕헕폕헕헕헕헕헕헕헕헕헕헕헕헕헕헕헕헕헕헕</w:t>
      </w:r>
      <w:r>
        <w:rPr/>
        <w:t>Ó#ᐔ</w:t>
      </w:r>
      <w:r>
        <w:rPr/>
        <w:t>픔헕</w:t>
      </w:r>
      <w:r>
        <w:rPr/>
        <w:t>ᓕᐔᐔᐔᐔ#ᔀᔕᔕᔕᔕᔕᔕᐕᔕᔕᔕᔕᔕᔕᔕᔕᔕᔕᔕᔕᐕᔕᔕᔕᔕᔕ#᐀ᐔᐔᐔᐔᐔᐔᐔᐔ᐀</w:t>
      </w:r>
      <w:r>
        <w:rPr/>
        <w:t>픀헕헕헕헕헕헕헕헕헕헕헕헕헕헕헕헕헕헕헕헕헕헕헕헕헕헕헕헕헕헕헕폕</w:t>
      </w:r>
      <w:r>
        <w:rPr/>
        <w:t>᐀᐀</w:t>
      </w:r>
      <w:r>
        <w:rPr/>
        <w:t>픔헕헕</w:t>
      </w:r>
      <w:r>
        <w:rPr/>
        <w:t>ᐔᐔᐔᐔᐔ#ᔕᔕᔕᔕᔕᔕᐕᔕᔕᔕᔕᔕᔕᔕᔕᔕᔕᔕᔕᐕᔕᔕᔕᔕ#᐀ᐔᐔᐔᐔᐔᐔᐔᐔ##</w:t>
      </w:r>
      <w:r>
        <w:rPr/>
        <w:t>헕헕헕헕헕헕헕헕폕헕헕헕헕헕헕헕헕헕헕헕헕헕헕헕헕헕헕헕헕헕헕헕헕</w:t>
      </w:r>
      <w:r>
        <w:rPr/>
        <w:t>Ó#ᐔ</w:t>
      </w:r>
      <w:r>
        <w:rPr/>
        <w:t>헕헕</w:t>
      </w:r>
      <w:r>
        <w:rPr/>
        <w:t>ᓕᐔᐔᐔᐔᐔ#ᔕᔕᔕᔕᔕᐕᔕᔕᔕᔕᔕᔕᔕᔕᔕᔕᔕᔕᐕᔕᔕᔕᔕ᐀ᐔᐔᐔᐔᐔᐔᐔᐔᐔ᐀</w:t>
      </w:r>
      <w:r>
        <w:rPr/>
        <w:t>픀헕헕헕헕헕헕헕헕헕헕헕헕헕헕헕헕헕헕헕헕헕헕헕헕헕헕헕헕헕헕헕헕헕폕</w:t>
      </w:r>
      <w:r>
        <w:rPr/>
        <w:t>᐀᐀ᐔ</w:t>
      </w:r>
      <w:r>
        <w:rPr/>
        <w:t>헕헕</w:t>
      </w:r>
      <w:r>
        <w:rPr/>
        <w:t>ᓕᐔᐔᐔᐔᐔᔀᔕᔕᔕᔕᐕᔕᔕᔕᔕᔕᔕᔕᔕᔕᔕᔕᔕᐕᔕᔕᔕ#ᐔᐔᐔᐔᐔᐔᐔᐔᐔ##</w:t>
      </w:r>
      <w:r>
        <w:rPr/>
        <w:t>헕헕헕헕헕헕헕헕헕헕헕헕헕헕헕헕헕헕헕헕헕헕폓폓폓헓헕헕헕헕헕헕헕헕헕</w:t>
      </w:r>
      <w:r>
        <w:rPr/>
        <w:t>Ó#ᐔ</w:t>
      </w:r>
      <w:r>
        <w:rPr/>
        <w:t>헕헕헕</w:t>
      </w:r>
      <w:r>
        <w:rPr/>
        <w:t>ᐔᐔᐔᐔᐔ#ᔀᔕᔕᔕᐕᔕᔕᔕᔕᔕᔕᔕᔕᔕᔕᔕᔕᐕᔕᔕ#ᐔᐔᐔᐔᐔᐔᐔᐔᐔᐔ᐀</w:t>
      </w:r>
      <w:r>
        <w:rPr/>
        <w:t>픀헕헕헕헕헕헕헕헕헕헕헕헕헕헕헕헕헕헕헕헕헕헕헕헕헕헕헕헕헕헕헕헕헕헕헕폕</w:t>
      </w:r>
      <w:r>
        <w:rPr/>
        <w:t>᐀᐀ᐔ</w:t>
      </w:r>
      <w:r>
        <w:rPr/>
        <w:t>헕헕</w:t>
      </w:r>
      <w:r>
        <w:rPr/>
        <w:t>ᓕᐔᐔᐔᐔᐔ#ᔀᔕᔕᐕᔕᔕᔕᔕᔕᔕᔕᔕᔕᔕᔕᔕᐕᔕ#ᐔᐔᐔᐔᐔᐔᐔᐔᐔᐔ##</w:t>
      </w:r>
      <w:r>
        <w:rPr/>
        <w:t>헕헕헕헕헕헕헕헕헕헕헕헕헕헕헓헕헕헕헕헕헕헕헕헕헕헕헕헕헕헕헕헕헕헕헕헕헕</w:t>
      </w:r>
      <w:r>
        <w:rPr/>
        <w:t>Ó#ᐔ</w:t>
      </w:r>
      <w:r>
        <w:rPr/>
        <w:t>픔헕헕</w:t>
      </w:r>
      <w:r>
        <w:rPr/>
        <w:t>ᐔᐔᐔᐔᐔᐔ#ᔕᔕᐕᔕᔕᔕᔕᔕᔕᔕᔕᔕᔕᔕᔕᐕ#᐀ᐔᐔᐔᐔᐔᐔᐔᐔᐔᐔ᐀</w:t>
      </w:r>
      <w:r>
        <w:rPr/>
        <w:t>픀헕헕헕헕헕헕헕헕헕헕헕헕헕헕헕헕헕헕헕헕헕헕헕헕헕헕헕헕헕헕헕헕헕헕헕헕헕폕</w:t>
      </w:r>
      <w:r>
        <w:rPr/>
        <w:t>᐀᐀ᐔᐔ</w:t>
      </w:r>
      <w:r>
        <w:rPr/>
        <w:t>헕헕</w:t>
      </w:r>
      <w:r>
        <w:rPr/>
        <w:t>ᐔᐔᐔᐔᐔᐔ#ᔕᐕᔕᔕᔕᔕᔕᔕᔕᔕᔕᔕᔕᔕᐕ᐀ᐔᐔᐔᐔᐔᐔᐔᐔᐔᐔ##</w:t>
      </w:r>
      <w:r>
        <w:rPr/>
        <w:t>헕헕헕헕헕헕헕헕헕헕헕폕헕헕헕헕헕헕헕헕헕헕헕헕헕헕헕헕헕헕헕헕헕헕헕헕헕헕헕</w:t>
      </w:r>
      <w:r>
        <w:rPr/>
        <w:t>Ó#ᐔᐔ</w:t>
      </w:r>
      <w:r>
        <w:rPr/>
        <w:t>픔헕헕</w:t>
      </w:r>
      <w:r>
        <w:rPr/>
        <w:t>ᐔᐔᐔᐔᐔᐔᔀᐕᔕᔕᔕᔕᔕᔕᔕᔕᔕᔕᔕᔕ#ᐔᐔᐔᐔᐔᐔᐔᐔᐔᐔᐔ᐀</w:t>
      </w:r>
      <w:r>
        <w:rPr/>
        <w:t>픀헕헕헕헕헕헕헕헕헕헕헕헕헕헕헕헕폕폓폓헕헕헕헕헕헕헕헕헕헕헕헕헕헕헕헕헕헕헕헕폕</w:t>
      </w:r>
      <w:r>
        <w:rPr/>
        <w:t>᐀᐀ᐔᐔ</w:t>
      </w:r>
      <w:r>
        <w:rPr/>
        <w:t>헕헕</w:t>
      </w:r>
      <w:r>
        <w:rPr/>
        <w:t>ᐔᐔᐔᐔᐔᐔ#᐀ᔕᔕᔕᔕᔕᔕᔕᔕᔕᔕᔕ#ᐔᐔᐔᐔᐔᐔᐔᐔᐔᐔᐔ##</w:t>
      </w:r>
      <w:r>
        <w:rPr/>
        <w:t>헕헕헕헕헕헕헕헕헕헕헕헕헕헕헕헕헕헕헕헕헓헕헕헕헕헕헕헕헕헕헕헕헕헕폓폓헕헕헕헕헕</w:t>
      </w:r>
      <w:r>
        <w:rPr/>
        <w:t>Ó#ᐔᐔᐔᐔᐔᐔᐔᐔᐔᐔᐔ#ᔀᔕᔕᔕᔕᔕᔕᔕᔕᔕ#ᐔᐔᐔᐔᐔᐔᐔᐔᐔᐔᐔᐔ᐀</w:t>
      </w:r>
      <w:r>
        <w:rPr/>
        <w:t>픀헕헕헕헕폕폓헓헕헕헕헕헕헕헕헕폕폓헓헕헕헕헕헕헕헕헕헕헕헕헕헕헕헕헕헕헕헕헕헕헕헕폕</w:t>
      </w:r>
      <w:r>
        <w:rPr/>
        <w:t>᐀᐀ᐔᐔᐔᐔᐔᐔᐔᐔᐔᐔᐔ#ᔕᔕᔕᔕᔕᔕᔕᔕ#᐀ᐔᐔᐔᐔᐔᐔᐔᐔᐔᐔᐔ##</w:t>
      </w:r>
      <w:r>
        <w:rPr/>
        <w:t>헕헕헕헕헕헕헕헕헕헕헕헕헕헕헕헕헕헕헕헕헕헕헕헕헕헕헕헕헕헕헕헕헕헕헕헕헕헕헕헕헕헕헕</w:t>
      </w:r>
      <w:r>
        <w:rPr/>
        <w:t>Ó#ᐔᐔᐔᐔᐔᐔᐔᐔᐔᐔᐔᐔ#ᔕᔕᔕᔕᔕᔕᔕ᐀ᐔᐔᐔᐔᐔᐔᐔᐔᐔᐔᐔᐔ᐀</w:t>
      </w:r>
      <w:r>
        <w:rPr/>
        <w:t>픀헕헕헕헕헕헕헕헕헕헕헕헕헕헕헕헕헕헕헕헕헕헕헕헕헕헕헕헕헕헕헕헕헕헕헕헕헕헕헕헕헕헕헕폕</w:t>
      </w:r>
      <w:r>
        <w:rPr/>
        <w:t>᐀᐀ᐔᐔᐔᐔᐔᐔᐔᐔᐔᐔᐔᐔᔀᔕᔕᔕᔕᔕ#ᐔᐔᐔᐔᐔᐔᐔᐔᐔᐔᐔᐔ##</w:t>
      </w:r>
      <w:r>
        <w:rPr/>
        <w:t>헕헕헕헕헕헕헕헕헕헕헕헕헕헕헕헕헕헕헕헕헕헕헕헕헕헕헕헕헕헕헕헕헕헕헕헕헕헕헕헕헕헕헕헕헕</w:t>
      </w:r>
      <w:r>
        <w:rPr/>
        <w:t>Ó#ᐔᐔᐔᐔᐔᐔᐔᐔᐔᐔᐔᐔ#ᔀᔕᔕᔕ#ᐔᐔᐔᐔᐔᐔᐔᐔᐔᐔᐔᐔᐔ᐀</w:t>
      </w:r>
      <w:r>
        <w:rPr/>
        <w:t>픀헕헕헕헕헕헕헕헕헕헕헕헕헕헕헕헕헕헕헕헕헕헕헕헕헕헕헕헕헕헕헕헕헕헕헕헕헕헕헕헕헕헕헕헕헕폕</w:t>
      </w:r>
      <w:r>
        <w:rPr/>
        <w:t>᐀᐀ᐔᐔᐔᐔᐔᐔᐔᐔᐔᐔᐔᐔ#ᔀᔕ#ᐔᐔᐔᐔᐔᐔᐔᐔᐔᐔᐔᐔᐔ##</w:t>
      </w:r>
      <w:r>
        <w:rPr/>
        <w:t>헕헕헕헕헕헕헕헕헕헕헕헕헕헕헕헕헕헕헕헕헕헕헕헕헕헕헕헕헕헕헕헕헕헕헕헕헕헕헕헕헕헕헕헕헕헕헕</w:t>
      </w:r>
      <w:r>
        <w:rPr/>
        <w:t>Ó#ᐔᐔᐔᐔᐔᐔᐔᐔᐔᐔᐔᐔᐔ#ᔕ᐀ᐔᐔᐔᐔᐔᐔᐔᐔᐔᐔᐔᐔᐔ᐀</w:t>
      </w:r>
      <w:r>
        <w:rPr/>
        <w:t>픀헕헕헕헕헕헕헕헕헕헕헕헕헕헕헕헕헕헕헕헕헕헕헕헕헕헕헕헕헕헕헕헕헕헕헕헕헕헕헕헕헕헕헕헕헕헕헕폕</w:t>
      </w:r>
      <w:r>
        <w:rPr/>
        <w:t>᐀᐀ᐔᐔᐔᐔᐔᐔᐔᐔᐔᐔᐔᐔᐔ#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