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ᔕᔕᔕᔕᔕᔕᔕᔕᔕᔕᔕᔕᔕᔕᔕᔕᔕᔕᔔᔕᔕᔕᔕᔕᔕᔕᔕ᐀#ᔕᔕᔕᔕᔕᔕᔕᔕᔕᔕᔕᔕᔕᔕᔕᔕᔕᔕᔕᔕᔕᔕᔕ###</w:t>
      </w:r>
      <w:r>
        <w:rPr/>
        <w:t>᠘᠘᠘᠘᠘᠘ᜀ᜗</w:t>
      </w:r>
      <w:r>
        <w:rPr/>
        <w:t>᐀#ᔕᔕᔕ#ᔕᔕᔕᔕᔕᔕᔕᔕᐕᔕᔕᔕᔕᔕᔕᔕᔕᔕᔕᔕᔕᔕᔕᔕᔕᔕᔕᔕᔕᔔᔕᔕᔕᔕᔕᔕᔕᔕ᐀#ᔕᔕᔕᔕᔕᔕᔕᔕᔕᔕᔕᔕᔕᔕᔕᔕᔕᔕᔕ####</w:t>
      </w:r>
      <w:r>
        <w:rPr/>
        <w:t>᠀᠘᠘᠘᠘᠘᠘᠘᠘ᜀ᜗</w:t>
      </w:r>
      <w:r>
        <w:rPr/>
        <w:t>᐀#ᔕᔕᔕ#ᔕᔕᔕᔕᔕᔕᔕᔕᐕᔕᔕᔕᔕᔕᔕᔕᔕᔕᔕᔕᔕᔕᔕᔕᔕᔕᔕᔕᔕᔔᔕᔕᔕᔕᔕᔕᔕᔕ᐀#ᔕᔕᔕᔕᔕᔕᔕᔕᔕᔕᔕᔕᔕᔕ#####</w:t>
      </w:r>
      <w:r>
        <w:rPr/>
        <w:t>᠘᠘᠘᠘᠘᠘᠘᠘᠘᠘᠘᠘᠘ᜀ᜗</w:t>
      </w:r>
      <w:r>
        <w:rPr/>
        <w:t>᐀#ᔕᔕᔕ#ᔕᔕᔕᔕᔕᔕᔕᔕᐕᔕᔕᔕᔕᔕᔕᔕᔕᔕᔕᔕᔕᔕᔕᔕᔕᔕᔕᔕᔕᔔᔕᔕᔕᔕᔕᔕᔕᔕ᐀#ᔕᔕᔕᔕᔕᔕᔕᔕᔕᔕ####</w:t>
      </w:r>
      <w:r>
        <w:rPr/>
        <w:t>᠀᠘᠘᠘᠘᠘᠘᠘᠘᠘᠘᠘᠘᠘᠘᠘᠘᠘ᜀ᜗</w:t>
      </w:r>
      <w:r>
        <w:rPr/>
        <w:t>᐀#ᔕᔕᔕ#ᔕᔕᔕᔕᔕᔓᔕᔕᐕᔕᔕᔕᔕᔕᔕᔕᔕᔕᔕᔕᔕᔕᔕᔕᔕᔕᔕᔕᔕᔔᔕᔕᔕᔕᔕᔕᔕᔕ᐀#ᔕᔕᔕᔕᔕ#####</w:t>
      </w:r>
      <w:r>
        <w:rPr/>
        <w:t>᠘᠘᠘᠘᠘᠘᠘᠘᠘᠘᠘᠘᠘᠘᠘᠘᠘᠘᠘᠘᠘᠘ᜀ᜗</w:t>
      </w:r>
      <w:r>
        <w:rPr/>
        <w:t>᐀#ᔕᔕᔕ#ᔕᔕᔕᔕᔕᔕᔕᔕᐕᔕᔕᔕᔕᔕᔕᔕᔕᔕᔕᔕᔕᔕᔕᔕᔕᔕᔕᔕᔕᔔᔕᔕᔕᔕᐔᐔᐔᐔ᐀#ᔕᔕᔕ##</w:t>
      </w:r>
      <w:r>
        <w:rPr/>
        <w:t>᠀᠘᠘᠘᠘᠘᠘᠘᠘᠘᠘᠘᠘᠘᠘᠘᠘᠘᠘᠘᠘᠘᠘᠘᠘᠘᠘ᜀ᜗</w:t>
      </w:r>
      <w:r>
        <w:rPr/>
        <w:t>᐀#ᔕᔕᔕ#ᔕᔕᔕᔕᔕᔕᔕᔕᐕᔕᔕᔕᔕᔕᔕᔕᔕᔕᔕᔕᔕᔕᔕᔕᔕᔕᔕᐕᐔᐔᐔᐔᐔᐔᔕᔕᔕᔕ᐀#ᔕᔕᔕ#</w:t>
      </w:r>
      <w:r>
        <w:rPr/>
        <w:t>᠘᠘᠘᠘᠘᠘᠘᠘᠘᠘᠘᠘᠘᠘᠘᠘᠘᠘᠘᠘᠘᠘᠘᠘᠘᠘᠘᠘ᜀ᜗</w:t>
      </w:r>
      <w:r>
        <w:rPr/>
        <w:t>᐀#ᔕᔕᔕ#ᔕᔕᔕᔕᔕᔕᔕᔕᐕᔕᔕᔕᔕᔕᔕᔕᔕᔕᔕᔕᔕᐔᐔᐔᐔᐔᐔᔔ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ᐕᔕᔕᔕᔕᔕᐕᐔᐔᐔᐔᐔᐔᔕᔕᔕᔕᔕᔕᔕ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ᐕᔕᔕᐔᐔᐔᔔᔕᔕᔕᔕᐕᔕᔕᔕᔕᔕᔕᔕᔕ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ᐕᔕᔕᔕᔕᔕᔕᔕᔕᔕᔕᐕᔕᔕᔕᔕᔕᔕᔕᔕ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ᐕᔕᔕᔕᔕᔕᔕᔕᔕᔕᔕᐕᔕᔕᔕᔕᔕᔕᔕᔕ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ᐕᔕᔕᔕᔕᔕᔕᔕᔕᔕᔕᐕᔕᔕᔕᔕᔕᔕᔕᔕ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ᐕᔕᔕᔕᔕᔕᔕᔕᔕᔕᔕᐕᔕᔕᔕᔕᔕᔕᔕᔕ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ᐕᔕᔕᔕᔕᔕᔕᔕᔕᔕᔕᐕᔕᔕᔕᔕᔕᔕᔕᔕ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ᐕᔕᔕᔕᔕᔕᔕᔕᔕᔕᔕᐕᔕᔕᔕᔕᔕᔕᔕᔕ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ᐕᔕᔕᔕᔕᔕᔕᔕᔕᔕᔕᐕᔕᔕᔕᔕᔕᔕᔕᔕ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ᐕᔕᔕᔕᔕᔕᔕᔕᔕᔕᔕᐕᔕᔕᔕᔕᔕᔕᔕᔕ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ᐕᔕᔕᔕᔕᔕᔕᔕᔕᔕᔕᐕᔕᔕᔕᔕᔕᔕᔕᔕ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ᐕᐔᐔᔕᔕᔕᔕᔕᔕᔕᔕᐕᔕᔕᔕᔕᔕᔕᔕ</w:t>
      </w:r>
      <w:r>
        <w:rPr/>
        <w:t>ጕ</w:t>
      </w:r>
      <w:r>
        <w:rPr/>
        <w:t>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ᐕᐔᐔᐔᔕᔕᔕᔕᔕᔕᔕᔕᔕᔕᐕᔕᔕᔕᔕᔓᔓᔓ</w:t>
      </w:r>
      <w:r>
        <w:rPr/>
        <w:t>ጕ</w:t>
      </w:r>
      <w:r>
        <w:rPr/>
        <w:t>ᔕᔕᔕᔕᔕᔕᔕᔕᔕᔕ᐀#ᔕᔕᔕ#</w:t>
      </w:r>
      <w:r>
        <w:rPr/>
        <w:t>᠘᠘᠘᠘᠘᠘᠘᠘᠘᠘᠘᠘᠘᠘᠘᠘᠘᠘᠘᠘᠘᠘᠘᠘᠘᠘᠘᠘ᜀ᜗</w:t>
      </w:r>
      <w:r>
        <w:rPr/>
        <w:t>᐀#ᔕᔕᔕ#ᔕᔕᐔᐔᐔᔔᔕᔕᔕᔕᔕᔕᔕᔕᔕᔕᔕᔕᔕᐕᔕᔕᔕᔕᔓᔓ</w:t>
      </w:r>
      <w:r>
        <w:rPr/>
        <w:t>ጕ</w:t>
      </w:r>
      <w:r>
        <w:rPr/>
        <w:t>ᔕᔓᔕᔕᔕᔕᔕᔕᔕᔕᔕ᐀#ᔕᔕᔕ#</w:t>
      </w:r>
      <w:r>
        <w:rPr/>
        <w:t>᠘᠘᠘᠘᠘᠘᠘᠘᠘᠘᠘᠘᠘᠘᠘᠘᠘᠘᠘᠘᠘᠘᠘᠘᠘᠘᠘᠘ᜀ᜗</w:t>
      </w:r>
      <w:r>
        <w:rPr/>
        <w:t>᐀#ᔕᔕᔕ#ᐔᐔᔕᔕᔕᔕᔕᔕᔕᔕᔕᔕᔕᔕᔕᔕᔕᔕᔕᐕᔕᔕᔕᔕᔕᔕᔕᔕ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ᔕᔕᔕᔕᔕᔕᐕᔕᔕᔕᔕᔕᔕᔕᔕ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ᔕᔕᔕᔕᔕᔕᐕᔕᔕᔕᔕ</w:t>
      </w:r>
      <w:r>
        <w:rPr/>
        <w:t>ጕ</w:t>
      </w:r>
      <w:r>
        <w:rPr/>
        <w:t>ᔕᔓ</w:t>
      </w:r>
      <w:r>
        <w:rPr/>
        <w:t>ጕ</w:t>
      </w:r>
      <w:r>
        <w:rPr/>
        <w:t>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ᔕᔕᔕᔕᔕᔕᐕᔕᔕᔕᔕᔕᔓᔓᔓᔓ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ᔕᔕᔕᔕᔕᔕᐕᔕᔕᔕᔕᔕᔕᔕᔕ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ᔕᔕᔕᔕᔕᔕᐕᔕᔕᔕᔕ</w:t>
      </w:r>
      <w:r>
        <w:rPr/>
        <w:t>ሓ</w:t>
      </w:r>
      <w:r>
        <w:rPr/>
        <w:t>ᔕᔓᔓ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ᔕᔕᔕᔕᔕᔕᐕᔕᔕᔕᔕ</w:t>
      </w:r>
      <w:r>
        <w:rPr/>
        <w:t>ጕ</w:t>
      </w:r>
      <w:r>
        <w:rPr/>
        <w:t>ᔕᔓ</w:t>
      </w:r>
      <w:r>
        <w:rPr/>
        <w:t>ጕ</w:t>
      </w:r>
      <w:r>
        <w:rPr/>
        <w:t>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ᔕᔕᔕᔕᔕᔕᐕᔕᔕᔕᔕᔕᔕᔕᔕᔕᔕᔕᔕᔕᔕᔕᔕ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ᔕᔕᔕᔕᔕᔕᐕᔕᔕᔕᔕᔕᔕᔕᔕᔕᔕᔕᔕᔕᔕᔕᐕᐔᐔ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ᔕᔕᔕᔕᔕᔕᐕᔕᔕᔕᔕᔕᔕᔕᔕᔕᔕᔕᐔᐔᐔᐔᔔ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ᔕᔕᔕᔕᔕᔕᐕᔕᔕᔕᔕᔕᔕᐕᐔᐔᐔᐔᔕ##ᔀᔕ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ᔕᔕᔕᔕᔕᔕᐕᔕᔕᐔᐔᐔᐔᔔᔕᔕᔔᔕᔕᘀᘖᔀᔕ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ᔕᔕᔕᔕᐕᐔᐔᐔᐔᔕᔕᔕᔕᔕᔕᔕᔔᔕᔕᘀᘊᔀᔕ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ᐔᐔᐔᐔᔔᔕᔕᔕᔕᔕᔕᔕᔕᔕᔕᔕᔔᔕᔕᘀᘖᔀᔕ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ᐔᐔᔕᔕᔕᔕᔕᔕᔕᔕᔕᔕᔕᔕᔕᔕᔕᔕᔔᔕᔕᘀᘖᔀᔕ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ᔕᔕᔕᔕᔕᔕᔕᔕᔕᔕᔕᔕᔕᔕᔕᔕᔔᔕᔕᘀᘊᔀᔕ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ᔕᔕᔕᔕᔕᔕᔕᔕᔕᔕᔕᔕᔕᔕᔕᔕᔔᔕᔕᘀᘖᔀᔕ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ᔕᔕᔕᔕᔕᔕᔕᔕᔕᔕᔕᔕᔕᔕᔕᔕᔔᔕᔕᘀᘖᔀᔕ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ᔕᔕᔕᔕᔕᔕᔕᔕᔕᔕᔕᔕᔕᔕᔕᔕᔔᔕᔕᘀᘊᔀᔕᔕᔕ᐀#ᔕᔕᔕ#</w:t>
      </w:r>
      <w:r>
        <w:rPr/>
        <w:t>᠘᠘᠘᠘᠘᠘᠘᠘᠘᠘᠘᠘᠘᠘᠘᠘᠘᠘᠘᠘᠘᠘᠘᠘᠘᠘᠘᠘ᜀ᜗</w:t>
      </w:r>
      <w:r>
        <w:rPr/>
        <w:t>᐀#ᔕᔕᔕ#ᔕᔕᔕᔕᔕᔕᔕᔕᔕᔕᔕᔕᔕᔕᔕᔕᔕᔕᔕᔕᔕᔕᔕᔕᔕᔕᔕᔕᔕᔔᔕᔕᘀᘖᔀᔕᔕᔕ᐀#ᔕᔕᔕ#</w:t>
      </w:r>
      <w:r>
        <w:rPr/>
        <w:t>᠘᠘᠘᠘᠘᠘᠘᠘᠘᠘᠘᠘᠘᠘᠘᠘᠘᠘᠘᠘᠘᠘᠘᠘᠘᠘᠘᠘ᜀ᜗</w:t>
      </w:r>
      <w:r>
        <w:rPr/>
        <w:t>᐀#ᔕᔕᔕ#ᔕᔕᔕᔕᔕᔕᔕᔕᔕᐔᐔᔕᔕᔕᔕᔕᔕᔕᔕᔕᔕᔕᔕᔕᔕᔕᔕᔕᔕᔔᔕᔕᘀᘖᔀᔕᔕᔕ᐀#ᔕᔕᔕ#</w:t>
      </w:r>
      <w:r>
        <w:rPr/>
        <w:t>᠘᠘᠘᠘᠘᠘᠘᠘᠘᠘᠘᠘᠘᠘᠘᠘᠘᠘᠘᠘᠘᠘᠘᠘᠘᠘᠘᠘ᜀ᜗</w:t>
      </w:r>
      <w:r>
        <w:rPr/>
        <w:t>᐀#ᔕᔕᔕ#ᔕᔕᔕᔕᔕᐕᐔᐔᐔᔕᔕᔕᔕᔕᐕᔕᔕᔕᔕᔕᔕᔕᔕᔕᔕᔕᔕᔕᔕᔔᔕᔕᘀᘊᔀᔕᔕᔕ᐀#ᔕᔕᔕ#</w:t>
      </w:r>
      <w:r>
        <w:rPr/>
        <w:t>᠘᠘᠘᠘᠘᠘᠘᠘᠘᠘᠘᠘᠘᠘᠘᠘᠘᠘᠘᠘᠘᠘᠘᠘᠘᠘᠘᠘ᜀ᜗</w:t>
      </w:r>
      <w:r>
        <w:rPr/>
        <w:t>᐀#ᔕᔕᔕ#ᔕᔕᐔᐔᐔᔔᔕᔕᐕᔕᔕᔕᔕᔕᔕᔕᔕᔕᔕᔕᔕᔕᔕᔕᔕᔕᔕᔕᔕᔔᔕᔕᘀᘖᔀᔕᔕᔕ᐀#ᔕᔕᔕ#</w:t>
      </w:r>
      <w:r>
        <w:rPr/>
        <w:t>᠘᠘᠘᠘᠘᠘᠘᠘᠘᠘᠘᠘᠘᠘᠘᠘᠘᠘᠘᠘᠘᠘᠘᠘᠘᠘᠘᠘ᜀ᜗</w:t>
      </w:r>
      <w:r>
        <w:rPr/>
        <w:t>᐀#ᔕᔕᔕ#ᐔᐔᔕᔕᔕᔕᔕᔕᐕᔕᔕᔕᔕᔕᔕᔕᔕᔕᔕᔕᔕᔕᔕᔕᔕᔕᔕᔕᔕᔔᔕᔕᘀᘖᔀᔕᔕᔕ᐀#ᔕᔕᔕ#</w:t>
      </w:r>
      <w:r>
        <w:rPr/>
        <w:t>᠘᠘᠘᠘᠘᠘᠘᠘᠘᠘᠘᠘᠘᠘᠘᠘᠘᠘᠘᠘᠘᠘᠘᠘᠘᠘᠘᠘ᜀ᜗</w:t>
      </w:r>
      <w:r>
        <w:rPr/>
        <w:t>᐀#ᔕᔕᔕ#ᔕᔕᔕᔕᔕᔕᔕᔕᐕᔕᔕᔕᔕᔕᔕᔕᔕᔕᔕᔕᔕᔕᔕᔕᔕᔕᔕᔕᔕᔔᔕᔕᘀᘊᔀᔕᔕᔕ᐀#ᔕᔕᔕ#</w:t>
      </w:r>
      <w:r>
        <w:rPr/>
        <w:t>᠘᠘᠘᠘᠘᠘᠘᠘᠘᠘᠘᠘᠘᠘᠘᠘᠘᠘᠘᠘᠘᠘᠘᠘᠘᠘᠘᠘ᜀ᜗</w:t>
      </w:r>
      <w:r>
        <w:rPr/>
        <w:t>᐀#ᔕᔕᔕ#ᔕᔕᔕᔕᔕᔕᔕᔕᐕᔕᔕᔕᔕᔕᔕᔕᔕᔕᔕᔕᔕᔕᔕᔕᔕᔕᔕᔕᔕᔔᔕᔕᘀᘖᔀᔕᔕᔕ᐀#ᔕᔕᔕ#</w:t>
      </w:r>
      <w:r>
        <w:rPr/>
        <w:t>᠘᠘᠘᠘᠘᠘᠘᠘᠘᠘᠘᠘᠘᠘᠘᠘᠘᠘᠘᠘᠘᠘᠘᠘᠘᠘᠘᠘ᜀ᜗</w:t>
      </w:r>
      <w:r>
        <w:rPr/>
        <w:t>᐀#ᔕᔕᔕ#ᔕᔕᔕᔕᔕᔕᔕᔕᐕᔕᔕᔕᔕᔕᔕᔕᔕᔕᔕᔕᔕᔕᔕᔕᔕᔕᔕᔕᔕᔔᔕᔕᘀᘖᔀᔕᔕᔕ᐀#ᔕᔕᔕ#</w:t>
      </w:r>
      <w:r>
        <w:rPr/>
        <w:t>᠘᠘᠘᠘᠘᠘᠘᠘᠘᠘᠘᠘᠘᠘᠘᠘᠘᠘᠘᠘᠘᠘᠘᠘᠘᠘᠘᠘ᜀ᜗</w:t>
      </w:r>
      <w:r>
        <w:rPr/>
        <w:t>᐀#ᔕᔕᔕ#ᔕᔕᔕᔕᔕᔕᔕᔕᐕᔕᔕᔕᔕᔕᔕᔕᔕᔕᔕᔕᔕᔕᔕᔕᔕᔕᔕᔕᔕᔔᔕᔕ##ᔕᔕᔕᔕ᐀#ᔕᔕᔕ##</w:t>
      </w:r>
      <w:r>
        <w:rPr/>
        <w:t>᠀᠘᠘᠘᠘᠘᠘᠘᠘᠘᠘᠘᠘᠘᠘᠘᠘᠘᠘᠘᠘᠘᠘᠘᠘᠘᠘</w:t>
      </w:r>
      <w:r>
        <w:rPr/>
        <w:t>##᐀#ᔕᔕᔕ#ᔕᔕᔕᔕᔕᔕᔕᔕᐕᔕᔕᔕᔕᔕᔕᔕᔕᔕᔕᔕᔕᔕᔕᔕᔕᔕᔕᔕᔕᔔᔕᔕᔕᔕᔕᔕᔕᔕ᐀#ᔕᔕᔕ#</w:t>
      </w:r>
      <w:r>
        <w:rPr/>
        <w:t>ᤙ</w:t>
      </w:r>
      <w:r>
        <w:rPr/>
        <w:t>##</w:t>
      </w:r>
      <w:r>
        <w:rPr/>
        <w:t>᠘᠘᠘᠘᠘᠘᠘᠘᠘᠘᠘᠘᠘᠘᠘᠘᠘᠘᠘᠘᠘᠘᠘᠘</w:t>
      </w:r>
      <w:r>
        <w:rPr/>
        <w:t>#</w:t>
      </w:r>
      <w:r>
        <w:rPr/>
        <w:t>ᜀ</w:t>
      </w:r>
      <w:r>
        <w:rPr/>
        <w:t>#᐀#ᔕᔕᔕ#ᔕᔕᔕᔕᔕᔕᔕᔕᐕᔕᔕᔕᔕᔕᔕᔕᔕᔕᔕᔕᔕᔕᔕᔕᔕᔕᔕᔕᔕᔔᔕᔕᔕᔕᔕᔕᔕᔕ᐀#ᔕᔕᔕ#</w:t>
      </w:r>
      <w:r>
        <w:rPr/>
        <w:t>ᤙᤙᤙ</w:t>
      </w:r>
      <w:r>
        <w:rPr/>
        <w:t>#</w:t>
      </w:r>
      <w:r>
        <w:rPr/>
        <w:t>᠘᠘᠘᠘᠘᠘᠘᠘᠘᠘᠘᠘᠘᠘᠘᠘᠘᠘᠘᠘᠘᠘᠘</w:t>
      </w:r>
      <w:r>
        <w:rPr/>
        <w:t>###᐀#ᔕᔕᔕ#ᔕᔕᔕᔕᔕᔕᔕᔕᐕᔕᔕᔕᔕᔕᔕᔕᔕᔕᔕᔕᔕᔕᔕᔕᔕᔕᔕᔕᔕᔔᔕᔕᔕᔕᔕᔕᔕᔕ᐀#ᔕᔕᔕ#</w:t>
      </w:r>
      <w:r>
        <w:rPr/>
        <w:t>ᤙᤙᤙᤙ</w:t>
      </w:r>
      <w:r>
        <w:rPr/>
        <w:t>#</w:t>
      </w:r>
      <w:r>
        <w:rPr/>
        <w:t>᠀᠘᠘᠘᠘᠘᠘᠘᠘᠘᠘᠘᠘᠘᠘᠘᠘᠘᠘᠘᠘</w:t>
      </w:r>
      <w:r>
        <w:rPr/>
        <w:t>#</w:t>
      </w:r>
      <w:r>
        <w:rPr/>
        <w:t>ᜀ</w:t>
      </w:r>
      <w:r>
        <w:rPr/>
        <w:t>#ᘖ᐀#ᔕᔕᔕ#ᔕᔕᔕᔕᔕᔕᔕᔔᐕᔕᔕᔕᔕᔕᔕᔕᔕᔕᔕᔕᔕᔕᔕᔕᔕᔕᔕᔕᔕᔔᔕᔕᔕᔕᔕᔕᔕᔕ᐀#ᔕᔕᔕ#</w:t>
      </w:r>
      <w:r>
        <w:rPr/>
        <w:t>ᤙᤙᤙᤙᤙ</w:t>
      </w:r>
      <w:r>
        <w:rPr/>
        <w:t>#</w:t>
      </w:r>
      <w:r>
        <w:rPr/>
        <w:t>᠀᠘᠘᠘᠘᠘᠘᠘᠘᠘᠘᠘᠘᠘᠘᠘᠘᠘᠘</w:t>
      </w:r>
      <w:r>
        <w:rPr/>
        <w:t>#</w:t>
      </w:r>
      <w:r>
        <w:rPr/>
        <w:t>ᜀ</w:t>
      </w:r>
      <w:r>
        <w:rPr/>
        <w:t>#ᘀᘖ᐀#ᔕᔕᔕ#ᔕᔕᔕᔕᔕᔕᔕᔕᐕᔕᔕᔕᔕᔕᔕᔕᔕᔕᔕᔕᔕᔕᔕᔕᔕᔕᔕᔕᔕᔔᔕᔕᔕᔕᔕᔕᔕᔕ᐀#ᔕᔕᔕ#</w:t>
      </w:r>
      <w:r>
        <w:rPr/>
        <w:t>ᤙᤙᤙᤙᤙᤙ</w:t>
      </w:r>
      <w:r>
        <w:rPr/>
        <w:t>##</w:t>
      </w:r>
      <w:r>
        <w:rPr/>
        <w:t>᠘᠘᠘᠘᠘᠘᠘᠘᠘᠘᠘᠘᠘᠘᠘᠘᠘ᜀ</w:t>
      </w:r>
      <w:r>
        <w:rPr/>
        <w:t>##ᘖᘖ᐀#ᔕᔕᔕ#ᔕᔕᔕᔕᔕᔕᔕᔕᐕᔕᔕᔕᔕᔕᔕᔕᔕᔕᔕᔕᔕᔕᔕᔕᔕᔕᔕᔕᔕᔔᔕᔕᔕᔕᔕᔕᔕᔕ᐀#ᔕᔕᔕ#</w:t>
      </w:r>
      <w:r>
        <w:rPr/>
        <w:t>ᤙᤙᤙᤙᤙᤙᤙᤙ</w:t>
      </w:r>
      <w:r>
        <w:rPr/>
        <w:t>#</w:t>
      </w:r>
      <w:r>
        <w:rPr/>
        <w:t>᠀᠘᠘᠘᠘᠘᠘᠘᠘᠘᠘᠘᠘᠘᠘</w:t>
      </w:r>
      <w:r>
        <w:rPr/>
        <w:t>#᜗ᘀᘖᘖᘖ᐀#ᔕᔕᔕ#ᔕᔕᔕᔕᔕᔕᔕᔕᐕᔕᔕᔕᔕᔕᔕᔕᔕᔕᔕᔕᔕᔕᐕᔕᔕᔕᔕᔕᔕᔔᔕᔕᔕᔕᔕᔕᔕᔕ᐀#ᔕᔕᔕ#</w:t>
      </w:r>
      <w:r>
        <w:rPr/>
        <w:t>ᤙᤙᤙᤙᤙᤙᤙᤙᤙ</w:t>
      </w:r>
      <w:r>
        <w:rPr/>
        <w:t>#</w:t>
      </w:r>
      <w:r>
        <w:rPr/>
        <w:t>᠀᠘᠘᠘᠘᠘᠘᠘᠘᠘᠘᠘᠘᠘ᜀ</w:t>
      </w:r>
      <w:r>
        <w:rPr/>
        <w:t>#ᘖᘖᘖᘖ᐀#ᔕᔕᔕ#ᔕᔕᔕᔕᔕᔕᔕᔕᐕᔕᔕᔕᔕᔕᔕᔕᔕᔕᔕᔕᔕᔕᔕᔕᔕᔕᔕᔕᔕᔔᔕᔕᔕᔕᔕᔕᔕᔕ᐀#ᔕᔕᔕ#</w:t>
      </w:r>
      <w:r>
        <w:rPr/>
        <w:t>ᤙᤙᤙᤙᤙᤙᤙᤙᤙᤙ</w:t>
      </w:r>
      <w:r>
        <w:rPr/>
        <w:t>##</w:t>
      </w:r>
      <w:r>
        <w:rPr/>
        <w:t>᠘᠘᠘᠘᠘᠘᠘᠘᠘᠘᠘</w:t>
      </w:r>
      <w:r>
        <w:rPr/>
        <w:t>#᜗ᘀᘖᘖᘖᘖ᐀#ᔕᔕᔕ#ᔕᔕᔕᔕᔕᔕᔕᔕᐕᔕᔕᔕᔕᔕᔕᔕᔕᔕᔕᔕᔕᔕᔕᔕᔕᔕᔕᔕᔕᔔᔕᔕᔕᔕᔕᔕᔕᔕ᐀#ᔕᔕᔕ#</w:t>
      </w:r>
      <w:r>
        <w:rPr/>
        <w:t>ᤙᤙᤙᤙᤙᤙᤙᤙᤙᤙᤙᤙ</w:t>
      </w:r>
      <w:r>
        <w:rPr/>
        <w:t>#</w:t>
      </w:r>
      <w:r>
        <w:rPr/>
        <w:t>᠘᠘᠘᠘᠘᠘᠘᠘᠘᠘</w:t>
      </w:r>
      <w:r>
        <w:rPr/>
        <w:t>##ᘖᘖᘖᘖᘖ᐀#ᔕᔕᔕ#ᔕᔕᔕᔕᔕᔕᔕᔕᐕᔕᔕᔕᔕᔕᔕᔕᔕᔕᔕᔕᔕᔕᔕᔕᔕᔕᔕᔕᔕᔔᔕᔕᔕᔕᔕᔕᐔᐔ᐀#ᔕᔕᔕ#</w:t>
      </w:r>
      <w:r>
        <w:rPr/>
        <w:t>ᤙᤙᤙᤙᤙᤙᤙᤙᤙᤙᤙᤙᤙ</w:t>
      </w:r>
      <w:r>
        <w:rPr/>
        <w:t>#</w:t>
      </w:r>
      <w:r>
        <w:rPr/>
        <w:t>᠀᠘᠘᠘᠘᠘᠘᠘᠘ᜀ</w:t>
      </w:r>
      <w:r>
        <w:rPr/>
        <w:t>#ᘖᘖᘖ#ᘖ᐀#ᔕᔕᔕ#ᔕᔕᔕᔕᔕᔕᔕᔕᐕᔕᔕᔕᔕᔕᔕᔕᔕᔕᔕᔕᔕᔕᔕᔕᔕᔕᔕᔕᔕᔔᔕᔕᔕᐔᐔᐔᔕᔕ᐀#ᔕᔕᔕ###</w:t>
      </w:r>
      <w:r>
        <w:rPr/>
        <w:t>ᤙᤙᤙᤙᤙᤙᤙᤙᤙᤙᤙᤙ</w:t>
      </w:r>
      <w:r>
        <w:rPr/>
        <w:t>##</w:t>
      </w:r>
      <w:r>
        <w:rPr/>
        <w:t>᠘᠘᠘᠘᠘᠘᠘ᜀ</w:t>
      </w:r>
      <w:r>
        <w:rPr/>
        <w:t>ᘀᘖᘖᘖᘖᘖ᐀#ᔕᔕᔕ#ᔕᔕᔕᔕᔕᔕᔕᔕᐕᔕᔕᔕᔕᔕᔕᔕᔕᔕᔕᔕᔕᔕᔕᔕᔕᔕᔕᔕᔕᔔᐔᐔᐔᔕᔕᔕᔕᔕ᐀#ᔕᔕᔕ#</w:t>
      </w:r>
      <w:r>
        <w:rPr/>
        <w:t>᠘᠘ᤀᤙᤙᤙᤙᤙᤙᤙᤙᤙᤙᤙᤙᤙ</w:t>
      </w:r>
      <w:r>
        <w:rPr/>
        <w:t>#</w:t>
      </w:r>
      <w:r>
        <w:rPr/>
        <w:t>᠘᠘᠘᠘᠘᠘ᜀ</w:t>
      </w:r>
      <w:r>
        <w:rPr/>
        <w:t>ᘀᘖᘖᘖᘖᘖ᐀#ᔕᔕᔕ#ᔕᔕᔕᔕᔕᔕᔕᔕᐕᔕᔕᔕᔕᔕᔕᔕᔕᔕᔕᔕᔕᔕᔕᔕᔕᔕᔕᐔᐔᐔᔕᔕᔕᔕᔕᔕᔕᔕ᐀#ᔕᔕᔕ#</w:t>
      </w:r>
      <w:r>
        <w:rPr/>
        <w:t>᠘᠘ᤀᤙᤙᤙᤙᤙᤙᤙᤙᤙᤙᤙᤙᤙᤙ</w:t>
      </w:r>
      <w:r>
        <w:rPr/>
        <w:t>#</w:t>
      </w:r>
      <w:r>
        <w:rPr/>
        <w:t>᠀᠘᠘᠘᠘</w:t>
      </w:r>
      <w:r>
        <w:rPr/>
        <w:t>#ᘀᘖᘖᘖᘖᘖ᐀#ᔕᔕᔕ#ᔕᔕᔕᔕᔕᔕᔕᔕᐕᔕᔕᔕᔕᔕᔕᔕᔕᔕᔕᔕᔕᔕᔕᔕᐕᐔᐔᔕᔕᔕᔕᔕᔕᔕᔕᔕᔕᔕ᐀#ᔕᔕᔕ#</w:t>
      </w:r>
      <w:r>
        <w:rPr/>
        <w:t>᠘᠘</w:t>
      </w:r>
      <w:r>
        <w:rPr/>
        <w:t>##</w:t>
      </w:r>
      <w:r>
        <w:rPr/>
        <w:t>ᤙᤙᤙᤙᤙᤙ</w:t>
      </w:r>
      <w:r>
        <w:rPr/>
        <w:t>#</w:t>
      </w:r>
      <w:r>
        <w:rPr/>
        <w:t>ᤙᤙᤙᤙᤙᤙᤙ</w:t>
      </w:r>
      <w:r>
        <w:rPr/>
        <w:t>#</w:t>
      </w:r>
      <w:r>
        <w:rPr/>
        <w:t>᠀᠘᠘᠘</w:t>
      </w:r>
      <w:r>
        <w:rPr/>
        <w:t>##ᘖᘖᘖᘖᘖ᐀#ᔕᔕᔕ#ᔕᔕᔕᔕᔕᔕᔕᔕᐕᔕᔕᔕᔕᔕᔕᔕᔕᔕᔕᔕᔕᐕᐔᐔᔔᔕᔕᔕᔕᔕᔕᔕᔕᔕᔕᔕᔕᔕ᐀#ᔕᔕᔕ#</w:t>
      </w:r>
      <w:r>
        <w:rPr/>
        <w:t>᠘᠘᠘᠘ᤀᤙᤙᤀᤙᤙᤙᤙᤙᤙᤙᤙᤙᤙᤙ</w:t>
      </w:r>
      <w:r>
        <w:rPr/>
        <w:t>##</w:t>
      </w:r>
      <w:r>
        <w:rPr/>
        <w:t>᠘᠘ᜀ</w:t>
      </w:r>
      <w:r>
        <w:rPr/>
        <w:t>#ᘖᘖᘖᘖᘖ᐀#ᔕᔕᔕ#ᔕᔕᔕᔕᔕᔕᔕᔕᐕᔕᔕᔕᔕᔕᔕᔕᔕᔕᐕᐔᐔᔔᔕᔕᔕᔕᔕᔕᔕᔕᔕᔕᔕᔕᔕᔕᔕᔕ᐀#ᔕᔕᔕ#</w:t>
      </w:r>
      <w:r>
        <w:rPr/>
        <w:t>᠘᠘᠘᠘</w:t>
      </w:r>
      <w:r>
        <w:rPr/>
        <w:t>#</w:t>
      </w:r>
      <w:r>
        <w:rPr/>
        <w:t>ᤙᤙᤙᤙᤙᤙᤙᤙᤙᤙᤙᤙᤙᤙᤙᤙ</w:t>
      </w:r>
      <w:r>
        <w:rPr/>
        <w:t>##᜗ᘀᘖᘖᘖᘖᘖ᐀#ᔕᔕᔕ#ᔕᔕᔕᔔᔕᔕᔕᔕᐕ##ᔕᔕᔕᔕᐕᐔᐔᔔᐕᔕᔕᔕᔕᔕᔕᔕᔕᔕᔕᔕᔕᔕᔕᔕᔕᔕᔕ᐀#ᔕᔕᔕ#</w:t>
      </w:r>
      <w:r>
        <w:rPr/>
        <w:t>᠘᠘᠘᠘᠘ᤀᤙᤙᤙᤙᤙᤙᤙᤙᤙᤙᤙᤙᤙᤙᤙᤙ</w:t>
      </w:r>
      <w:r>
        <w:rPr/>
        <w:t>##ᘀᘖᘖᘖᘖᘖ᐀#ᔕᔕᔕ#ᔕᔕᔕᔕᔕᔕᔕ##᐀ᐔᔕᐕᐔᐔᔔᔕᔕᔕᐕᔕᔕᔕᔕᔕᔕᔕᔕᔕᔕᔕᔕᔕᔕᔕᔕᔕᔕ᐀#ᔕᔕᔕ#</w:t>
      </w:r>
      <w:r>
        <w:rPr/>
        <w:t>᠘᠘᠘᠘</w:t>
      </w:r>
      <w:r>
        <w:rPr/>
        <w:t>##</w:t>
      </w:r>
      <w:r>
        <w:rPr/>
        <w:t>ᤙᤙᤙᤙᤙᤙᤙ</w:t>
      </w:r>
      <w:r>
        <w:rPr/>
        <w:t>####</w:t>
      </w:r>
      <w:r>
        <w:rPr/>
        <w:t>ᤙᤙᤙᤙᤙ</w:t>
      </w:r>
      <w:r>
        <w:rPr/>
        <w:t>##ᘖᘖᘖᘖᘖᘖ᐀#ᔕᔕᔕ#ᔕᔕᔕᔕ###ᐔᐔᐔᐔᐔᔔᔕᔕᔕᔕᔕᔕᐕᔕᔕᔕᔕᔕᔕᔕᔕᔕᔕᔕᔕᔕᔕᔕᔕᔕᔕ᐀#ᔕᔕᔕ#</w:t>
      </w:r>
      <w:r>
        <w:rPr/>
        <w:t>᠘᠘᠘᠘ᜀ᠀ᤙᤙᤙᤙᤙᤙ</w:t>
      </w:r>
      <w:r>
        <w:rPr/>
        <w:t>#</w:t>
      </w:r>
      <w:r>
        <w:rPr/>
        <w:t>᠀᠘᠘᠘ᤀᤙᤙᤙᤙᜀ</w:t>
      </w:r>
      <w:r>
        <w:rPr/>
        <w:t>#ᘖᘖᘖᘖ#ᘖ᐀#ᔕᔕᔕ#ᔕᔕ##᐀ᐔᐔᐔᐔᐔᐔᔕᔕᔕᔕᔕᔕᔕᔕᐕᔕᔕᔕᔕᔕᔕᔕᔕᔕᔕᔕᔕᔕᔕᔕᔕᔕᔕ᐀#ᔕᔕᔕ#</w:t>
      </w:r>
      <w:r>
        <w:rPr/>
        <w:t>᠘᠘᠘᠘ᜀ᠀ᤙᤙᤙᤙᤙ</w:t>
      </w:r>
      <w:r>
        <w:rPr/>
        <w:t>#</w:t>
      </w:r>
      <w:r>
        <w:rPr/>
        <w:t>᠘᠘᠘᠘᠘ᤀᤙᤙᤙᤙᜀ</w:t>
      </w:r>
      <w:r>
        <w:rPr/>
        <w:t>ᘀᘖᘖᘖᘖᘖᘖ᐀#ᔕᔕᔕ###᐀ᐔᐔᐔᐔᐔᐔᐔᐔᔕᔕᔕᔕᔕᔕᔕᔕᐕᔕᔕᔕᔕᔕᔕᔕᔕᔕᔕᔕᔕᔕᔕᔕᔕᔕᔕ᐀#ᔕᔕᔕ#</w:t>
      </w:r>
      <w:r>
        <w:rPr/>
        <w:t>᠘᠘᠘</w:t>
      </w:r>
      <w:r>
        <w:rPr/>
        <w:t>##</w:t>
      </w:r>
      <w:r>
        <w:rPr/>
        <w:t>ᤘᤙᤙᤙᤙᤙ</w:t>
      </w:r>
      <w:r>
        <w:rPr/>
        <w:t>##</w:t>
      </w:r>
      <w:r>
        <w:rPr/>
        <w:t>᠀᠘᠘᠘</w:t>
      </w:r>
      <w:r>
        <w:rPr/>
        <w:t>#</w:t>
      </w:r>
      <w:r>
        <w:rPr/>
        <w:t>ᤙᤙᤙᤙᜀ</w:t>
      </w:r>
      <w:r>
        <w:rPr/>
        <w:t>ᘀᘖᘖᘖᘖᘖᘖ᐀#ᔕᔕ##ᐔᐔᐔᐔᐔᐔᐔᐔᐔᐔᐔᔕᔕᔕᔕᔕᔕᔕᔕᐕᔕᔕᔕᔕᔕᔕᔕᔕᔕᔕᔕᔕᔕᔕᔕᔕᔕᔕ᐀#ᔕᔕᔕ####</w:t>
      </w:r>
      <w:r>
        <w:rPr/>
        <w:t>ᜀ᠀ᤙᤙᤙᤀᤙᤙ</w:t>
      </w:r>
      <w:r>
        <w:rPr/>
        <w:t>#᜗#</w:t>
      </w:r>
      <w:r>
        <w:rPr/>
        <w:t>᠘᠘᠘</w:t>
      </w:r>
      <w:r>
        <w:rPr/>
        <w:t>#</w:t>
      </w:r>
      <w:r>
        <w:rPr/>
        <w:t>ᤙᤙᤙᤙᜀ</w:t>
      </w:r>
      <w:r>
        <w:rPr/>
        <w:t>ᘀᘖᘖᘖᘖᘖᘖ##ᔕ#᐀ᐔᐔᐔᐔᐔᐔᐔᐔᐔᐔᐔᐔᔕᔕᔕᔕᔕᔕᔕᔕᐕᔕᔕᔕᔕᔕᔕᔕᔕᔕᔕᔕᔕᔕᔕᔕᔕᔕᔕ᐀#ᔕᔕᔕ#᜗᜗᜗#</w:t>
      </w:r>
      <w:r>
        <w:rPr/>
        <w:t>ᤘᤙᤙᤙᤙᤙᤙ</w:t>
      </w:r>
      <w:r>
        <w:rPr/>
        <w:t>#######</w:t>
      </w:r>
      <w:r>
        <w:rPr/>
        <w:t>ᤙᤙᤙᤙᜀ</w:t>
      </w:r>
      <w:r>
        <w:rPr/>
        <w:t>ᘀᘖᘖᘖᘖᘖ#᐀#ᐔᐔᐔᐔᐔᐔᐔᐔᐔᐔᐔᐔᐔᐔᐔᔕᔕᔕᔕᔕᔕᔕᔕᐕᔕᔕᔕᔕᔕᔕᔕᔕᔕᔕᔕᔕᔕᔕᐕᔕᔕᔕ᐀#ᔕᔕᔕ####</w:t>
      </w:r>
      <w:r>
        <w:rPr/>
        <w:t>᠀ᤙᤙᤙᤙᤙᤙᤙ᠙᠘ᜀ᜗᜗᜗</w:t>
      </w:r>
      <w:r>
        <w:rPr/>
        <w:t>#</w:t>
      </w:r>
      <w:r>
        <w:rPr/>
        <w:t>ᤙᤙᤙᤙᜀ</w:t>
      </w:r>
      <w:r>
        <w:rPr/>
        <w:t>ᘀᘖᘖᘖᘖ#᐀ᐔᐔᐔᐔᐔᐔᐔᐔᐔᐔᐔᐔᐔᐔᐔᐔᐔᔕᔕᔕᔕᔕᔕᔕᔕᐕᔕᔕᔕᔕᔕᔕᔕᔕᔕᔕᔕᔕᔕᔕᔕᔕᔕᔕ᐀#ᔕᔕᔕ#</w:t>
      </w:r>
      <w:r>
        <w:rPr/>
        <w:t>᠘᠘᠘ᤘᤙᤙᤙᤙᤙᤙᤙᤙᤙ</w:t>
      </w:r>
      <w:r>
        <w:rPr/>
        <w:t>####</w:t>
      </w:r>
      <w:r>
        <w:rPr/>
        <w:t>᠀ᤙᤙᤙᤙᜀ</w:t>
      </w:r>
      <w:r>
        <w:rPr/>
        <w:t>ᘀᘖᘖ##ᐔᐔᐔᐔᐔᐔᐔᐔᐔᐔᐔᐔᐔᐔᐔᐔᐔᐔᐔᔕᔕᔕᔕᔕᔕᔕᔕᐕᔕᔕᔕᔕᔕᔕᔕᔕᔕᔕᔕᔕᔕᔕᔕᔕᔕᔕ᐀#ᔕᔕᔕ#</w:t>
      </w:r>
      <w:r>
        <w:rPr/>
        <w:t>ᤙᤙ᠙ᤘᤙ</w:t>
      </w:r>
      <w:r>
        <w:rPr/>
        <w:t>#####</w:t>
      </w:r>
      <w:r>
        <w:rPr/>
        <w:t>ᤀᤙᤙ᠙᠘᠘᠘ᤘᤙᤀᤙᤙᜀ</w:t>
      </w:r>
      <w:r>
        <w:rPr/>
        <w:t>ᘀ##᐀ᐔᐔᐔᐔᐔᐔᐔᐔᐔᐔᐔᐔᐔᐔᐔᐔᐔᐔᐔᐔᔕᔕᔕᔕᔕᔕᔕᔕᐕᔕᔕᔕᔕᔕᔕᔕᔕᔕᔕᔕᔕᔕᔕᔕᔕᔕᔕ᐀#ᔕᔕᔕ#</w:t>
      </w:r>
      <w:r>
        <w:rPr/>
        <w:t>ᤙᤙᤙᤙᤙ᠀᠘᠘᠘᠘</w:t>
      </w:r>
      <w:r>
        <w:rPr/>
        <w:t>#</w:t>
      </w:r>
      <w:r>
        <w:rPr/>
        <w:t>ᤙᤙᤙᤙᤙᤙᤙᤙᤙᤙᤙ</w:t>
      </w:r>
      <w:r>
        <w:rPr/>
        <w:t>###ᐔᐔᐔᐔᐔᐔᐔᐔᐔᐔᐔᐔᐔᐔᐔᐔᐔᐔᐔᐔᐔᐔᔕᔕᔕᔕᔕᔕᔕᔕᐕᔕᔕᔕᔕᔕᔕᔕᔕᔕᔕᔕᔕᔕᔕᔕᔕᔕᔕ᐀#ᔕᔕᔕ#</w:t>
      </w:r>
      <w:r>
        <w:rPr/>
        <w:t>ᤙᤙ</w:t>
      </w:r>
      <w:r>
        <w:rPr/>
        <w:t>###</w:t>
      </w:r>
      <w:r>
        <w:rPr/>
        <w:t>᠘᠘᠘᠘᠘</w:t>
      </w:r>
      <w:r>
        <w:rPr/>
        <w:t>#</w:t>
      </w:r>
      <w:r>
        <w:rPr/>
        <w:t>ᤙᤙᤙᤙᤙᤙᤙᤙᤙᤙᤙᤙ</w:t>
      </w:r>
      <w:r>
        <w:rPr/>
        <w:t>᐀ᐔᐔᐔᐔᐔᐔᐔᐔᐔᐔᐔᐔᐔᐔᐔᐔᐔᐔᐔᐔᐔᐔ</w:t>
      </w:r>
      <w:r>
        <w:rPr/>
        <w:t>ጔ</w:t>
      </w:r>
      <w:r>
        <w:rPr/>
        <w:t>ᔕᔕᔕᔕᔕᔕᔕᔕᐕᔕᔕᔕᔕᔕᔕᔕᔕᔕᔕᔕᔕᔕᔕᔕᔕᔕᔕ᐀#ᔕᔕᔕ#</w:t>
      </w:r>
      <w:r>
        <w:rPr/>
        <w:t>ᤙᤙ᠀᠘᠘᠘᠘᠘᠘᠘</w:t>
      </w:r>
      <w:r>
        <w:rPr/>
        <w:t>#</w:t>
      </w:r>
      <w:r>
        <w:rPr/>
        <w:t>ᤙᤙᤙᤙᤙᤙᤙᤙᤙᤙᤙᤙ᠙᜘</w:t>
      </w:r>
      <w:r>
        <w:rPr/>
        <w:t>ᔈᐔᐔᐔᐔᐔᐔᐔᐔᐔᐔᐔᐔᐔᐔᔔᘖᘖᔖᐔᐔ</w:t>
      </w:r>
      <w:r>
        <w:rPr/>
        <w:t>ጔ</w:t>
      </w:r>
      <w:r>
        <w:rPr/>
        <w:t>ᔕᔕᔕᔕᔕᔕᔕᔕᐕᔕᔕᔕᔕᔕᔕᔕᔕᔕᔕᔕᔕᔕᔕᔕᔕᔕᔕ᐀#ᔕᔕᔕ#</w:t>
      </w:r>
      <w:r>
        <w:rPr/>
        <w:t>ᤙᤙ</w:t>
      </w:r>
      <w:r>
        <w:rPr/>
        <w:t>##</w:t>
      </w:r>
      <w:r>
        <w:rPr/>
        <w:t>᠘᠘᠘᠘᠘᠘᠘</w:t>
      </w:r>
      <w:r>
        <w:rPr/>
        <w:t>###</w:t>
      </w:r>
      <w:r>
        <w:rPr/>
        <w:t>ᤀᤙᤙᤙᤙ</w:t>
      </w:r>
      <w:r>
        <w:rPr/>
        <w:t>#</w:t>
      </w:r>
      <w:r>
        <w:rPr/>
        <w:t>ᤙᤙᤙᤙᤙ᜘</w:t>
      </w:r>
      <w:r>
        <w:rPr/>
        <w:t>ᔈᐔᔔᔖᐔᐔᐔᐔᐔᐔᐔᐔᘕᘖ</w:t>
      </w:r>
      <w:r>
        <w:rPr/>
        <w:t>ᜈ᠘᠘᜘</w:t>
      </w:r>
      <w:r>
        <w:rPr/>
        <w:t>ᘈᐕ</w:t>
      </w:r>
      <w:r>
        <w:rPr/>
        <w:t>ጔ</w:t>
      </w:r>
      <w:r>
        <w:rPr/>
        <w:t>ᔕᔕᔕᔕᔕᔕᔕᔕᐕᔕᔕᔕᔕᔕᔕᔕᔕᔕᔕᔕᔕᔕᔕᔕᔕᔕᔕ᐀#ᔕᔕᔕ#</w:t>
      </w:r>
      <w:r>
        <w:rPr/>
        <w:t>ᤙᤙ</w:t>
      </w:r>
      <w:r>
        <w:rPr/>
        <w:t>##</w:t>
      </w:r>
      <w:r>
        <w:rPr/>
        <w:t>᠀᠘᠘᠘᠘᠘᠘᠘᠘᠘</w:t>
      </w:r>
      <w:r>
        <w:rPr/>
        <w:t>#</w:t>
      </w:r>
      <w:r>
        <w:rPr/>
        <w:t>ᤙᤙᤙᤙᤙᤙᤙᤙᤙᤙᤙ᜘</w:t>
      </w:r>
      <w:r>
        <w:rPr/>
        <w:t>ᘈ</w:t>
      </w:r>
      <w:r>
        <w:rPr/>
        <w:t>ᜈ᜘</w:t>
      </w:r>
      <w:r>
        <w:rPr/>
        <w:t>ᐕᐔᐔᘕᘖᘖᘖ</w:t>
      </w:r>
      <w:r>
        <w:rPr/>
        <w:t>ࠖ᠗᠘ᤘᤙᤙᤙ᠘ࠗ</w:t>
      </w:r>
      <w:r>
        <w:rPr/>
        <w:t>ᐖᔕᔕᔕᔕᔕᔕᔕᔕᐕᔕᔕᔕᔕᔕᔕᔕᔕᔕᔕᔕᔕᔕᔕᔕᔕᔕᔕ᐀#ᔕᔕᔕ#</w:t>
      </w:r>
      <w:r>
        <w:rPr/>
        <w:t>ᤙᤙ</w:t>
      </w:r>
      <w:r>
        <w:rPr/>
        <w:t>###</w:t>
      </w:r>
      <w:r>
        <w:rPr/>
        <w:t>᠘᠘᠘᠘᠘᠘᠘᠘᠘</w:t>
      </w:r>
      <w:r>
        <w:rPr/>
        <w:t>#</w:t>
      </w:r>
      <w:r>
        <w:rPr/>
        <w:t>ᤙᤙᤙᤙᤙᤙᤙᤙᤙᤙᤙᤙ᠘ᤘ᠙</w:t>
      </w:r>
      <w:r>
        <w:rPr/>
        <w:t>ᘈᘖ</w:t>
      </w:r>
      <w:r>
        <w:rPr/>
        <w:t>ࠖ᠗᠘᠘᠘᠘ᤙᤙᤙᤙᤙᤙᤙ᠙࠘</w:t>
      </w:r>
      <w:r>
        <w:rPr/>
        <w:t>ᔕᔕᔕᔕᔕᔕᔕᔕᐕᔕᔕᔕᔕᔕᔕᔕᔕᔕᔕᔕᔕᔕᔕᔕᔕᔕᔕ᐀#ᔕᔕᔕ#</w:t>
      </w:r>
      <w:r>
        <w:rPr/>
        <w:t>ᤙᤙ᠙</w:t>
      </w:r>
      <w:r>
        <w:rPr/>
        <w:t>#᜗</w:t>
      </w:r>
      <w:r>
        <w:rPr/>
        <w:t>᠀᠘᠘᠘᠘᠘᠘᠘᠘᠘</w:t>
      </w:r>
      <w:r>
        <w:rPr/>
        <w:t>#</w:t>
      </w:r>
      <w:r>
        <w:rPr/>
        <w:t>ᤙᤙᤙᤙᤙᤙᤙᤙᤙ᠙ᤙᤙᤙᤙ᠘᠘᠘ᤙᤙᤙᤙᤙᤙᤙᤙᤙᤙᤙᤙᤙ᜙</w:t>
      </w:r>
      <w:r>
        <w:rPr/>
        <w:t>ᔕᔕᔕᔕᔕᔕᔕᔕᐕᔕᔕᔕᔕᔕᔕᐕᔕᔕᔕᔕᔕᔕᔕᔕᔕᔕᔕ᐀#ᔕᔕᔕ#</w:t>
      </w:r>
      <w:r>
        <w:rPr/>
        <w:t>ᤙᤙᤙ᠙</w:t>
      </w:r>
      <w:r>
        <w:rPr/>
        <w:t>#</w:t>
      </w:r>
      <w:r>
        <w:rPr/>
        <w:t>᠘᠘᠘᠘᠘᠘᠘᠘᠘᠘᠘ᤀᤙᤙᤙᤙᤙᤙᤙᤙጙᤙᤙᤙᤙᤙᤙᤙᤙᤙᤙᤙᤙᤙᤙᤙᤙᤙᤙᤙᤙᤙ</w:t>
      </w:r>
      <w:r>
        <w:rPr/>
        <w:t>ᔕᔕᔕᔕᔕᔕᔕᔕᐕᔕᔕᔕᔕᔕᔕᔕᔕᔕᔕᔕᔕᔕᔕᔕᔕᔕᔕ᐀#ᔕᔕᔕ#</w:t>
      </w:r>
      <w:r>
        <w:rPr/>
        <w:t>ᤙᤙᤙᤙᜀ᠀᠘᠘᠘᠘᠘᠘᠘᠘᠘᠘ᤀᤙᤙᤙᤙᤙᤙᤙᤙᤙᤙᤙᤙᤙᤙᤙᤙᤙᤙᤙᤙᤙᤙᤙᤙᤙᤙᤙᤙᤙᤙ</w:t>
      </w:r>
      <w:r>
        <w:rPr/>
        <w:t>ᔕᔕᔕᔕᔕᔕᔕᔕᐕᔕᔕᔕᔕᔕᔕᔕᔕᔕᔕᔕᔕᔕᔕᔕᔕᔕᔕ᐀#ᔕᔕᔕ#</w:t>
      </w:r>
      <w:r>
        <w:rPr/>
        <w:t>ᤙᤙᤙᤙᜀ</w:t>
      </w:r>
      <w:r>
        <w:rPr/>
        <w:t>#</w:t>
      </w:r>
      <w:r>
        <w:rPr/>
        <w:t>᠘᠘᠘᠘᠘᠘᠘᠘᠘᠘ᤀᤙᤙᤙᤙᤙᤙᤙᤙᤙᤙᤙᤙᤙᤙᤙᤙᤙᤙᤙᤙᤙᤙᤙᤙᤙᤙᤙᤙᤙᤙ</w:t>
      </w:r>
      <w:r>
        <w:rPr/>
        <w:t>ᔕᔕᔕᔕᔕᔕᔕᔕᐕᔕᔕᔕᔕᔕᔕᔕᔕᔕᔕᔕᔕᔕᔕᔕᔕᔕᔕ᐀#ᔕᔕ##</w:t>
      </w:r>
      <w:r>
        <w:rPr/>
        <w:t>ᤗᤙᤙ᠙</w:t>
      </w:r>
      <w:r>
        <w:rPr/>
        <w:t>#᜗</w:t>
      </w:r>
      <w:r>
        <w:rPr/>
        <w:t>᠀᠘᠘᠘᠘᠘᠘᠘᠘᠘ᤀᤙᤙᤙᤙᤙᤙᤙᤙᤙᤙᤙᤙᤙᤙᤙᤙᤙᤙᤙᤙᤙᤙᤙᤙᤙᤙᤙᤙᤙᤙ</w:t>
      </w:r>
      <w:r>
        <w:rPr/>
        <w:t>ᔕᔕᔕᔕᔕᔕᔕᔕᐕᔕᔕᔕᔕᔕᔕᔕᔕᔕᔕᔕᔕᔕᔕᔕᔕᔕ#####᐀ᐔ᜖</w:t>
      </w:r>
      <w:r>
        <w:rPr/>
        <w:t>ᤙᤙᤙ᠙ᜀ᠀᠘᠘᠘᠘᠘᠘</w:t>
      </w:r>
      <w:r>
        <w:rPr/>
        <w:t>###</w:t>
      </w:r>
      <w:r>
        <w:rPr/>
        <w:t>ᤀᤙ</w:t>
      </w:r>
      <w:r>
        <w:rPr/>
        <w:t>#</w:t>
      </w:r>
      <w:r>
        <w:rPr/>
        <w:t>ᤙᤙᤙᤙᤙᤙᤙᤙᤙᤀᤙᤙᤙᤙᤙᤙᤙᤙᤙᤙᤙᤙᤙᤙᤙᤙᤙᤙ</w:t>
      </w:r>
      <w:r>
        <w:rPr/>
        <w:t>ᔕᔕᔕᔕᔕᔕᔕᔕᐕᔕᔕᔕᔕᔕᔕᔕᔕᔕᔕᔕᔕᔕᔕᔕ###ᐔ#᐀ᐔᐔᐔᘔ</w:t>
      </w:r>
      <w:r>
        <w:rPr/>
        <w:t>ᤗᤙᤙᤙ</w:t>
      </w:r>
      <w:r>
        <w:rPr/>
        <w:t>########᜗᜗#</w:t>
      </w:r>
      <w:r>
        <w:rPr/>
        <w:t>ᤀᤙᤙᤙᤙᤙᤙᤙᤙᤙᤙᤙᤙᤙᤙᤙᤙᤙᤙᤙᤙᤙᤙᤙᤙᤙᤙᤙᤙᤙᤙ</w:t>
      </w:r>
      <w:r>
        <w:rPr/>
        <w:t>ᔕᔕᔕᔕᔕᔕᔕᔕᐕᔕᔕᔕᔕᔕᔕᔕᔕᔕᔕᔕᔕᔕ##᐀ᐔᐔᐔᐔᐔᐔᐔᐔᐔ᜖</w:t>
      </w:r>
      <w:r>
        <w:rPr/>
        <w:t>ᤙᤙᤙ</w:t>
      </w:r>
      <w:r>
        <w:rPr/>
        <w:t>##᜗᜗᜗᜗᜗᜗###</w:t>
      </w:r>
      <w:r>
        <w:rPr/>
        <w:t>᠘ᤙᤙᤙᤙᤙᤙᤙᤙᤙᤙᤙᤙᤙᤙᤙᤙᤙᤙᤙᤙᤙᤙᤙᤙᤙᤙ</w:t>
      </w:r>
      <w:r>
        <w:rPr/>
        <w:t>팙폓</w:t>
      </w:r>
      <w:r>
        <w:rPr/>
        <w:t>᧓ᤙ</w:t>
      </w:r>
      <w:r>
        <w:rPr/>
        <w:t>ᔕᔕᔕᔕᔕᔕᔕᔕᐕᔕᔕᔕᔕᔕᔕᔕᔕᔕᔕᔕ##ᐔᐔᐔᐔᐔᐔᐔᐔᐔᐔᐔᐔᘔ</w:t>
      </w:r>
      <w:r>
        <w:rPr/>
        <w:t>ᤗᤙᤙᤙ</w:t>
      </w:r>
      <w:r>
        <w:rPr/>
        <w:t>#######</w:t>
      </w:r>
      <w:r>
        <w:rPr/>
        <w:t>᠘᠘᠘ᤘᤙᤙᤙᤙᤙᤙᤙᤙᤙᤙᤙᤙᤙᤙᤙᤙᤙᤙᤙᤙᤙᤙᤙ</w:t>
      </w:r>
      <w:r>
        <w:rPr/>
        <w:t>픙</w:t>
      </w:r>
      <w:r>
        <w:rPr/>
        <w:t>᧕ᤙ</w:t>
      </w:r>
      <w:r>
        <w:rPr/>
        <w:t>팙폓폓폓</w:t>
      </w:r>
      <w:r>
        <w:rPr/>
        <w:t>ᔕᔕᔕᔕᔕᔕᔕᔕᐕᔕᔕᔕᔕᔕᔕᔕᔕ###ᐔᐔᐔᐔᐔᐔᐔᐔᐔᐔᐔᐔᐔᐔᐔ᜖</w:t>
      </w:r>
      <w:r>
        <w:rPr/>
        <w:t>ᤙᤙᤙ᠙᠘᠘᠘᠘᠘᠘ᤘᤙᤙᤙᤙᤙᤙᤙᤙᤙᤙᤙᤙᤙᤙᤙᤙᤙᤙᤙᤙᤙᤙᤙᤙᤙᤙ</w:t>
      </w:r>
      <w:r>
        <w:rPr/>
        <w:t>헕헕</w:t>
      </w:r>
      <w:r>
        <w:rPr/>
        <w:t>ᤙᤙ</w:t>
      </w:r>
      <w:r>
        <w:rPr/>
        <w:t>폓诓펋</w:t>
      </w:r>
      <w:r>
        <w:rPr/>
        <w:t>ᔕᔕᔕᔕᔕᔕᔕᔕᐕᔕᔕᔕᔕᔕᔕ##᐀ᐔᐔᐔᐔᐔᐔᐔᐔᐔᐔᐔᐔᐔᐔᐔᐔᐔᘔ</w:t>
      </w:r>
      <w:r>
        <w:rPr/>
        <w:t>ᤗᤙᤙᤙᤙᤙᤙᤙᤙᤙᤙᤙᤙᤙᤙᤙᤙᤙᤙᤙᤙᤙᤙᤙᤙᤙᤙᤙᤙᤙᤙᤙᤙᤙᤙᤙᤙᤙᤙᤙ</w:t>
      </w:r>
      <w:r>
        <w:rPr/>
        <w:t>폓폓폓폓</w:t>
      </w:r>
      <w:r>
        <w:rPr/>
        <w:t>ᔕᔕᔕᔕᔕᔕᔕᔕᐕᔕᔕᔕᔕ##ᐔᐔᐔᐔᐔᐔᐔᐔᐔᐔᐔᐔᐔᐔᐔᐔᐔᐔᐔᐔᐔ᜖</w:t>
      </w:r>
      <w:r>
        <w:rPr/>
        <w:t>ᤙᤙᤙᤙᤙᤙᤙᤙᤙᤙᤙᤙᤙᤙᤙᤙᤙᤙᤙᤙᤙᤙᤙᤙᤙᤙᤙᤙᤙᤙᤙᤙᤙᤙᤙ</w:t>
      </w:r>
      <w:r>
        <w:rPr/>
        <w:t>헕</w:t>
      </w:r>
      <w:r>
        <w:rPr/>
        <w:t>᧕ᤙ</w:t>
      </w:r>
      <w:r>
        <w:rPr/>
        <w:t>폓폓폓</w:t>
      </w:r>
      <w:r>
        <w:rPr/>
        <w:t>Ó#ᔕᔕᔕᔕᔕᔕᔕᔕᐕᔕ###ᐔᐔᐔᐔᐔᐔᐔᐔᐔᐔᐔᐔᐔᐔᐔᐔᐔᐔᐔᐔᐔᐔᐔᘔ</w:t>
      </w:r>
      <w:r>
        <w:rPr/>
        <w:t>ᤘᤙᤙᤙᤙᤙᤙᤙᤙᤙᤙᤙᤙᤙᤙᤙᤙᤙᤙᤙᤙᤙᤙᤙᤙᤙᤙᤙᤙᤙᤙᤙᤙᤙᤙᤙᤙᤙᤙ</w:t>
      </w:r>
      <w:r>
        <w:rPr/>
        <w:t>폓</w:t>
      </w:r>
      <w:r>
        <w:rPr/>
        <w:t>#᐀</w:t>
      </w:r>
      <w:r>
        <w:rPr/>
        <w:t>폓</w:t>
      </w:r>
      <w:r>
        <w:rPr/>
        <w:t>ᔕᔕᔕᔕᔕᔕᔕᔕ##᐀ᐔᐔᐔᐔᐔᐔᐔᐔᐔᐔᐔᐔᐔᐔᐔᐔᐔᐔᐔᐔᐔᐔᐔᐔᐔᐔ᜖</w:t>
      </w:r>
      <w:r>
        <w:rPr/>
        <w:t>ᤙᤙᤙᤙᤙᤙᤙᤙᤙᤙᤙᤙᤙᤙᤙᤙᤙᤙᤙᤙᤙ</w:t>
      </w:r>
      <w:r>
        <w:rPr/>
        <w:t>팙폓폓폓폓폓</w:t>
      </w:r>
      <w:r>
        <w:rPr/>
        <w:t>᧓ᤙᤙ</w:t>
      </w:r>
      <w:r>
        <w:rPr/>
        <w:t>팙</w:t>
      </w:r>
      <w:r>
        <w:rPr/>
        <w:t>᧓ᤙᤙᤙᤙᤙ</w:t>
      </w:r>
      <w:r>
        <w:rPr/>
        <w:t>##ᐔ</w:t>
      </w:r>
      <w:r>
        <w:rPr/>
        <w:t>팔</w:t>
      </w:r>
      <w:r>
        <w:rPr/>
        <w:t>ᓓᔕᔕᔕᔕᔕᔕ##ᐔᐔᐔᐔᐔᐔᐔᐔᐔᐔᐔᐔᐔᐔᐔᐔᐔᐔᐔᐔᐔᐔᐔᐔᐔᐔᐔᐔᐔᘔ</w:t>
      </w:r>
      <w:r>
        <w:rPr/>
        <w:t>ᤗᤙᤙᤙᤙᤙᤙᤙᤙᤙᤙᤙᤙᤙᤙᤙᤙᤙᤙ</w:t>
      </w:r>
      <w:r>
        <w:rPr/>
        <w:t>폓폓폓폓팕폓폓</w:t>
      </w:r>
      <w:r>
        <w:rPr/>
        <w:t>ᤙᤙᤙᤙᤙᤙᤙᤙᤙ</w:t>
      </w:r>
      <w:r>
        <w:rPr/>
        <w:t>##ᐔᐔᐔ</w:t>
      </w:r>
      <w:r>
        <w:rPr/>
        <w:t>팔</w:t>
      </w:r>
      <w:r>
        <w:rPr/>
        <w:t>ᐔᔕᔕᔕ###ᐔᐔᐔᐔᐔᐔᐔᐔᐔᐔᐔᐔᐔᐔᐔᐔᐔᐔᐔᐔᐔᐔᐔᐔᐔᐔᐔᐔᐔᐔᐔᐔ᜖</w:t>
      </w:r>
      <w:r>
        <w:rPr/>
        <w:t>ᤙᤙᤙᤙᤙᤙᤙᤙᤙᤙᤙᤙᤙᤙᤙᤙᤙ</w:t>
      </w:r>
      <w:r>
        <w:rPr/>
        <w:t>팙폓폓폓폓폓폓폓</w:t>
      </w:r>
      <w:r>
        <w:rPr/>
        <w:t>᧓ᤙᤙ᧓ᤙᤙᤙ</w:t>
      </w:r>
      <w:r>
        <w:rPr/>
        <w:t>##᐀ᐔᐔᐔᐔ##ᔕ##᐀ᐔᐔᐔᐔᐔᐔᐔᐔᐔᐔᐔᐔᐔᐔᐔᐔᐔᐔᐔᐔᐔᐔᐔᐔᐔᐔᐔᐔᐔᐔᐔᐔᐔᐔᘔ</w:t>
      </w:r>
      <w:r>
        <w:rPr/>
        <w:t>ᤗᤙᤙᤙᤙᤙᤙᤙᤙᤙᤙᤙᤙᤙᤙᤙᤙᤙᤙᤙᤙ</w:t>
      </w:r>
      <w:r>
        <w:rPr/>
        <w:t>폓폓</w:t>
      </w:r>
      <w:r>
        <w:rPr/>
        <w:t>᧓</w:t>
      </w:r>
      <w:r>
        <w:rPr/>
        <w:t>팙폓</w:t>
      </w:r>
      <w:r>
        <w:rPr/>
        <w:t>ᤙᤙᤙᤙᤙ</w:t>
      </w:r>
      <w:r>
        <w:rPr/>
        <w:t>#᐀ᐔᐔᐔᐔᐔ#</w:t>
      </w:r>
      <w:r>
        <w:rPr/>
        <w:t>팀폓</w:t>
      </w:r>
      <w:r>
        <w:rPr/>
        <w:t>#ᐔᐔᐔᐔᐔᐔᐔᐔᐔᐔᐔᐔᐔᐔᐔᐔᐔᐔᐔᐔᐔᐔᐔᐔᐔᐔᐔᐔᐔᐔᐔᐔᐔᐔᐔᐔ</w:t>
      </w:r>
      <w:r>
        <w:rPr/>
        <w:t>ጓጓ</w:t>
      </w:r>
      <w:r>
        <w:rPr>
          <w:rtl w:val="true"/>
        </w:rPr>
        <w:t>ࠕ</w:t>
      </w:r>
      <w:r>
        <w:rPr/>
        <w:t>ᤗᤙᤙᤙᤙᤙᤙᤙᤙᤙᤙᤙᤙᤙᤙᤙᤙᤙᤙᤙᤙᤙᤙᤙᤙᤙᤙᤙᤙ</w:t>
      </w:r>
      <w:r>
        <w:rPr/>
        <w:t>#ᐔᐔᐔᐔᐔᐔ#</w:t>
      </w:r>
      <w:r>
        <w:rPr/>
        <w:t>폓폓폓</w:t>
      </w:r>
      <w:r>
        <w:rPr/>
        <w:t>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