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ᤙᤙᤙᤙᤙᤙᤙᤙᤙᤙᤙ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w:t>
      </w:r>
      <w:r>
        <w:rPr/>
        <w:t>#</w:t>
      </w:r>
      <w:r>
        <w:rPr/>
        <w:t>᠀</w:t>
      </w:r>
      <w:r>
        <w:rPr/>
        <w:t>#</w:t>
      </w:r>
      <w:r>
        <w:rPr/>
        <w:t>᠘</w:t>
      </w:r>
      <w:r>
        <w:rPr/>
        <w:t>#</w:t>
      </w:r>
      <w:r>
        <w:rPr/>
        <w:t>᠀᠘᠘᠘᠘᠘᠘᠘᠘᠘᠘᠘᠘</w:t>
      </w:r>
      <w:r>
        <w:rPr/>
        <w:t>讋謙讋讋謙讋讋謄讋讋謙讋讋謙讋讋謙讋</w:t>
      </w:r>
      <w:r>
        <w:rPr/>
        <w:t>Є</w:t>
      </w:r>
      <w:r>
        <w:rPr/>
        <w:t>謙讋讋謙讋讋謙讋讋謙讋讋謙讋讋謙讋讋謙讋讋謙讋讋謙</w:t>
      </w:r>
      <w:r>
        <w:rPr/>
        <w:t>ᤀ</w:t>
      </w:r>
      <w:r>
        <w:rPr/>
        <w:t>#</w:t>
      </w:r>
      <w:r>
        <w:rPr/>
        <w:t>᠗᠘᠘᠘᠘᠘᠘᠘᠘᠘᠘᠘᠘᠘᠘᠘</w:t>
      </w:r>
      <w:r>
        <w:rPr/>
        <w:t>#</w:t>
      </w:r>
      <w:r>
        <w:rPr/>
        <w:t>᠘</w:t>
      </w:r>
      <w:r>
        <w:rPr/>
        <w:t>#</w:t>
      </w:r>
      <w:r>
        <w:rPr/>
        <w:t>᠘</w:t>
      </w:r>
      <w:r>
        <w:rPr/>
        <w:t>#</w:t>
      </w:r>
      <w:r>
        <w:rPr/>
        <w:t>᠘᠘᠘᠘᠘᠘᠘᠘᠘᠘᠘᠘᠘</w:t>
      </w:r>
      <w:r>
        <w:rPr/>
        <w:t>讋謙讋讋謙讋讋謙讋讋謙讋讋謙讋讋謙讋謄謙讋讋謙讋讋謙讋讋謙讋讋謙讋讋謙讋讋謙讋讋謙讋讋謙</w:t>
      </w:r>
      <w:r>
        <w:rPr/>
        <w:t>ᤀ</w:t>
      </w:r>
      <w:r>
        <w:rPr/>
        <w:t>#</w:t>
      </w:r>
      <w:r>
        <w:rPr/>
        <w:t>᠗᠘᠘᠘᠘᠘᠘᠘᠘᠘᠘᠘᠘᠘᠘᠘</w:t>
      </w:r>
      <w:r>
        <w:rPr/>
        <w:t>#</w:t>
      </w:r>
      <w:r>
        <w:rPr/>
        <w:t>᠘</w:t>
      </w:r>
      <w:r>
        <w:rPr/>
        <w:t>#</w:t>
      </w:r>
      <w:r>
        <w:rPr/>
        <w:t>᠘</w:t>
      </w:r>
      <w:r>
        <w:rPr/>
        <w:t>#</w:t>
      </w:r>
      <w:r>
        <w:rPr/>
        <w:t>᠘᠘᠘᠘᠘᠘᠘᠘᠘᠘᠘᠘᠘</w:t>
      </w:r>
      <w:r>
        <w:rPr/>
        <w:t>讋謙讋讋謙讋讋謙讋讋謙謄讋謙讋讋謙讋讋謙讋讋謙讋讋謙讋讋謙讋讋謙讋讋謙讋讋謙讋讋謙讋讋謙</w:t>
      </w:r>
      <w:r>
        <w:rPr/>
        <w:t>ᤀ</w:t>
      </w:r>
      <w:r>
        <w:rPr/>
        <w:t>#</w:t>
      </w:r>
      <w:r>
        <w:rPr/>
        <w:t>᠗᠘᠘᠘᠘᠘᠘᠘᠘᠘᠘᠘᠘᠘᠘᠘</w:t>
      </w:r>
      <w:r>
        <w:rPr/>
        <w:t>#</w:t>
      </w:r>
      <w:r>
        <w:rPr/>
        <w:t>᠘</w:t>
      </w:r>
      <w:r>
        <w:rPr/>
        <w:t>#</w:t>
      </w:r>
      <w:r>
        <w:rPr/>
        <w:t>᠘</w:t>
      </w:r>
      <w:r>
        <w:rPr/>
        <w:t>#</w:t>
      </w:r>
      <w:r>
        <w:rPr/>
        <w:t>᠘᠘᠘᠘᠘᠘᠘᠘᠘᠘᠘᠘᠘ᤙᤙᤙᤙᤙᤙᤙᤙᤙᤙᤙᤙᤙᤙᤙᤙᤙᤙᤙᤙᤙᤙᤙᤙᤙᤙᤙᤙᤙᤙᤙᤙᤙᤙᤙᤙᤙᤙᤙᤙᤙᤙᤙᤙᤀ</w:t>
      </w:r>
      <w:r>
        <w:rPr/>
        <w:t>#</w:t>
      </w:r>
      <w:r>
        <w:rPr/>
        <w:t>᠗᠘᠘᠘᠘᠘᠘᠘᠘᠘᠘᠘᠘᠘᠘᠘</w:t>
      </w:r>
      <w:r>
        <w:rPr/>
        <w:t>#</w:t>
      </w:r>
      <w:r>
        <w:rPr/>
        <w:t>᠘</w:t>
      </w:r>
      <w:r>
        <w:rPr/>
        <w:t>#</w:t>
      </w:r>
      <w:r>
        <w:rPr/>
        <w:t>᠘</w:t>
      </w:r>
      <w:r>
        <w:rPr/>
        <w:t>#</w:t>
      </w:r>
      <w:r>
        <w:rPr/>
        <w:t>᠘᠘᠘᠘᠘᠘᠘᠘᠘᠘᠘᠘᠘</w:t>
      </w:r>
      <w:r>
        <w:rPr/>
        <w:t>讋謙讋讋謙讋讋謙讋讋謙讋讋謙讋讋</w:t>
      </w:r>
      <w:r>
        <w:rPr/>
        <w:t>Є</w:t>
      </w:r>
      <w:r>
        <w:rPr/>
        <w:t>讋讋謙讋讋謙讋讋謙讋</w:t>
      </w:r>
      <w:r>
        <w:rPr/>
        <w:t>ҋ</w:t>
      </w:r>
      <w:r>
        <w:rPr/>
        <w:t>謙讋讋謙讋讋謙讋讋謙讋讋謙讋讋謙</w:t>
      </w:r>
      <w:r>
        <w:rPr/>
        <w:t>ᤀ</w:t>
      </w:r>
      <w:r>
        <w:rPr/>
        <w:t>#</w:t>
      </w:r>
      <w:r>
        <w:rPr/>
        <w:t>᠗᠘᠘᠘᠘᠘᠘᠘᠘᠘᠘᠘᠘᠘᠘᠘</w:t>
      </w:r>
      <w:r>
        <w:rPr/>
        <w:t>#</w:t>
      </w:r>
      <w:r>
        <w:rPr/>
        <w:t>᠘</w:t>
      </w:r>
      <w:r>
        <w:rPr/>
        <w:t>#</w:t>
      </w:r>
      <w:r>
        <w:rPr/>
        <w:t>᠘</w:t>
      </w:r>
      <w:r>
        <w:rPr/>
        <w:t>#</w:t>
      </w:r>
      <w:r>
        <w:rPr/>
        <w:t>᠘᠘᠘᠘᠘᠘᠘᠘᠘᠘᠘᠘᠘</w:t>
      </w:r>
      <w:r>
        <w:rPr/>
        <w:t>讋謙讋讋謙讋讋謙讋讋謙讋謄謙</w:t>
      </w:r>
      <w:r>
        <w:rPr/>
        <w:t>ҋҋ</w:t>
      </w:r>
      <w:r>
        <w:rPr/>
        <w:t>謄讋讋謙讋讋謙謄</w:t>
      </w:r>
      <w:r>
        <w:rPr/>
        <w:t>Є</w:t>
      </w:r>
      <w:r>
        <w:rPr/>
        <w:t>謄讋讋謙讋讋謙讋讋謙讋讋謙讋讋謙讋讋謙</w:t>
      </w:r>
      <w:r>
        <w:rPr/>
        <w:t>ᤀ</w:t>
      </w:r>
      <w:r>
        <w:rPr/>
        <w:t>#</w:t>
      </w:r>
      <w:r>
        <w:rPr/>
        <w:t>᠗᠘᠘᠘᠘᠘᠘᠘᠘᠘᠘᠘᠘᠘᠘᠘</w:t>
      </w:r>
      <w:r>
        <w:rPr/>
        <w:t>#</w:t>
      </w:r>
      <w:r>
        <w:rPr/>
        <w:t>᠀</w:t>
      </w:r>
      <w:r>
        <w:rPr/>
        <w:t>#</w:t>
      </w:r>
      <w:r>
        <w:rPr/>
        <w:t>᠘</w:t>
      </w:r>
      <w:r>
        <w:rPr/>
        <w:t>#</w:t>
      </w:r>
      <w:r>
        <w:rPr/>
        <w:t>᠀᠘᠘᠘᠘᠘᠘᠘᠘᠘᠘᠘᠘</w:t>
      </w:r>
      <w:r>
        <w:rPr/>
        <w:t>讋謙讋讋謙讋讋謙讋讋謄讋</w:t>
      </w:r>
      <w:r>
        <w:rPr/>
        <w:t>ЄЄ</w:t>
      </w:r>
      <w:r>
        <w:rPr/>
        <w:t>謄</w:t>
      </w:r>
      <w:r>
        <w:rPr/>
        <w:t>Є</w:t>
      </w:r>
      <w:r>
        <w:rPr/>
        <w:t>謄讋讋謙讋讋謙讋</w:t>
      </w:r>
      <w:r>
        <w:rPr/>
        <w:t>ЄЄ</w:t>
      </w:r>
      <w:r>
        <w:rPr/>
        <w:t>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w:t>
      </w:r>
      <w:r>
        <w:rPr/>
        <w:t>ЄЄЄЄ</w:t>
      </w:r>
      <w:r>
        <w:rPr/>
        <w:t>謄讋讋謙讋讋謙讋</w:t>
      </w:r>
      <w:r>
        <w:rPr/>
        <w:t>Є</w:t>
      </w:r>
      <w:r>
        <w:rPr/>
        <w:t>謄讋讋謙讋讋謙讋讋謙讋讋謙讋讋謙讋讋謙</w:t>
      </w:r>
      <w:r>
        <w:rPr/>
        <w:t>ᤀ</w:t>
      </w:r>
      <w:r>
        <w:rPr/>
        <w:t>#</w:t>
      </w:r>
      <w:r>
        <w:rPr/>
        <w:t>᠗᠘᠘᠘᠘᠘᠘᠘᠘᠘᠘᠘᠘᠘᠘᠘᠘᠘</w:t>
      </w:r>
      <w:r>
        <w:rPr/>
        <w:t>#</w:t>
      </w:r>
      <w:r>
        <w:rPr/>
        <w:t>᠘᠘᠘᠘᠘᠘᠘᠘᠘᠘᠘᠘᠘᠘᠘ᤙᤙᤙᤙᤙᤙᤙᤙᤙᤙᤙ</w:t>
      </w:r>
      <w:r>
        <w:rPr/>
        <w:t>ЄЄЄЄЄЄ</w:t>
      </w:r>
      <w:r>
        <w:rPr/>
        <w:t>ᤄᤙᤙᤙᤙᤙᤙ</w:t>
      </w:r>
      <w:r>
        <w:rPr/>
        <w:t>Й</w:t>
      </w:r>
      <w:r>
        <w:rPr/>
        <w:t>ᤙᤙᤙᤙᤙᤙᤙᤙᤙᤙᤙᤙᤙᤙᤙᤙᤙᤙᤙᤀ</w:t>
      </w:r>
      <w:r>
        <w:rPr/>
        <w:t>#</w:t>
      </w:r>
      <w:r>
        <w:rPr/>
        <w:t>᠗᠘᠘᠘᠘᠘᠘᠘᠘᠘᠘᠘᠘᠘᠘᠘᠘᠘</w:t>
      </w:r>
      <w:r>
        <w:rPr/>
        <w:t>#</w:t>
      </w:r>
      <w:r>
        <w:rPr/>
        <w:t>᠘᠘᠘᠘᠘᠘᠘᠘᠘᠘᠘᠘᠘᠘᠘</w:t>
      </w:r>
      <w:r>
        <w:rPr/>
        <w:t>讋謙讋讋謙讋讋謙讋讋謙讋</w:t>
      </w:r>
      <w:r>
        <w:rPr/>
        <w:t>ЄЄЄЄ</w:t>
      </w:r>
      <w:r>
        <w:rPr/>
        <w:t>謄讋讋謙讋讋謙讋</w:t>
      </w:r>
      <w:r>
        <w:rPr/>
        <w:t>ҋ</w:t>
      </w:r>
      <w:r>
        <w:rPr/>
        <w:t>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w:t>
      </w:r>
      <w:r>
        <w:rPr/>
        <w:t>ЄЄ</w:t>
      </w:r>
      <w:r>
        <w:rPr/>
        <w:t>謄讋謙讋讋謙讋讋謙讋</w:t>
      </w:r>
      <w:r>
        <w:rPr/>
        <w:t>ҋЙ</w:t>
      </w:r>
      <w:r>
        <w:rPr/>
        <w:t>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w:t>
      </w:r>
      <w:r>
        <w:rPr/>
        <w:t>ҋЄЄ</w:t>
      </w:r>
      <w:r>
        <w:rPr/>
        <w:t>謄讋謙讋讋謙讋讋謙讋</w:t>
      </w:r>
      <w:r>
        <w:rPr/>
        <w:t>ҋ</w:t>
      </w:r>
      <w:r>
        <w:rPr/>
        <w:t>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謄讋讋</w:t>
      </w:r>
      <w:r>
        <w:rPr/>
        <w:t>ЄЄ</w:t>
      </w:r>
      <w:r>
        <w:rPr/>
        <w:t>讋</w:t>
      </w:r>
      <w:r>
        <w:rPr/>
        <w:t>Й</w:t>
      </w:r>
      <w:r>
        <w:rPr/>
        <w:t>謄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ᤙ</w:t>
      </w:r>
      <w:r>
        <w:rPr/>
        <w:t>ЄЄ</w:t>
      </w:r>
      <w:r>
        <w:rPr/>
        <w:t>ᤙ</w:t>
      </w:r>
      <w:r>
        <w:rPr/>
        <w:t>Й</w:t>
      </w:r>
      <w:r>
        <w:rPr/>
        <w:t>ᤄᤙᤙᤙᤙᤄ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讋</w:t>
      </w:r>
      <w:r>
        <w:rPr/>
        <w:t>Й</w:t>
      </w:r>
      <w:r>
        <w:rPr/>
        <w:t>謄讋</w:t>
      </w:r>
      <w:r>
        <w:rPr/>
        <w:t>Й</w:t>
      </w:r>
      <w:r>
        <w:rPr/>
        <w:t>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謄</w:t>
      </w:r>
      <w:r>
        <w:rPr/>
        <w:t>Й</w:t>
      </w:r>
      <w:r>
        <w:rPr/>
        <w:t>謄讋</w:t>
      </w:r>
      <w:r>
        <w:rPr/>
        <w:t>Й</w:t>
      </w:r>
      <w:r>
        <w:rPr/>
        <w:t>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謄謙謄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謄謙謄讋謙讋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ᤄᤙᤄᤙᤙᤙᤙᤙᤙᤙᤙ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謄</w:t>
      </w:r>
      <w:r>
        <w:rPr/>
        <w:t>Й</w:t>
      </w:r>
      <w:r>
        <w:rPr/>
        <w:t>謄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謄謙</w:t>
      </w:r>
      <w:r>
        <w:rPr/>
        <w:t>Є</w:t>
      </w:r>
      <w:r>
        <w:rPr/>
        <w:t>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ᤙᤙᤙᤙᤙᤙᤙᤙᤙᤙᤙ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w:t>
      </w:r>
      <w:r>
        <w:rPr/>
        <w:t>ҋ</w:t>
      </w:r>
      <w:r>
        <w:rPr/>
        <w:t>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w:t>
      </w:r>
      <w:r>
        <w:rPr/>
        <w:t>ҋ</w:t>
      </w:r>
      <w:r>
        <w:rPr/>
        <w:t>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ᤙᤙᤙᤙᤙᤙᤙᤙᤙᤙᤙ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謄讋讋謙讋讋謙讋讋謙讋讋謙讋讋謙讋讋謙讋讋謙讋讋謙讋讋謙讋讋謙</w:t>
      </w:r>
      <w:r>
        <w:rPr/>
        <w:t>ᤀ</w:t>
      </w:r>
      <w:r>
        <w:rPr/>
        <w:t>#</w:t>
      </w:r>
      <w:r>
        <w:rPr/>
        <w:t>᠗᠘᠘᠘᠘᠘᠘᠘᠘᠘᠘᠘᠘᠘᠘᠘᠘᠘</w:t>
      </w:r>
      <w:r>
        <w:rPr/>
        <w:t>#</w:t>
      </w:r>
      <w:r>
        <w:rPr/>
        <w:t>᠘᠘᠘᠘᠘᠘᠘᠘᠘᠘᠘᠘᠘᠘᠘ᤙᤙᤙᤙᤙᤙᤙᤙᤙᤙᤙᤙᤙᤄᤙᤙᤙᤙᤙᤙᤙᤙᤙᤙᤙᤙᤙᤙᤙᤙᤙᤙᤙᤙᤙᤙᤙᤙᤙᤙᤙᤙᤙᤙ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讋謙讋讋謙讋讋謙讋讋謙讋讋謙讋讋謙讋讋謙讋讋謙讋讋謙讋讋謙讋讋謙讋讋謙讋讋謙讋讋謙讋讋謙</w:t>
      </w:r>
      <w:r>
        <w:rPr/>
        <w:t>ᤀ</w:t>
      </w:r>
      <w:r>
        <w:rPr/>
        <w:t>#</w:t>
      </w:r>
      <w:r>
        <w:rPr/>
        <w:t>᠗᠘᠘᠘᠘᠘᠘᠘᠘᠘᠘᠘᠘᠘᠘᠘᠘᠘</w:t>
      </w:r>
      <w:r>
        <w:rPr/>
        <w:t>#</w:t>
      </w:r>
      <w:r>
        <w:rPr/>
        <w:t>᠘᠘᠘᠘᠘᠘᠘᠘᠘᠘᠘᠘᠘᠘᠘</w:t>
      </w:r>
      <w:r>
        <w:rPr/>
        <w:t>##############################################################</w:t>
      </w:r>
      <w:r>
        <w:rPr/>
        <w:t>혀훖</w:t>
      </w:r>
      <w:r>
        <w:rPr/>
        <w:t>################</w:t>
      </w:r>
      <w:r>
        <w:rPr/>
        <w:t>畵畵畵畵畵畵畵畵畵畵畵畵</w:t>
      </w:r>
      <w:r>
        <w:rPr/>
        <w:t>ѵЄ</w:t>
      </w:r>
      <w:r>
        <w:rPr/>
        <w:t>甄畵畵畵畵畵畵畵畵畵畵畵畵畵畵畵畵畵畵畵畵畵畵畵畵畵畵畵畵畵畵畵畵畵畵畵畵畵畵畵畵畵畵畵畵畵</w:t>
      </w:r>
      <w:r>
        <w:rPr/>
        <w:t>ЄЄЄЄЄЄЄ</w:t>
      </w:r>
      <w:r>
        <w:rPr/>
        <w:t>甄畵畵畵畵畵畵畵畵畵畵畵畵畵畵畵畵畵畵畵畵畵畵畵畵畵</w:t>
      </w:r>
      <w:r>
        <w:rPr/>
        <w:t>ЄЄЄ</w:t>
      </w:r>
      <w:r>
        <w:rPr/>
        <w:t>甄畵畵畵畵畵畵畵畵畵畵畵畵畵畵畵畵畵畵畵畵畵畵畵畵畵畵畵畵畵畵畵畵畵畵畵畵畵畵畵畵畵畵</w:t>
      </w:r>
      <w:r>
        <w:rPr/>
        <w:t>ѵЄЄЄЄ</w:t>
      </w:r>
      <w:r>
        <w:rPr/>
        <w:t>甄畵畵畵畵畵畵畵畵畵畵畵畵畵畵畵畵畵畵畵畵畵畵畵畵畵畵畵畵畵</w:t>
      </w:r>
      <w:r>
        <w:rPr/>
        <w:t>ЄЄЄЄ</w:t>
      </w:r>
      <w:r>
        <w:rPr/>
        <w:t>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畵</w:t>
      </w:r>
      <w:r>
        <w:rPr/>
        <w:t>#######################</w:t>
      </w:r>
      <w:r>
        <w:rPr/>
        <w:t>畵畵畵畵畵畵畵畵畵畵畵畵畵畵畵畵畵畵</w:t>
      </w:r>
      <w:r>
        <w:rPr/>
        <w:t>Є</w:t>
      </w:r>
      <w:r>
        <w:rPr/>
        <w:t>畵畵畵畵畵畵畵畵畵畵畵畵畵畵畵畵畵畵畵畵畵畵畵畵畵畵畵畵畵畵畵畵畵畵畵畵畵</w:t>
      </w:r>
      <w:r>
        <w:rPr/>
        <w:t>u</w:t>
      </w:r>
      <w:r>
        <w:rPr/>
        <w:t>ᬛᬛᬛᬛᬛᬛᬛᬛᬛᬛᬛᬛᬛᬛᬛᬛᬛᬛᬛᬛᬛᬛᬛ</w:t>
      </w:r>
      <w:r>
        <w:rPr/>
        <w:t>甀畵畵畵畵畵畵畵畵畵畵畵畵畵畵畵畵畵</w:t>
      </w:r>
      <w:r>
        <w:rPr/>
        <w:t>ѵЄ</w:t>
      </w:r>
      <w:r>
        <w:rPr/>
        <w:t>甄畵畵畵畵畵畵畵畵畵畵畵畵畵畵畵畵畵畵畵畵畵畵畵畵畵畵畵畵畵畵畵畵畵畵畵</w:t>
      </w:r>
      <w:r>
        <w:rPr/>
        <w:t>ᬀᬛᬛᬛᬛᬛᬛᬛᬛᬛᬛᬛᬛᬛᬛᬛᬛᬛᬛᬛᬛᬛᬛᬛ</w:t>
      </w:r>
      <w:r>
        <w:rPr/>
        <w:t>甀畵畵畵畵畵畵畵畵畵畵畵畵畵畵畵畵甄畵</w:t>
      </w:r>
      <w:r>
        <w:rPr/>
        <w:t>ЄЄ</w:t>
      </w:r>
      <w:r>
        <w:rPr/>
        <w:t>畵畵畵畵畵畵畵畵畵畵畵畵畵畵畵畵畵畵畵畵畵畵畵畵畵畵畵畵畵畵畵畵畵畵</w:t>
      </w:r>
      <w:r>
        <w:rPr/>
        <w:t>u</w:t>
      </w:r>
      <w:r>
        <w:rPr/>
        <w:t>ᬛᬛᬛᬛᬛᬛᬛᬛᬛᬛᬛᬛᬛᬛᬄᬛᬛᬛᬛᬛᬛᬛᬛ</w:t>
      </w:r>
      <w:r>
        <w:rPr/>
        <w:t>#</w:t>
      </w:r>
      <w:r>
        <w:rPr/>
        <w:t>甀畵畵畵畵畵畵畵畵畵畵畵畵畵畵畵畵</w:t>
      </w:r>
      <w:r>
        <w:rPr/>
        <w:t>ѵЄЄЄ</w:t>
      </w:r>
      <w:r>
        <w:rPr/>
        <w:t>甄畵畵畵畵畵畵畵畵畵畵畵畵畵畵畵畵畵畵畵畵畵畵畵畵畵畵畵畵畵畵畵畵畵</w:t>
      </w:r>
      <w:r>
        <w:rPr/>
        <w:t>ᬀᬛᬛᬛ</w:t>
      </w:r>
      <w:r>
        <w:rPr/>
        <w:t>Є</w:t>
      </w:r>
      <w:r>
        <w:rPr/>
        <w:t>ᬛᬛ</w:t>
      </w:r>
      <w:r>
        <w:rPr/>
        <w:t>Л</w:t>
      </w:r>
      <w:r>
        <w:rPr/>
        <w:t>ᬄᬛᬛᬛᬛᬛᬛᬛᬛ</w:t>
      </w:r>
      <w:r>
        <w:rPr/>
        <w:t>Л</w:t>
      </w:r>
      <w:r>
        <w:rPr/>
        <w:t>ᬛᬛᬛᬛᬛᬛ</w:t>
      </w:r>
      <w:r>
        <w:rPr/>
        <w:t>#</w:t>
      </w:r>
      <w:r>
        <w:rPr/>
        <w:t>甀畵畵畵畵畵畵畵畵畵畵畵畵畵畵畵畵畵</w:t>
      </w:r>
      <w:r>
        <w:rPr/>
        <w:t>ЄЄ</w:t>
      </w:r>
      <w:r>
        <w:rPr/>
        <w:t>ఄ</w:t>
      </w:r>
      <w:r>
        <w:rPr/>
        <w:t>Є</w:t>
      </w:r>
      <w:r>
        <w:rPr/>
        <w:t>畵畵畵畵畵畵畵畵畵畵畵畵畵畵畵畵畵畵畵畵畵畵畵畵畵畵畵畵畵畵畵畵</w:t>
      </w:r>
      <w:r>
        <w:rPr/>
        <w:t>u</w:t>
      </w:r>
      <w:r>
        <w:rPr/>
        <w:t>ᬛᬛᬛᬛᬛᬛᬛᬛᬛ</w:t>
      </w:r>
      <w:r>
        <w:rPr/>
        <w:t>ЄЄ</w:t>
      </w:r>
      <w:r>
        <w:rPr/>
        <w:t>ᬛᬛ</w:t>
      </w:r>
      <w:r>
        <w:rPr/>
        <w:t>ЄЄ</w:t>
      </w:r>
      <w:r>
        <w:rPr/>
        <w:t>ᬄᬛᬛᬛᬛᬛᬛᬛᬛ</w:t>
      </w:r>
      <w:r>
        <w:rPr/>
        <w:t>#</w:t>
      </w:r>
      <w:r>
        <w:rPr/>
        <w:t>甀畵畵畵畵畵畵畵畵畵畵畵畵畵畵畵畵畵</w:t>
      </w:r>
      <w:r>
        <w:rPr/>
        <w:t>ѵЄ</w:t>
      </w:r>
      <w:r>
        <w:rPr/>
        <w:t>ఄ</w:t>
      </w:r>
      <w:r>
        <w:rPr/>
        <w:t>ЄЄ</w:t>
      </w:r>
      <w:r>
        <w:rPr/>
        <w:t>畵畵畵畵畵畵畵畵畵畵畵畵畵畵畵畵畵畵畵畵畵畵畵畵畵畵畵畵畵畵畵</w:t>
      </w:r>
      <w:r>
        <w:rPr/>
        <w:t>ᬀᬛᬛᬛᬛᬛᬛᬛᬛ</w:t>
      </w:r>
      <w:r>
        <w:rPr/>
        <w:t>ЛЄЄЄЄЄЄЄ</w:t>
      </w:r>
      <w:r>
        <w:rPr/>
        <w:t>ᬛᬛᬛᬛᬛᬛᬛᬛᨀ</w:t>
      </w:r>
      <w:r>
        <w:rPr/>
        <w:t>甀畵畵畵畵畵畵畵畵畵畵畵畵畵畵畵畵畵畵畵</w:t>
      </w:r>
      <w:r>
        <w:rPr/>
        <w:t>ѵЄЄ</w:t>
      </w:r>
      <w:r>
        <w:rPr/>
        <w:t>甄畵畵畵畵畵畵畵畵畵畵畵畵畵畵畵畵畵畵畵畵畵畵畵畵畵畵畵畵畵畵</w:t>
      </w:r>
      <w:r>
        <w:rPr/>
        <w:t>ᬛᬛᬛᬛᬛᬛᬛᬛᬛ</w:t>
      </w:r>
      <w:r>
        <w:rPr/>
        <w:t>ЛЄЄЄЄЄЄЄ</w:t>
      </w:r>
      <w:r>
        <w:rPr/>
        <w:t>ᬛᬛᬛᬛᬛᬛᬛᬛᨀ</w:t>
      </w:r>
      <w:r>
        <w:rPr/>
        <w:t>甀畵畵畵畵畵畵畵畵畵畵畵畵畵畵畵畵畵畵畵畵</w:t>
      </w:r>
      <w:r>
        <w:rPr/>
        <w:t>ѵЄЄ</w:t>
      </w:r>
      <w:r>
        <w:rPr/>
        <w:t>甄畵畵畵畵畵畵畵畵畵畵畵畵畵畵畵畵畵畵畵畵畵畵畵畵畵畵畵畵畵</w:t>
      </w:r>
      <w:r>
        <w:rPr/>
        <w:t>ᬛᬛᬛᬛᬛᬛᬛ</w:t>
      </w:r>
      <w:r>
        <w:rPr/>
        <w:t>ЛЄ⠄ШЄЄЄЄЄЄЄЄЄ</w:t>
      </w:r>
      <w:r>
        <w:rPr/>
        <w:t>ᬄᬛᬛᬛ</w:t>
      </w:r>
      <w:r>
        <w:rPr/>
        <w:t>#</w:t>
      </w:r>
      <w:r>
        <w:rPr/>
        <w:t>ᨚ</w:t>
      </w:r>
      <w:r>
        <w:rPr/>
        <w:t>甀畵畵畵畵畵畵畵畵畵</w:t>
      </w:r>
      <w:r>
        <w:rPr/>
        <w:t>ѵ</w:t>
      </w:r>
      <w:r>
        <w:rPr/>
        <w:t>畵畵畵畵畵畵畵畵畵畵畵</w:t>
      </w:r>
      <w:r>
        <w:rPr/>
        <w:t>ЄЄЄ</w:t>
      </w:r>
      <w:r>
        <w:rPr/>
        <w:t>畵畵畵畵畵畵畵畵畵畵畵畵畵畵畵畵畵畵畵畵畵畵畵畵畵畵畵畵畵</w:t>
      </w:r>
      <w:r>
        <w:rPr/>
        <w:t>ᬛᬛᬛᬛᬛᬛᬛ</w:t>
      </w:r>
      <w:r>
        <w:rPr/>
        <w:t>ЄЄЄ⠄ЄЄЄЄЄ</w:t>
      </w:r>
      <w:r>
        <w:rPr/>
        <w:t>ఄఌఌ</w:t>
      </w:r>
      <w:r>
        <w:rPr/>
        <w:t>ЄЄ</w:t>
      </w:r>
      <w:r>
        <w:rPr/>
        <w:t>ᬛᬛᬛ</w:t>
      </w:r>
      <w:r>
        <w:rPr/>
        <w:t>##</w:t>
      </w:r>
      <w:r>
        <w:rPr/>
        <w:t>畵畵畵畵畵畵畵畵畵畵畵畵畵畵畵畵畵畵畵畵畵畵</w:t>
      </w:r>
      <w:r>
        <w:rPr/>
        <w:t>ѵЄЄ</w:t>
      </w:r>
      <w:r>
        <w:rPr/>
        <w:t>甄畵畵畵畵畵畵畵畵畵畵畵畵畵畵畵畵畵畵畵畵畵畵畵畵畵畵畵畵</w:t>
      </w:r>
      <w:r>
        <w:rPr/>
        <w:t>ᬛᬛᬛᬛ</w:t>
      </w:r>
      <w:r>
        <w:rPr/>
        <w:t>ЄЄЄЄЄЄЄЄЄЄЄЄЄЄЄЄЄЄ</w:t>
      </w:r>
      <w:r>
        <w:rPr/>
        <w:t>ᬛᬛ</w:t>
      </w:r>
      <w:r>
        <w:rPr/>
        <w:t>##</w:t>
      </w:r>
      <w:r>
        <w:rPr/>
        <w:t>畵畵畵畵畵畵畵畵畵畵畵畵畵畵畵畵畵畵畵畵畵畵畵</w:t>
      </w:r>
      <w:r>
        <w:rPr/>
        <w:t>ЄЄЄ</w:t>
      </w:r>
      <w:r>
        <w:rPr/>
        <w:t>畵畵畵畵畵畵畵畵畵畵畵畵畵畵畵畵畵畵畵畵畵畵畵畵畵畵畵畵</w:t>
      </w:r>
      <w:r>
        <w:rPr/>
        <w:t>ᬛᬛᬛᬛ</w:t>
      </w:r>
      <w:r>
        <w:rPr/>
        <w:t>ЛЄЄЄЄЄЄЄЄЄЄЄЄЄЄЄЄЄЄ</w:t>
      </w:r>
      <w:r>
        <w:rPr/>
        <w:t>ᬛᨀ</w:t>
      </w:r>
      <w:r>
        <w:rPr/>
        <w:t>#</w:t>
      </w:r>
      <w:r>
        <w:rPr/>
        <w:t>畵畵畵畵畵畵畵畵畵畵畵畵畵畵畵畵畵畵畵畵畵畵畵</w:t>
      </w:r>
      <w:r>
        <w:rPr/>
        <w:t>ЄЄЄ</w:t>
      </w:r>
      <w:r>
        <w:rPr/>
        <w:t>甄畵畵畵畵畵畵畵畵畵畵畵畵畵畵畵畵畵畵畵畵畵畵畵畵畵畵畵</w:t>
      </w:r>
      <w:r>
        <w:rPr/>
        <w:t>ᬛᬛ</w:t>
      </w:r>
      <w:r>
        <w:rPr/>
        <w:t>ЛЄЄЄЄЄЄЄЄЄЄЄЄЄЄЄ</w:t>
      </w:r>
      <w:r>
        <w:rPr/>
        <w:t>ᬄᬛᬛᬛᬛᬛᨀ</w:t>
      </w:r>
      <w:r>
        <w:rPr/>
        <w:t>甀畵畵畵畵畵畵畵畵畵畵畵畵畵畵畵畵畵畵畵畵畵畵畵</w:t>
      </w:r>
      <w:r>
        <w:rPr/>
        <w:t>ѵЄЄЄ</w:t>
      </w:r>
      <w:r>
        <w:rPr/>
        <w:t>畵畵畵畵畵畵畵畵畵畵畵畵畵畵畵畵畵畵畵畵畵畵畵畵畵畵畵</w:t>
      </w:r>
      <w:r>
        <w:rPr/>
        <w:t>ᬛᬛᬛᬛᬛ</w:t>
      </w:r>
      <w:r>
        <w:rPr/>
        <w:t>ЄЄЄЄЄЄЄЄЄЄЄЄЄЄ</w:t>
      </w:r>
      <w:r>
        <w:rPr/>
        <w:t>ᬛᬛᬛᬛᬛᨀ</w:t>
      </w:r>
      <w:r>
        <w:rPr/>
        <w:t>甀畵畵畵畵畵畵畵畵畵畵畵畵畵畵畵畵畵畵畵畵畵畵畵畵</w:t>
      </w:r>
      <w:r>
        <w:rPr/>
        <w:t>ЄЄЄ</w:t>
      </w:r>
      <w:r>
        <w:rPr/>
        <w:t>甄畵畵畵畵畵畵畵畵畵</w:t>
      </w:r>
      <w:r>
        <w:rPr/>
        <w:t>Є</w:t>
      </w:r>
      <w:r>
        <w:rPr/>
        <w:t>甄畵畵畵畵甄畵畵畵畵畵畵畵畵畵畵</w:t>
      </w:r>
      <w:r>
        <w:rPr/>
        <w:t>ᬛᬛᬛᬛᬛ</w:t>
      </w:r>
      <w:r>
        <w:rPr/>
        <w:t>ЛЄЄЄЄЄЄЄЄЄЄЄЄЄ</w:t>
      </w:r>
      <w:r>
        <w:rPr/>
        <w:t>ᬛᬛᬛᬛ</w:t>
      </w:r>
      <w:r>
        <w:rPr/>
        <w:t>#</w:t>
      </w:r>
      <w:r>
        <w:rPr/>
        <w:t>ᨚ</w:t>
      </w:r>
      <w:r>
        <w:rPr/>
        <w:t>甀畵畵畵畵畵畵畵畵畵畵畵畵畵畵畵畵畵畵畵畵畵畵畵畵</w:t>
      </w:r>
      <w:r>
        <w:rPr/>
        <w:t>ЄЄЄЄ</w:t>
      </w:r>
      <w:r>
        <w:rPr/>
        <w:t>甄畵畵畵畵甄畵畵畵</w:t>
      </w:r>
      <w:r>
        <w:rPr/>
        <w:t>ЄЄ</w:t>
      </w:r>
      <w:r>
        <w:rPr/>
        <w:t>畵畵畵畵畵畵畵畵畵畵畵畵畵畵畵</w:t>
      </w:r>
      <w:r>
        <w:rPr/>
        <w:t>ᬛᬛᬛᬛ</w:t>
      </w:r>
      <w:r>
        <w:rPr/>
        <w:t>ЛЄЄЄЄЄЄЄЄЄЄЄЄЄЄ</w:t>
      </w:r>
      <w:r>
        <w:rPr/>
        <w:t>ᬛᬛᬛᬛ</w:t>
      </w:r>
      <w:r>
        <w:rPr/>
        <w:t>##</w:t>
      </w:r>
      <w:r>
        <w:rPr/>
        <w:t>畵畵畵畵畵畵畵畵畵畵</w:t>
      </w:r>
      <w:r>
        <w:rPr/>
        <w:t>ѵЄЄ</w:t>
      </w:r>
      <w:r>
        <w:rPr/>
        <w:t>畵畵畵畵畵畵畵畵畵畵畵畵畵</w:t>
      </w:r>
      <w:r>
        <w:rPr/>
        <w:t>Є</w:t>
      </w:r>
      <w:r>
        <w:rPr/>
        <w:t>ఌ</w:t>
      </w:r>
      <w:r>
        <w:rPr/>
        <w:t>ЌЄ</w:t>
      </w:r>
      <w:r>
        <w:rPr/>
        <w:t>畵畵畵畵畵畵畵</w:t>
      </w:r>
      <w:r>
        <w:rPr/>
        <w:t>ѵЄЄЄ</w:t>
      </w:r>
      <w:r>
        <w:rPr/>
        <w:t>畵畵畵畵畵畵畵畵畵畵畵畵畵畵</w:t>
      </w:r>
      <w:r>
        <w:rPr/>
        <w:t>ᬛᬛᬛᬛ</w:t>
      </w:r>
      <w:r>
        <w:rPr/>
        <w:t>ЄЄЄЄЄЄЄЄЄЄЄЄЄЄЄЄ</w:t>
      </w:r>
      <w:r>
        <w:rPr/>
        <w:t>ᬄᬛᬛᨀ</w:t>
      </w:r>
      <w:r>
        <w:rPr/>
        <w:t>#</w:t>
      </w:r>
      <w:r>
        <w:rPr/>
        <w:t>畵畵畵畵畵畵畵畵畵畵畵畵畵畵畵畵畵畵畵畵畵畵畵</w:t>
      </w:r>
      <w:r>
        <w:rPr/>
        <w:t>ЄЄЄЄЄ</w:t>
      </w:r>
      <w:r>
        <w:rPr/>
        <w:t>ఄ</w:t>
      </w:r>
      <w:r>
        <w:rPr/>
        <w:t>ЌЄ</w:t>
      </w:r>
      <w:r>
        <w:rPr/>
        <w:t>畵畵畵畵畵畵畵畵畵畵畵畵畵畵畵畵畵畵畵畵畵畵畵畵</w:t>
      </w:r>
      <w:r>
        <w:rPr/>
        <w:t>ᬛᬛᬛ</w:t>
      </w:r>
      <w:r>
        <w:rPr/>
        <w:t>ЄЄЄЄЄЄЄЄЄЄЄЄЄЄЄЄЄ</w:t>
      </w:r>
      <w:r>
        <w:rPr/>
        <w:t>ᬄᬛᬄᨀ</w:t>
      </w:r>
      <w:r>
        <w:rPr/>
        <w:t>#</w:t>
      </w:r>
      <w:r>
        <w:rPr/>
        <w:t>畵畵畵畵畵畵畵畵畵畵畵畵畵畵畵畵畵畵畵畵畵畵畵畵</w:t>
      </w:r>
      <w:r>
        <w:rPr/>
        <w:t>ѵЄЄЄЄ</w:t>
      </w:r>
      <w:r>
        <w:rPr/>
        <w:t>ఄ</w:t>
      </w:r>
      <w:r>
        <w:rPr/>
        <w:t>ЌЄ</w:t>
      </w:r>
      <w:r>
        <w:rPr/>
        <w:t>甄畵畵畵畵畵畵畵畵畵畵畵畵畵畵甄畵畵畵畵畵畵畵</w:t>
      </w:r>
      <w:r>
        <w:rPr/>
        <w:t>ᬛᬛ</w:t>
      </w:r>
      <w:r>
        <w:rPr/>
        <w:t>ЄЄЄЄ</w:t>
      </w:r>
      <w:r>
        <w:rPr/>
        <w:t>ఄ</w:t>
      </w:r>
      <w:r>
        <w:rPr/>
        <w:t>ЌЄЄЄЄЄЄЄЄЄЄЄЄ</w:t>
      </w:r>
      <w:r>
        <w:rPr/>
        <w:t>ᬄ</w:t>
      </w:r>
      <w:r>
        <w:rPr/>
        <w:t>ЄЄЄ</w:t>
      </w:r>
      <w:r>
        <w:rPr/>
        <w:t>甀畵畵畵畵畵畵畵畵畵畵畵畵畵畵畵畵畵畵畵畵畵畵</w:t>
      </w:r>
      <w:r>
        <w:rPr/>
        <w:t>ЄЄЄЄЄЄЄЄ</w:t>
      </w:r>
      <w:r>
        <w:rPr/>
        <w:t>ఌ</w:t>
      </w:r>
      <w:r>
        <w:rPr/>
        <w:t>ЌЄѵЄ</w:t>
      </w:r>
      <w:r>
        <w:rPr/>
        <w:t>甄畵畵</w:t>
      </w:r>
      <w:r>
        <w:rPr/>
        <w:t>ѵ</w:t>
      </w:r>
      <w:r>
        <w:rPr/>
        <w:t>畵畵畵畵畵畵畵畵畵畵畵畵畵畵畵畵</w:t>
      </w:r>
      <w:r>
        <w:rPr/>
        <w:t>ᬛ</w:t>
      </w:r>
      <w:r>
        <w:rPr/>
        <w:t>ЛЄЄЄ</w:t>
      </w:r>
      <w:r>
        <w:rPr/>
        <w:t>ఄ</w:t>
      </w:r>
      <w:r>
        <w:rPr/>
        <w:t>ЌЄЄЄЄЄЄЄЄЄЄЄЄЄЄЄ#Є</w:t>
      </w:r>
      <w:r>
        <w:rPr/>
        <w:t>甀畵畵畵畵畵畵畵畵畵畵畵畵畵畵畵畵畵畵畵畵畵畵</w:t>
      </w:r>
      <w:r>
        <w:rPr/>
        <w:t>Є</w:t>
      </w:r>
      <w:r>
        <w:rPr/>
        <w:t>ఄ</w:t>
      </w:r>
      <w:r>
        <w:rPr/>
        <w:t>ЄЄЄЄЄЄЄЄЄЄЄЄЄЄЄЄЄЄЄЄЄЄ</w:t>
      </w:r>
      <w:r>
        <w:rPr/>
        <w:t>甄畵畵畵畵畵畵畵畵</w:t>
      </w:r>
      <w:r>
        <w:rPr/>
        <w:t>ᬛ</w:t>
      </w:r>
      <w:r>
        <w:rPr/>
        <w:t>ЄЄЄ</w:t>
      </w:r>
      <w:r>
        <w:rPr/>
        <w:t>ఌఌ</w:t>
      </w:r>
      <w:r>
        <w:rPr/>
        <w:t>ЄЄЄЄЄЄЄЄЄЄЄЄЄЄЄЄЄЄ</w:t>
      </w:r>
      <w:r>
        <w:rPr/>
        <w:t>甀畵畵畵畵畵畵畵畵畵畵畵畵畵畵畵畵畵畵畵畵畵畵</w:t>
      </w:r>
      <w:r>
        <w:rPr/>
        <w:t>ЄЄЄЄЄЄЄЄЄЄЄЄЄЄЄЄЄЄЄЄЄ</w:t>
      </w:r>
      <w:r>
        <w:rPr/>
        <w:t>ఄఌఌ</w:t>
      </w:r>
      <w:r>
        <w:rPr/>
        <w:t>ЄЄЄЄ</w:t>
      </w:r>
      <w:r>
        <w:rPr/>
        <w:t>甄畵畵畵畵</w:t>
      </w:r>
      <w:r>
        <w:rPr/>
        <w:t>⠛ЄЄ</w:t>
      </w:r>
      <w:r>
        <w:rPr/>
        <w:t>ఄ</w:t>
      </w:r>
      <w:r>
        <w:rPr/>
        <w:t>ЌЄЄЄЄЄЄЄЄЄЄЄЄЄЄЄЄЄЀЄ</w:t>
      </w:r>
      <w:r>
        <w:rPr/>
        <w:t>畵畵畵畵畵畵畵畵畵畵畵畵畵畵畵畵</w:t>
      </w:r>
      <w:r>
        <w:rPr/>
        <w:t>u</w:t>
      </w:r>
      <w:r>
        <w:rPr/>
        <w:t>甀畵畵畵畵</w:t>
      </w:r>
      <w:r>
        <w:rPr/>
        <w:t>Є</w:t>
      </w:r>
      <w:r>
        <w:rPr/>
        <w:t>甄</w:t>
      </w:r>
      <w:r>
        <w:rPr/>
        <w:t>ЄЄЄЄЄЄЄЄЄЄЄЄЄЄЄЄЄЄЄЄЄЄЄЄЄЄЄ</w:t>
      </w:r>
      <w:r>
        <w:rPr/>
        <w:t>畵畵畵畵畵</w:t>
      </w:r>
      <w:r>
        <w:rPr/>
        <w:t>ЛЄЄ</w:t>
      </w:r>
      <w:r>
        <w:rPr/>
        <w:t>ఄ</w:t>
      </w:r>
      <w:r>
        <w:rPr/>
        <w:t>ЄЄЄЄЄЄЄЄЄЄЄЄЄЄЄЄЄЄЀ#</w:t>
      </w:r>
      <w:r>
        <w:rPr/>
        <w:t>畵畵畵畵畵畵畵畵畵畵畵畵畵畵畵畵</w:t>
      </w:r>
      <w:r>
        <w:rPr/>
        <w:t>u#</w:t>
      </w:r>
      <w:r>
        <w:rPr/>
        <w:t>畵畵畵畵畵畵</w:t>
      </w:r>
      <w:r>
        <w:rPr/>
        <w:t>ЄЄЄЄЄЄЄЄЄЄЄЄЄЄЄЄЄЄЄЄЄЄѵЄЄЄЄЄ</w:t>
      </w:r>
      <w:r>
        <w:rPr/>
        <w:t>畵畵畵畵</w:t>
      </w:r>
      <w:r>
        <w:rPr/>
        <w:t>ЛЄЄЄЄЄЄЄЄЄЄЄЄЄЄЄЄЄЄЄЄЄЀ#</w:t>
      </w:r>
      <w:r>
        <w:rPr/>
        <w:t>甄畵畵畵畵畵畵畵畵畵畵畵畵畵畵畵畵</w:t>
      </w:r>
      <w:r>
        <w:rPr/>
        <w:t>ᰀ</w:t>
      </w:r>
      <w:r>
        <w:rPr/>
        <w:t>甀畵畵畵畵畵</w:t>
      </w:r>
      <w:r>
        <w:rPr/>
        <w:t>ѵЄЄЄЄЄЄЄЄЄЄЄЄЄЄЄЄЄЄЄЄЄЄЄЄ</w:t>
      </w:r>
      <w:r>
        <w:rPr/>
        <w:t>甄畵畵畵畵畵畵</w:t>
      </w:r>
      <w:r>
        <w:rPr/>
        <w:t>ᬛ</w:t>
      </w:r>
      <w:r>
        <w:rPr/>
        <w:t>ЄЄЄЄЄЄЄЄЄЄЄЄЄЄЄЄЄЄЄЄ#ЄЄ</w:t>
      </w:r>
      <w:r>
        <w:rPr/>
        <w:t>甄畵畵畵畵畵畵畵畵畵畵畵畵畵畵畵畵</w:t>
      </w:r>
      <w:r>
        <w:rPr/>
        <w:t>u#</w:t>
      </w:r>
      <w:r>
        <w:rPr/>
        <w:t>鍵畵畵畵畵畵畵畵畵畵</w:t>
      </w:r>
      <w:r>
        <w:rPr/>
        <w:t>ЄЄЄѵЄЄЄЄЄЄЄЄ</w:t>
      </w:r>
      <w:r>
        <w:rPr/>
        <w:t>畵畵畵畵畵畵畵畵畵畵畵畵畵畵畵</w:t>
      </w:r>
      <w:r>
        <w:rPr/>
        <w:t>ᬛᬛᬛᬛ</w:t>
      </w:r>
      <w:r>
        <w:rPr/>
        <w:t>ЛЄЄЄЄЄ</w:t>
      </w:r>
      <w:r>
        <w:rPr/>
        <w:t>ᬄᬛᬛᬛ</w:t>
      </w:r>
      <w:r>
        <w:rPr/>
        <w:t>ЛЄЄЄ</w:t>
      </w:r>
      <w:r>
        <w:rPr/>
        <w:t>ᬛᬛᬛ</w:t>
      </w:r>
      <w:r>
        <w:rPr/>
        <w:t>ЄЄ</w:t>
      </w:r>
      <w:r>
        <w:rPr/>
        <w:t>甀甄畵畵畵畵畵畵畵畵畵畵畵畵畵畵畵畵畵</w:t>
      </w:r>
      <w:r>
        <w:rPr/>
        <w:t>ᰀ</w:t>
      </w:r>
      <w:r>
        <w:rPr/>
        <w:t>#</w:t>
      </w:r>
      <w:r>
        <w:rPr/>
        <w:t>畴畵畵畵畵畵畵</w:t>
      </w:r>
      <w:r>
        <w:rPr/>
        <w:t>ѵЄЄЄЄЄЄЄЄЄЄЄЄ</w:t>
      </w:r>
      <w:r>
        <w:rPr/>
        <w:t>甄畵畵畵畵畵畵畵畵畵畵畵畵畵畵畵</w:t>
      </w:r>
      <w:r>
        <w:rPr/>
        <w:t>ᬛᬛᬛᬛᬛᬛ</w:t>
      </w:r>
      <w:r>
        <w:rPr/>
        <w:t>ЄЄЄ</w:t>
      </w:r>
      <w:r>
        <w:rPr/>
        <w:t>ᬛᬛᬛᬛᬛᬛ</w:t>
      </w:r>
      <w:r>
        <w:rPr/>
        <w:t>ЛЄ</w:t>
      </w:r>
      <w:r>
        <w:rPr/>
        <w:t>ᬛᬛᬛᬛ</w:t>
      </w:r>
      <w:r>
        <w:rPr/>
        <w:t>ЀЄ</w:t>
      </w:r>
      <w:r>
        <w:rPr/>
        <w:t>甀畵畵畵畵畵畵畵畵畵畵畵畵畵畵畵畵畵畵</w:t>
      </w:r>
      <w:r>
        <w:rPr/>
        <w:t>u#</w:t>
      </w:r>
      <w:r>
        <w:rPr/>
        <w:t>畴畵畵畵畵畵畵</w:t>
      </w:r>
      <w:r>
        <w:rPr/>
        <w:t>ѵЄЄЄЄЄЄЄ</w:t>
      </w:r>
      <w:r>
        <w:rPr/>
        <w:t>畵畵畵畵畵畵畵畵畵畵畵畵畵畵畵畵畵畵畵畵畵</w:t>
      </w:r>
      <w:r>
        <w:rPr/>
        <w:t>ᬛᬛᬛᬛᬛᬛᬛ</w:t>
      </w:r>
      <w:r>
        <w:rPr/>
        <w:t>ЛЄЄЄ</w:t>
      </w:r>
      <w:r>
        <w:rPr/>
        <w:t>ᬛᬛᬛᬛᬛ</w:t>
      </w:r>
      <w:r>
        <w:rPr/>
        <w:t>ЛЄ</w:t>
      </w:r>
      <w:r>
        <w:rPr/>
        <w:t>ᬛᬛᬛᨀ</w:t>
      </w:r>
      <w:r>
        <w:rPr/>
        <w:t>Є</w:t>
      </w:r>
      <w:r>
        <w:rPr/>
        <w:t>畵</w:t>
      </w:r>
      <w:r>
        <w:rPr/>
        <w:t>ѵ</w:t>
      </w:r>
      <w:r>
        <w:rPr/>
        <w:t>畵畵畵畵畵畵畵畵畵畵畵畵畵畵畵畵畵</w:t>
      </w:r>
      <w:r>
        <w:rPr/>
        <w:t>#</w:t>
      </w:r>
      <w:r>
        <w:rPr/>
        <w:t>甀畵畵畵畵</w:t>
      </w:r>
      <w:r>
        <w:rPr/>
        <w:t>ѵЄЄ</w:t>
      </w:r>
      <w:r>
        <w:rPr/>
        <w:t>ఌఌఌఌ</w:t>
      </w:r>
      <w:r>
        <w:rPr/>
        <w:t>ЄЄЄ</w:t>
      </w:r>
      <w:r>
        <w:rPr/>
        <w:t>畵畵畵畵畵畵畵畵</w:t>
      </w:r>
      <w:r>
        <w:rPr/>
        <w:t>ѵ</w:t>
      </w:r>
      <w:r>
        <w:rPr/>
        <w:t>甄畵畵畵畵畵畵畵畵畵畵畵</w:t>
      </w:r>
      <w:r>
        <w:rPr/>
        <w:t>ᬛᬛᬛᬛᬛᬛ</w:t>
      </w:r>
      <w:r>
        <w:rPr/>
        <w:t>Л</w:t>
      </w:r>
      <w:r>
        <w:rPr/>
        <w:t>ᬄᬛᬛᬛᬛᬛᬛᬛᬛᬛ</w:t>
      </w:r>
      <w:r>
        <w:rPr/>
        <w:t>Л</w:t>
      </w:r>
      <w:r>
        <w:rPr/>
        <w:t>ᬄᬛᬛᨀ</w:t>
      </w:r>
      <w:r>
        <w:rPr/>
        <w:t>К</w:t>
      </w:r>
      <w:r>
        <w:rPr/>
        <w:t>畵</w:t>
      </w:r>
      <w:r>
        <w:rPr/>
        <w:t>ѵ</w:t>
      </w:r>
      <w:r>
        <w:rPr/>
        <w:t>畵畵畵畵畵畵畵畵畵畵畵畵畵畵畵畵畵瑵</w:t>
      </w:r>
      <w:r>
        <w:rPr/>
        <w:t>t</w:t>
      </w:r>
      <w:r>
        <w:rPr/>
        <w:t>琀畵畵畵畵畵畵畵</w:t>
      </w:r>
      <w:r>
        <w:rPr/>
        <w:t>ѵЄЄЄЄЄЄЄЄ</w:t>
      </w:r>
      <w:r>
        <w:rPr/>
        <w:t>畵畵畵畵畵畵</w:t>
      </w:r>
      <w:r>
        <w:rPr/>
        <w:t>ѵЄЄ</w:t>
      </w:r>
      <w:r>
        <w:rPr/>
        <w:t>甄畵畵畵畵畵畵畵畵畵</w:t>
      </w:r>
      <w:r>
        <w:rPr/>
        <w:t>ᬛᬛᬛᬛᬛᬛ</w:t>
      </w:r>
      <w:r>
        <w:rPr/>
        <w:t>ЛЛ</w:t>
      </w:r>
      <w:r>
        <w:rPr/>
        <w:t>ᬛᬛᬛᬛᬛᬛᬛᬛᬛᬛᬛᬛ</w:t>
      </w:r>
      <w:r>
        <w:rPr/>
        <w:t>#</w:t>
      </w:r>
      <w:r>
        <w:rPr/>
        <w:t>ᨚ</w:t>
      </w:r>
      <w:r>
        <w:rPr/>
        <w:t>#ѵ</w:t>
      </w:r>
      <w:r>
        <w:rPr/>
        <w:t>畵畵畵畵畵畵畵畵畵畵畵畵畵畵畵畵畵畵畵畵瑴畵畵畵畵畵</w:t>
      </w:r>
      <w:r>
        <w:rPr/>
        <w:t>ЄЄЄЄЄЄЄ</w:t>
      </w:r>
      <w:r>
        <w:rPr/>
        <w:t>甄畵畵畵畵畵畵畵畵畵畵畵畵畵畵畵畵畵畵畵畵畵畵</w:t>
      </w:r>
      <w:r>
        <w:rPr/>
        <w:t>ᬛᬛᬛᬛᬛᬛᬛᬛᬛᬛᬛᬛ</w:t>
      </w:r>
      <w:r>
        <w:rPr/>
        <w:t>Л</w:t>
      </w:r>
      <w:r>
        <w:rPr/>
        <w:t>ᬛᬛᬛᬛᬛᬛᬛ</w:t>
      </w:r>
      <w:r>
        <w:rPr/>
        <w:t>#</w:t>
      </w:r>
      <w:r>
        <w:rPr/>
        <w:t>ᨚ</w:t>
      </w:r>
      <w:r>
        <w:rPr/>
        <w:t>甀畵畵畵畵畵畵畵畵畵畵畵畵畵畵畵畵畵畵畵畵畵畵畵畵畵畵</w:t>
      </w:r>
      <w:r>
        <w:rPr/>
        <w:t>ЄЄЄЄЄЄЄЄЄ</w:t>
      </w:r>
      <w:r>
        <w:rPr/>
        <w:t>畵畵畵畵畵畵畵畵畵畵畵畵畵畵畵畵畵畵畵畵畵畵</w:t>
      </w:r>
      <w:r>
        <w:rPr/>
        <w:t>ᬛᬛᬛᬛᬛᬛᬛᬛᬛᬛᬛᬛᬛᬛᬛᬛᬛᬛᬛᬛ</w:t>
      </w:r>
      <w:r>
        <w:rPr/>
        <w:t>#</w:t>
      </w:r>
      <w:r>
        <w:rPr/>
        <w:t>ᨚ</w:t>
      </w:r>
      <w:r>
        <w:rPr/>
        <w:t>甀</w:t>
      </w:r>
      <w:r>
        <w:rPr/>
        <w:t>ѵЄ</w:t>
      </w:r>
      <w:r>
        <w:rPr/>
        <w:t>甄畵畵畵畵畵畵畵畵畵畵畵畵畵畵畵畵畵畵畵畵畵畵畵畵畵畵畵畵畵畵畵畵畵畵畵畵畵畵畵畵畵畵畵畵畵畵畵畵畵畵畵畵畵畵</w:t>
      </w:r>
      <w:r>
        <w:rPr/>
        <w:t>ᬛᬛᬄᬛᬛᬛᬛᬛᬛᬛᬛᬛᬛᬛᬛᬛᬛᬄᬛᬛᨀᨚ</w:t>
      </w:r>
      <w:r>
        <w:rPr/>
        <w:t>ЀЄЄЄЄЄ</w:t>
      </w:r>
      <w:r>
        <w:rPr/>
        <w:t>畵畵畵畵畵畵畵畵畵畵畵畵畵畵畵畵畵畵畵畵畵畵畵畵畵畵畵畵畵畵畵畵畵畵畵畵畵畵畵畵畵畵畵畵畵畵畵畵畵畵畵畵</w:t>
      </w:r>
      <w:r>
        <w:rPr/>
        <w:t>ᬛᬛᬛᬛᬛᬛᬛᬛᬛᬛᬛᬛᬛᬛᬛᬛᬛᬛᬛᬛᨀ</w:t>
      </w:r>
      <w:r>
        <w:rPr/>
        <w:t>#ѵЄЄЄЄЄЄЄ</w:t>
      </w:r>
      <w:r>
        <w:rPr/>
        <w:t>甄畵畵畵畵畵畵甄畵畵畵畵畵畵畵畵畵畵畵畵畵畵畵畵畵畵畵畵畵畵畵畵畵畵畵畵畵畵畵畵畵畵畵畵畵畵畵畵畵畵</w:t>
      </w:r>
      <w:r>
        <w:rPr/>
        <w:t>ᬛᬛᬛᬛᬛᬛᬛᬛᬛᬛᬛᬛᬛᬛᬛᬛᬛᬛᬛ</w:t>
      </w:r>
      <w:r>
        <w:rPr/>
        <w:t>#</w:t>
      </w:r>
      <w:r>
        <w:rPr/>
        <w:t>ᨚ</w:t>
      </w:r>
      <w:r>
        <w:rPr/>
        <w:t>#</w:t>
      </w:r>
      <w:r>
        <w:rPr/>
        <w:t>畵畵</w:t>
      </w:r>
      <w:r>
        <w:rPr/>
        <w:t>ѵЄЄЄЄ</w:t>
      </w:r>
      <w:r>
        <w:rPr/>
        <w:t>畵畵畵畵畵畵畵畵畵畵畵畵畵畵畵畵畵畵畵畵畵畵畵畵畵畵畵畵甀</w:t>
      </w:r>
      <w:r>
        <w:rPr/>
        <w:t>u###</w:t>
      </w:r>
      <w:r>
        <w:rPr/>
        <w:t>畵畵畵畵畵畵畵畵畵畵畵畵畵畵畵畵畵畵</w:t>
      </w:r>
      <w:r>
        <w:rPr/>
        <w:t>ᬛᬛᬛᬛᬛᬛᬛᬛᬛᬛᬛᬛᬛᬛᬛᬛᬛᬛᬛ</w:t>
      </w:r>
      <w:r>
        <w:rPr/>
        <w:t>#</w:t>
      </w:r>
      <w:r>
        <w:rPr/>
        <w:t>ᨚ</w:t>
      </w:r>
      <w:r>
        <w:rPr/>
        <w:t>#</w:t>
      </w:r>
      <w:r>
        <w:rPr/>
        <w:t>畵畵</w:t>
      </w:r>
      <w:r>
        <w:rPr/>
        <w:t>ЄЄЄ</w:t>
      </w:r>
      <w:r>
        <w:rPr/>
        <w:t>畵畵畵畵畵畵畵畵畵畵畵畵畵畵畵畵畵畵畵畵畵畵畵畵畵畵畵畵畵畵</w:t>
      </w:r>
      <w:r>
        <w:rPr/>
        <w:t>##</w:t>
      </w:r>
      <w:r>
        <w:rPr/>
        <w:t>ᨚᨚ</w:t>
      </w:r>
      <w:r>
        <w:rPr/>
        <w:t>###</w:t>
      </w:r>
      <w:r>
        <w:rPr/>
        <w:t>畵畵畵畵畵畵畵畵畵畵畵畵畵畵畵畵</w:t>
      </w:r>
      <w:r>
        <w:rPr/>
        <w:t>ᬛᬛᬛᬛᬛᬛᬛᬛᬛᬛᬛᬛᬛᬛᬛᬛᬛᬛᬛ</w:t>
      </w:r>
      <w:r>
        <w:rPr/>
        <w:t>#</w:t>
      </w:r>
      <w:r>
        <w:rPr/>
        <w:t>ᨚ</w:t>
      </w:r>
      <w:r>
        <w:rPr/>
        <w:t>甀畵畵畵畵畵畵畵畵畵畵畵畵畵畵畵畵畵畵畵畵畵畵畵畵畵畵畵畵畵畵畵畵畵畵畵甀</w:t>
      </w:r>
      <w:r>
        <w:rPr/>
        <w:t>u###</w:t>
      </w:r>
      <w:r>
        <w:rPr/>
        <w:t>畵畵甀畵畵畵畵畵畵畵</w:t>
      </w:r>
      <w:r>
        <w:rPr/>
        <w:t>ѵ</w:t>
      </w:r>
      <w:r>
        <w:rPr/>
        <w:t>畵畵畵畵畵畵畵</w:t>
      </w:r>
      <w:r>
        <w:rPr/>
        <w:t>ᬛᬛᬛᬛᬛᬛᬛᬛᬛᬛᬛᬛᬛᬛᬛᬛᬛᬛᬛᨀᨚ</w:t>
      </w:r>
      <w:r>
        <w:rPr/>
        <w:t>甀畵畵畵畵畵畵畵畵畵畵畵畵畵畵畵畵畵畵畵畵畵畵畵畵畵畵畵畵畵畵畵畵畵畵畵畵畵畵畵畵畵畵畵畵畵畵畵畵畵畵畵畵畵畵畵畵畵畵</w:t>
      </w:r>
      <w:r>
        <w:rPr/>
        <w:t>ᬛᬛᬛᬛᬛᬛᬛᬛᬛᬛᬛᬛᬛᬛᬛᬛᬛᬛᬛᨀᨚ</w:t>
      </w:r>
      <w:r>
        <w:rPr/>
        <w:t>甀畵畵畵畵畵畵畵畵畵畵畵畵畵畵畵畵畵畵畵畵畵畵畵畵畵畵畵畵畵畵畵畵畵畵畵畵畵畵畵畵畵畵畵畵畵畵畵畵畵畵畵畵畵畵畵畵畵畵</w:t>
      </w:r>
      <w:r>
        <w:rPr/>
        <w:t>ᬛᬛᬛᬛᬛᬛᬛᬛᬛᬛᬛᬛᬛᬛᬛᬛᬛᬛ</w:t>
      </w:r>
      <w:r>
        <w:rPr/>
        <w:t>#</w:t>
      </w:r>
      <w:r>
        <w:rPr/>
        <w:t>ᨚ</w:t>
      </w:r>
      <w:r>
        <w:rPr/>
        <w:t>#</w:t>
      </w:r>
      <w:r>
        <w:rPr/>
        <w:t>畵畵畵畵畵畵畵畵畵畵畵畵畵畵畵畵畵畵畵畵畵畵畵畵畵畵畵畵畵畵畵畵畵畵畵畵畵畵畵畵畵畵畵畵畵畵畵畵畵畵畵畵畵畵畵畵畵畵畵</w:t>
      </w:r>
      <w:r>
        <w:rPr/>
        <w:t>ᬛᬛᬛᬛᬛᬛᬛᬛᬛᬛᬛᬛᬛᬛᬛᬛᬛᬛ</w:t>
      </w:r>
      <w:r>
        <w:rPr/>
        <w:t>#</w:t>
      </w:r>
      <w:r>
        <w:rPr/>
        <w:t>ᨚ</w:t>
      </w:r>
      <w:r>
        <w:rPr/>
        <w:t>#</w:t>
      </w:r>
      <w:r>
        <w:rPr/>
        <w:t>畵畵畵畵畵畵畵畵畵畵畵畵畵畵畵畵畵畵畵畵畵畵畵畵畵畵畵畵畵畵畵畵畵畵畵畵畵畵畵畵畵畵畵畵畵畵畵畵畵畵畵畵畵畵畵畵畵畵畵</w:t>
      </w:r>
      <w:r>
        <w:rPr/>
        <w:t>ᬛᬛᬛᬛᬛᬛᬛᬛᬛᬛᬛᬛᬛᬛᬛᬛᬛᬛ</w:t>
      </w:r>
      <w:r>
        <w:rPr/>
        <w:t>#</w:t>
      </w:r>
      <w:r>
        <w:rPr/>
        <w:t>ᨚ</w:t>
      </w:r>
      <w:r>
        <w:rPr/>
        <w:t>#</w:t>
      </w:r>
      <w:r>
        <w:rPr/>
        <w:t>畵畵畵畵畵畵畵畵畵畵畵畵畵畵畵畵畵畵畵畵畵畵畵畵畵畵畵畵畵畵畵畵畵畵畵畵畵畵畵畵畵畵畵畵畵畵畵畵畵畵畵畵畵畵畵畵畵畵畵</w:t>
      </w:r>
      <w:r>
        <w:rPr/>
        <w:t>ᬛᬛᬛᬛᬛᬛᬛᬄᬛᬛᬛᬛᬛᬛᬛᬛᬛᬛᨀᨚ</w:t>
      </w:r>
      <w:r>
        <w:rPr/>
        <w:t>甀畵畵畵畵畵畵畵畵畵畵畵畵畵畵畵畵畵畵畵畵畵畵畵畵畵畵畵畵畵畵畵畵畵畵畵畵畵畵畵畵畵</w:t>
      </w:r>
      <w:r>
        <w:rPr/>
        <w:t>ѵ</w:t>
      </w:r>
      <w:r>
        <w:rPr/>
        <w:t>畵畵畵畵畵畵畵畵畵畵畵畵畵畵畵畵畵</w:t>
      </w:r>
      <w:r>
        <w:rPr/>
        <w:t>ᬛᬛᬛᬛᬛᬛᬛᬛᬛᬛᬛᬛᬛᬛᬛᬛᬛᬛᨀᨚ</w:t>
      </w:r>
      <w:r>
        <w:rPr/>
        <w:t>甀畵畵畵畵畵畵畵畵畵畵畵畵畵畵畵畵畵畵畵畵畵</w:t>
      </w:r>
      <w:r>
        <w:rPr/>
        <w:t>ЄЄ</w:t>
      </w:r>
      <w:r>
        <w:rPr/>
        <w:t>畵畵畵畵畵畵畵畵畵畵畵畵畵畵畵畵畵畵畵畵畵畵畵畵畵畵畵畵畵畵畵畵畵畵畵畵</w:t>
      </w:r>
      <w:r>
        <w:rPr/>
        <w:t>ᬛᬛᬛᬛᬛᬛᬛᬛᬛᬛᬛᬛᬛᬛᬛᬛᬛᬛᨀᨚ</w:t>
      </w:r>
      <w:r>
        <w:rPr/>
        <w:t>甀畵畵畵畵畵畵畵畵畵畵畵畵畵畵畵畵畵畵畵畵畵畵</w:t>
      </w:r>
      <w:r>
        <w:rPr/>
        <w:t>ѵЄ</w:t>
      </w:r>
      <w:r>
        <w:rPr/>
        <w:t>畵畵畵畵畵畵畵畵畵畵畵畵畵畵畵畵畵畵畵畵畵畵畵畵畵畵畵畵畵畵畵畵畵畵畵</w:t>
      </w:r>
      <w:r>
        <w:rPr/>
        <w:t>ᬛᬛᬛᬛᬛᬛᬛᬛᬛᬛᬛᬛᬛᬛᬛᬛᬛ</w:t>
      </w:r>
      <w:r>
        <w:rPr/>
        <w:t>#</w:t>
      </w:r>
      <w:r>
        <w:rPr/>
        <w:t>ᨚ</w:t>
      </w:r>
      <w:r>
        <w:rPr/>
        <w:t>#</w:t>
      </w:r>
      <w:r>
        <w:rPr/>
        <w:t>畵畵畵畵畵畵畵畵畵畵畵畵畵畵畵畵畵畵畵畵畵畵畵畵畵畵畵畵畵畵畵畵畵畵畵畵畵畵畵畵畵畵畵畵畵畵畵畵畵畵畵畵畵畵畵畵畵畵畵畵</w:t>
      </w:r>
      <w:r>
        <w:rPr/>
        <w:t>ᬛᬛᬛᬛᬛᬛᬛᬛᬛᬛᬛᬛᬛᬛᬛᬛᬛ</w:t>
      </w:r>
      <w:r>
        <w:rPr/>
        <w:t>#</w:t>
      </w:r>
      <w:r>
        <w:rPr/>
        <w:t>ᨚ</w:t>
      </w:r>
      <w:r>
        <w:rPr/>
        <w:t>#</w:t>
      </w:r>
      <w:r>
        <w:rPr/>
        <w:t>畵畵畵畵畵畵畵畵畵畵畵畵畵畵畵畵畵畵畵畵畵畵畵畵畵畵畵畵畵畵畵畵畵畵畵畵畵畵畵畵畵畵畵畵畵畵畵畵畵畵畵畵畵畵畵畵畵畵畵畵</w:t>
      </w:r>
      <w:r>
        <w:rPr/>
        <w:t>ᬛᬛᬛᬛᬛᬛᬛᬛᬛᬛᬛᬛᬛᬛᬛᬛᬛᨀᨚ</w:t>
      </w:r>
      <w:r>
        <w:rPr/>
        <w:t>#</w:t>
      </w:r>
      <w:r>
        <w:rPr/>
        <w:t>畵畵畵畵畵畵畵畵畵畵畵畵畵畵畵畵畵畵畵畵畵畵畵畵畵畵畵畵畵畵畵畵畵畵畵畵畵畵畵畵畵畵畵畵畵畵畵畵畵畵畵畵畵畵畵畵畵畵畵畵</w:t>
      </w:r>
      <w:r>
        <w:rPr/>
        <w:t>ᬛᬛᬛᬛᬛᬛᬛᬛᬛᬛᬛᬛᬛᬛᬛᬛᬛᨀᨚ</w:t>
      </w:r>
      <w:r>
        <w:rPr/>
        <w:t>甀畵畵畵畵畵畵畵畵畵畵畵畵畵畵畵畵畵畵畵畵畵畵畵畵畵畵畵畵畵畵畵畵畵畵畵畵畵畵畵畵畵畵畵畵畵畵畵畵畵畵畵畵畵畵畵畵畵畵畵畵</w:t>
      </w:r>
      <w:r>
        <w:rPr/>
        <w:t>ᬛᬛᬛᬛᬛᬛᬛᬛᬛᬛᬛᬛᬛᬛᬛᬛᬛᨀᨚ</w:t>
      </w:r>
      <w:r>
        <w:rPr/>
        <w:t>甀畵畵畵畵畵畵畵畵畵畵畵畵畵畵畵畵畵畵畵畵畵畵畵畵畵畵畵畵畵畵畵畵畵畵畵畵畵畵畵畵畵畵畵畵畵畵畵畵畵畵畵畵畵畵畵畵畵畵畵畵</w:t>
      </w:r>
      <w:r>
        <w:rPr/>
        <w:t>ᬛᬛᬛᬛᬛᬛᬛᬛᬛᬛᬛᬛᬛᬛᬛᬛ</w:t>
      </w:r>
      <w:r>
        <w:rPr/>
        <w:t>#</w:t>
      </w:r>
      <w:r>
        <w:rPr/>
        <w:t>ᨚᨚ</w:t>
      </w:r>
      <w:r>
        <w:rPr/>
        <w:t>甀畵畵畵畵畵畵畵畵畵畵畵畵畵畵畵畵畵畵畵畵畵畵畵畵畵畵畵畵畵畵畵畵畵畵畵畵畵畵畵畵畵畵畵畵畵畵畵畵畵畵畵畵畵畵畵畵畵畵畵畵</w:t>
      </w:r>
      <w:r>
        <w:rPr/>
        <w:t>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