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!!!!!                                                                                                                                                !!!!!!!!!</w:t>
        <w:tab/>
        <w:t>88</w:t>
        <w:tab/>
        <w:t xml:space="preserve">     !!!                                                                                                                         !!!!!!!!!!!</w:t>
        <w:tab/>
        <w:t>88</w:t>
        <w:tab/>
        <w:t>!!</w:t>
        <w:tab/>
        <w:t>88</w:t>
        <w:tab/>
        <w:t>!!!                                                                                                                 !</w:t>
        <w:tab/>
        <w:t>88</w:t>
        <w:tab/>
        <w:t xml:space="preserve">!                                                                                                             </w:t>
        <w:tab/>
        <w:t>88</w:t>
        <w:tab/>
        <w:t xml:space="preserve">!                                                                                                          </w:t>
        <w:tab/>
        <w:t>88</w:t>
        <w:tab/>
        <w:t xml:space="preserve">!                                                                                                         </w:t>
        <w:tab/>
        <w:t>88</w:t>
        <w:tab/>
        <w:t xml:space="preserve">                                                                                                        </w:t>
        <w:tab/>
        <w:t>8</w:t>
        <w:tab/>
        <w:t xml:space="preserve">!!!!!!                                                                                                </w:t>
        <w:tab/>
        <w:t>88</w:t>
        <w:tab/>
        <w:t xml:space="preserve">                                                                                            </w:t>
        <w:tab/>
        <w:t>8</w:t>
        <w:tab/>
        <w:t xml:space="preserve">                                                                                          </w:t>
        <w:tab/>
        <w:t xml:space="preserve">88                                                                                         </w:t>
        <w:tab/>
        <w:tab/>
        <w:t>8</w:t>
        <w:tab/>
        <w:t xml:space="preserve">                                                                                          !</w:t>
        <w:tab/>
        <w:t>88</w:t>
        <w:tab/>
        <w:t xml:space="preserve">                                                                                              !!!!!!!!!</w:t>
        <w:tab/>
        <w:t>88</w:t>
        <w:tab/>
        <w:t xml:space="preserve">!!!!                                                                                                          </w:t>
        <w:tab/>
        <w:t>88</w:t>
        <w:tab/>
        <w:t>!!!!!!!!!!</w:t>
        <w:tab/>
        <w:t>88</w:t>
        <w:tab/>
        <w:t xml:space="preserve">                                                                                                                 !!!!!!!!!!!!!              !!!</w:t>
        <w:tab/>
        <w:t>88</w:t>
        <w:tab/>
        <w:t xml:space="preserve">!!!!!                                                                                                                                                   !!!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                                                                                  pppppppppppppppppppppppppppppppppppppppppppppppppppppppppppppppppppppppppppoo                                                                                ppppppppppppppppppppppppppppppppppppppppppppppppppppppppppppppppppppppppppppooo                                                                              pppppppppppppppppppppppppppppppppppppppppppppppppppppppppppppppppppppppppppppoooo                                                                            ppppppppppppppppppppppppppppppppppppppppppppppppppppppppppppppppppppppppppppppooooo                                                                          pppppppppppppppppppppppppppppppppppppppppppppppppppppppppppppppppppppppppppppppoooooo                                                                        ppppppppppppppppppppppppppppppppppppppppppppppppppppppppppppppppppppppppppppppppooooooo                                                                      pppppppppppppppppppppppppppppppppppppppppppppppppppppppppppppppppppppppppppppppppoooooooo                                                                    ppppppppppppppppppppppppppppppppppppppppppppppppppppppppppppppppppppppppppppppppppooooooooo                                                                  pppppppppppppppppppppppppppppppppppppppppppppppppppppppppppppppppppppppppppppppppppoooooooooo                                                                ppppppppppppppppppppppppppppppppppppppppppppppppppppppppppppppppppppppppppppppppppppooooooooooo                                                              pppppppppppppppppppppppppppppppppppppppppppppppppppppppppppppppppppppppppppppppppppppoooooooooooo                                                            ppppppppppppppppppppppppppppppppppppppppppppppppppppppppppppppppppppppppppppppppppppppooooooooooooo                                                          pppppppppppppppppppppppppppppppppppppppppppppppppppppppppppppppppppppppppppppppppppppppoooooooooooooo                                                        ppppppppppppppppppppppppppppppppppppppppppppppppppppppppppppppppppppppppppppppppppppppppooooooooooooooo                                                      pppppppppppppppppppppppppppppppppppppppppppppppppppppppppppppppppppppppppppppppppppppppppoooooooooooooooo                                                    ppppppppppppppppppppppppppppppppppppppppppppppppppppppppppppppppppppppppppppppppppppppppppooooooooooooooooo                                                  pppppppppppppppppppppppppppppppppppppppppppppppppppppppppppppppppppppppppppppppppppppppppppoooooooooooooooooo                                                ppppppppppppppppppppppppppppppppppppppppppppppppppppppppppppppppppppppppppppppppppppppppppppooooooooooooooooooo                                              pppppppppppppppppppppppppppppppppppppppppppppppppppppppppppppppppppppppppppppppppppppppppppppoooooooooooooooooooo                                            ppppppppppppppppppppppppppppppppppppppppppppppppppppppppppppppppppppppppppppppppppppppppppppppooooooooooooooooooooo                                          pppppppppppppppppppppppppppppppppppppppppppppppppppppppppppppppppppppppppppppppppppppppppppppppoooooooooooooooooooooo                                        ooooooooooooooooooooo                                            oooooooooooooooo                                               oooooooooooo                                                  ooooooo                                                  o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