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㜷㜷㜷㜷㜷㜷㜷㜷㜷㜷㜷㜷㜷㜷㜷㜷㜷㜷㜷㜷㜷㜷㜷㜷㜷㜷㜷㜷㜷㜷㜷㜷㜷㜷㜷㜷㜷㜷㜷㜷㜷㜷㜷㜷㜷㜷㜷㜷㜷㜷㜷㜷㜷㜷㜷㜷㜷㜷㜷㜷㜷㜷㜷㜷㜷</w:t>
      </w:r>
      <w:r>
        <w:rPr/>
        <w:t>ЄЄЄЄЄ</w:t>
      </w:r>
      <w:r>
        <w:rPr/>
        <w:t>ᬛᬛᬛᬛᬛ</w:t>
      </w:r>
      <w:r>
        <w:rPr/>
        <w:t>邐邐邐邐邐㜷㜷㜷㜷㜷㜷㜷㜷㜷㜷㜷㜷㜷㜷㜷㜷㜷㜷㜷㜷㜷㜷㜷㜷㜷㜷㜷㜷㜷㜷㜷㜷㜷㜷㜷㜷㜷㜷㜷㜷㜷㜷㜷㜷㜷㜷㜷㜷㜷㜷㜷㜷㜷㜷㜷㜷㜷㜷㜷㜷㜷㜷㜷㜷㜷</w:t>
      </w:r>
      <w:r>
        <w:rPr/>
        <w:t>ЄЄЄЄЄ</w:t>
      </w:r>
      <w:r>
        <w:rPr/>
        <w:t>ᬛᬛᬛᬛᬛ</w:t>
      </w:r>
      <w:r>
        <w:rPr/>
        <w:t>邐邐邐邐邐㜷㜷㜷㜷㜷㜷㜷㜷㜷㜷㜷㜷㜷㜷㜷㜷㜷㜷㜷㜷㜷㜷㜷㜷㜷㜷㜷㜷㜷㜷㜷㜷㜷㜷㜷㜷㜷㜷㜷㜷㜷㜷㜷㜷㜷㜷㜷㜷㜷</w:t>
      </w:r>
      <w:r>
        <w:rPr/>
        <w:t>उउउउउ</w:t>
      </w:r>
      <w:r>
        <w:rPr/>
        <w:t>㠸㜉㜷㜷㜷㜷㜷㜷㜷㜷</w:t>
      </w:r>
      <w:r>
        <w:rPr/>
        <w:t>зЄЄЄЄ</w:t>
      </w:r>
      <w:r>
        <w:rPr/>
        <w:t>ᨄᨚᨚᨚᨚ</w:t>
      </w:r>
      <w:r>
        <w:rPr/>
        <w:t>通邐邐邐邐㞐㜷㜷㜷㜷</w:t>
      </w:r>
      <w:r>
        <w:rPr/>
        <w:t>षउउ</w:t>
      </w:r>
      <w:r>
        <w:rPr/>
        <w:t>㜷㜷</w:t>
      </w:r>
      <w:r>
        <w:rPr/>
        <w:t>षउउउ</w:t>
      </w:r>
      <w:r>
        <w:rPr/>
        <w:t>㜉㜷㜷㜷㜷㜷㜷㜷㜷㜷㜷㜷㜷㜷㜷㜷㜷㜷㜷㜷㜷㜷㜷㜷㜷㜷㜷㜷㜷㜷㜷㜷㜷㜷㜷㠉</w:t>
      </w:r>
      <w:r>
        <w:rPr/>
        <w:t>ᬛᬛᬛᬛ</w:t>
      </w:r>
      <w:r>
        <w:rPr>
          <w:rtl w:val="true"/>
        </w:rPr>
        <w:t>ܛ</w:t>
      </w:r>
      <w:r>
        <w:rPr/>
        <w:t>ᰜॏ</w:t>
      </w:r>
      <w:r>
        <w:rPr/>
        <w:t>㜷㜷㜷㜷㜷㜷㜷㜷</w:t>
      </w:r>
      <w:r>
        <w:rPr/>
        <w:t>зЄЄЄЄ</w:t>
      </w:r>
      <w:r>
        <w:rPr/>
        <w:t>ᨄᨚᨚᨚᨚ</w:t>
      </w:r>
      <w:r>
        <w:rPr/>
        <w:t>通邐邐邐邐㞐㜷㜷㜷</w:t>
      </w:r>
      <w:r>
        <w:rPr/>
        <w:t>षᬸᬛᬛसउᬸᬛᬛᬛ</w:t>
      </w:r>
      <w:r>
        <w:rPr/>
        <w:t>㠛</w:t>
      </w:r>
      <w:r>
        <w:rPr/>
        <w:t>उउ</w:t>
      </w:r>
      <w:r>
        <w:rPr/>
        <w:t>㜷㜷㜷㜷㜷㜷㜷㜷㜷㜷㜷㜷㜷㜷㜷㜷㜷㜷㜷㜷㜷㜷㜷㜷㜷㜷㜷㜷㜷㜷㜷㠉</w:t>
      </w:r>
      <w:r>
        <w:rPr/>
        <w:t>ᰇᰜᰜᰜᰜᰜᰜ</w:t>
      </w:r>
      <w:r>
        <w:rPr/>
        <w:t>㠜㜷㜷㜷㜷㜷㜷㜷㜷</w:t>
      </w:r>
      <w:r>
        <w:rPr/>
        <w:t>зЄЄЄЄ</w:t>
      </w:r>
      <w:r>
        <w:rPr/>
        <w:t>ᤄᤙᤙᤙᤙ</w:t>
      </w:r>
      <w:r>
        <w:rPr/>
        <w:t>這邐邐邐邐㞐㜷㜷㜷伉</w:t>
      </w:r>
      <w:r>
        <w:rPr/>
        <w:t>ᰜᰜᰜ</w:t>
      </w:r>
      <w:r>
        <w:rPr>
          <w:rtl w:val="true"/>
        </w:rPr>
        <w:t>ܜܛ</w:t>
      </w:r>
      <w:r>
        <w:rPr/>
        <w:t>ᰜᰜᰜᰜᰜᬇᬛस</w:t>
      </w:r>
      <w:r>
        <w:rPr/>
        <w:t>㜷㜷㜷㜷㜷㜷㜷㜷㜷㜷㜷㜷㜷㜷㜷㜷㜷㜷㜷㜷㜷㜷㜷㜷㜷㜷㜷㜷㜷㜷᰸</w:t>
      </w:r>
      <w:r>
        <w:rPr/>
        <w:t>ᰜᰜᰜᰜᰜᰜᰜ</w:t>
      </w:r>
      <w:r>
        <w:rPr>
          <w:rtl w:val="true"/>
        </w:rPr>
        <w:t>ܜ</w:t>
      </w:r>
      <w:r>
        <w:rPr/>
        <w:t>㜉㜷㜷㜷㜷㜷㜷㜷</w:t>
      </w:r>
      <w:r>
        <w:rPr/>
        <w:t>зЄЄЄЄ</w:t>
      </w:r>
      <w:r>
        <w:rPr/>
        <w:t>ᬄᬛᬛᬛᬛ</w:t>
      </w:r>
      <w:r>
        <w:rPr/>
        <w:t>逛邐邐邐邐㞐㜷㜷㜷᰸</w:t>
      </w:r>
      <w:r>
        <w:rPr/>
        <w:t>ᰜᰜᰜᰜᰜᰜᰜᰜᰜᰜᰜᰜ</w:t>
      </w:r>
      <w:r>
        <w:rPr/>
        <w:t>伜㜉㜷㜷㜷㜷㜷㜷㜷㜷㜷㜷㜷㜷㜷㜷㜷㜷㜷㜷㜷㜷㜷㜷㜷㜷㜷㜷㜷㜷㜷᰸</w:t>
      </w:r>
      <w:r>
        <w:rPr/>
        <w:t>ᰜᰜᰜᰜᰜᰜᰜᰜॏ</w:t>
      </w:r>
      <w:r>
        <w:rPr/>
        <w:t>㜷㜷㜷㜷㜷㜷㜷</w:t>
      </w:r>
      <w:r>
        <w:rPr/>
        <w:t>ЄЄЄЄЄ</w:t>
      </w:r>
      <w:r>
        <w:rPr/>
        <w:t>ᬛᬛᬛᬛᬛ</w:t>
      </w:r>
      <w:r>
        <w:rPr/>
        <w:t>邐邐邐邐邐㜷㜷㜷</w:t>
      </w:r>
      <w:r>
        <w:rPr/>
        <w:t>षᰛᰜᰜᰜᰜᰜᰜᰜᰜᰜᰜᰜᰜᰜ</w:t>
      </w:r>
      <w:r>
        <w:rPr/>
        <w:t>㠇㜉㜷㜷㜷㜷㜷㜷㜷㜷㜷㜷㜷㜷㜷㜷㜷㜷㜷㜷㜷㜷㜷㜷㜷㜷㜷㜷㜷㜷㠉</w:t>
      </w:r>
      <w:r>
        <w:rPr/>
        <w:t>ᬛᬛᬛᰇᰜᰜᰜᰜ</w:t>
      </w:r>
      <w:r>
        <w:rPr/>
        <w:t>伜㜉㜷㜷㜷㜷㜷㜷</w:t>
      </w:r>
      <w:r>
        <w:rPr/>
        <w:t>ЄЄЄЄЄ</w:t>
      </w:r>
      <w:r>
        <w:rPr/>
        <w:t>ᬛᬛᬛᬛᬛ</w:t>
      </w:r>
      <w:r>
        <w:rPr/>
        <w:t>邐邐邐邐邐㜷㜷㜷㜷᰸</w:t>
      </w:r>
      <w:r>
        <w:rPr/>
        <w:t>ᰜᰜᰜᰜᰜᰜᰜᰜᰜᰜᰜᰜᰜᰜ</w:t>
      </w:r>
      <w:r>
        <w:rPr/>
        <w:t>㠇㜉㜷㜷㜷㜷㜷㜷㜷㜷㜷㜷㜷㜷㜷㜷㜷㜷㜷㜷㜷㜷㜷㜷㜷㜷㜷㜷㜷㜷</w:t>
      </w:r>
      <w:r>
        <w:rPr/>
        <w:t>उउउ</w:t>
      </w:r>
      <w:r>
        <w:rPr/>
        <w:t>㠉</w:t>
      </w:r>
      <w:r>
        <w:rPr/>
        <w:t>ᰇᰜᰜᰜᰜ</w:t>
      </w:r>
      <w:r>
        <w:rPr/>
        <w:t>㜸㜷㜷㜷㜷㜷㜷</w:t>
      </w:r>
      <w:r>
        <w:rPr/>
        <w:t>ЄЄЄЄЄ</w:t>
      </w:r>
      <w:r>
        <w:rPr/>
        <w:t>ᨚᨚᨚᨚᨚ</w:t>
      </w:r>
      <w:r>
        <w:rPr/>
        <w:t>邐邐邐邐邐㜷㜷㜷㜷㠉</w:t>
      </w:r>
      <w:r>
        <w:rPr>
          <w:rtl w:val="true"/>
        </w:rPr>
        <w:t>ܛ</w:t>
      </w:r>
      <w:r>
        <w:rPr/>
        <w:t>ᰜᰜᰜ</w:t>
      </w:r>
      <w:r>
        <w:rPr>
          <w:rtl w:val="true"/>
        </w:rPr>
        <w:t>ܜ</w:t>
      </w:r>
      <w:r>
        <w:rPr/>
        <w:t>ᬛᬛ</w:t>
      </w:r>
      <w:r>
        <w:rPr>
          <w:rtl w:val="true"/>
        </w:rPr>
        <w:t>ܛ</w:t>
      </w:r>
      <w:r>
        <w:rPr/>
        <w:t>ᰜᰜᰜᰜᰜ</w:t>
      </w:r>
      <w:r>
        <w:rPr>
          <w:rtl w:val="true"/>
        </w:rPr>
        <w:t>ܜ</w:t>
      </w:r>
      <w:r>
        <w:rPr/>
        <w:t>伛㜉㜷㜷㜷㜷㜷㜷㜷㜷㜷㜷㜷㜷㜷㜷㜷㜷㜷㜷㜷㜷㜷㜷㜷㜷㜷㜷㜷㜷㜷㜷㜷㜷伉</w:t>
      </w:r>
      <w:r>
        <w:rPr/>
        <w:t>ᰜᰜᰜᰜ</w:t>
      </w:r>
      <w:r>
        <w:rPr/>
        <w:t>㜸㜷㜷㜷㜷㜷㜷</w:t>
      </w:r>
      <w:r>
        <w:rPr/>
        <w:t>ѲЄЄЄЄ</w:t>
      </w:r>
      <w:r>
        <w:rPr/>
        <w:t>ᤙᤙᤙᤙᤙ</w:t>
      </w:r>
      <w:r>
        <w:rPr/>
        <w:t>邐邐邐邐邐㝲㜷㜷㜷㜷</w:t>
      </w:r>
      <w:r>
        <w:rPr/>
        <w:t>उᬸᬛᬛसउउउᱏᰜᰜᬇᬛसउ</w:t>
      </w:r>
      <w:r>
        <w:rPr/>
        <w:t>㜷㜷㜷㜷㜷㜷㜷㜷㜷㜷㜷㜷㜷㜷㜷㜷㜷㜷㜷㜷㜷㜷㜷㜷㜷㜷㜷㜷㜷㜷㜷㜷㜷</w:t>
      </w:r>
      <w:r>
        <w:rPr/>
        <w:t>षᬸᬛᬛ</w:t>
      </w:r>
      <w:r>
        <w:rPr/>
        <w:t>㠛㜉㜷㜷㜷㜷㜷㜷㜷㜷㜷㜷㜷㜷㜷</w:t>
      </w:r>
      <w:r>
        <w:rPr/>
        <w:t>7##</w:t>
      </w:r>
      <w:r>
        <w:rPr/>
        <w:t>㜷㜷㜷㜷㜷㜷㜷㜷㜷㜷㜷</w:t>
      </w:r>
      <w:r>
        <w:rPr/>
        <w:t>षउउ</w:t>
      </w:r>
      <w:r>
        <w:rPr/>
        <w:t>㜷㜷㜷㜷㠉</w:t>
      </w:r>
      <w:r>
        <w:rPr/>
        <w:t>ᬛ</w:t>
      </w:r>
      <w:r>
        <w:rPr/>
        <w:t>㠛</w:t>
      </w:r>
      <w:r>
        <w:rPr/>
        <w:t>उउ</w:t>
      </w:r>
      <w:r>
        <w:rPr/>
        <w:t>㜷㜷㜷㜷㜷㜷㜷㜷㜷㜷㜷㜷㜷㜷㜷㜷㜷㜷㜷㜷㜷㜷㜷㜷㜷㜷㜷㜷㜷㜷㜷㜷㜷㜷㜷㜷</w:t>
      </w:r>
      <w:r>
        <w:rPr/>
        <w:t>षउउ</w:t>
      </w:r>
      <w:r>
        <w:rPr/>
        <w:t>㜉㜷㜷㜷㜷㜷㜷㜷㜷㜷㜷㜷㜷㜷㜷</w:t>
      </w:r>
      <w:r>
        <w:rPr/>
        <w:t>7ᘖ#</w:t>
      </w:r>
      <w:r>
        <w:rPr/>
        <w:t>㜷㜷㜷㜷㜷㜷㜷㜷㜷㜷㜷㜷㜷㜷㜷㜷㜷㜷㜷</w:t>
      </w:r>
      <w:r>
        <w:rPr/>
        <w:t>उ</w:t>
      </w:r>
      <w:r>
        <w:rPr/>
        <w:t>㜉㜷㜷㜷㜷㜷㜷㜷㜷㜷㜷㜷㜷㜷㜷㜷㜷㜷㜷㜷㜷㜷㜷㜷㜷㜷㜷㜷㜷㜷㜷㜷㜷㜷㜷㜷㜷㜷㜷㜷㜷㜷㜷㜷㜷㜷㜷㜷㜷㜷㜷㜷㜷㜷㜷㜷㜷</w:t>
      </w:r>
      <w:r>
        <w:rPr/>
        <w:t>7ᘖ#</w:t>
      </w:r>
      <w:r>
        <w:rPr/>
        <w:t>㜷㜷㜷㜷㜷㜷㜷㜷㜷㜷㜷㜷㜷㜷㜷㜷㜷㜷㜷㜷㜷㜷㜷㜷㜷㜷㜷㜷㜷㜷㜷㜷㜷㜷㜷㜷㜷㜷㜷㜷㜷㜷㜷㜷㜷㜷㜷㜷㜷㜷㜷㜷㜷㜷㜷㜷㜷㜷㜷㜷㜷㜷㜷㜷㜷㜷㜷㜷㜷㜷㜷㜷㜷㜷㜷㜷㜷</w:t>
      </w:r>
      <w:r>
        <w:rPr/>
        <w:t>7ᘖ#</w:t>
      </w:r>
      <w:r>
        <w:rPr/>
        <w:t>㜷㜷㜷㜷㜷㜷㜷㜷㜷㜷㜷㜷㜷㜷㜷㜷㜷㜷㜷㜷㜷㜷㜷㜷㜷㜷㜷㜷㜷㜷㜷㜷㜷㜷㜷㜷㜷㜷㜷㜷㜷㜷㜷㜷㜷㜷㜷㜷㜷㜷㜷㜷㜷㜷㜷㜷㜷㜷㜷㜷㜷㜷㜷㜷㜷㜷㜷㜷㜷㜷㜷㜷㜷㜷㜷㜷㜷</w:t>
      </w:r>
      <w:r>
        <w:rPr/>
        <w:t>7ᘖ#</w:t>
      </w:r>
      <w:r>
        <w:rPr/>
        <w:t>㜷㜷㜷㜷㜷㜷㜷㜷㜷㜷㜷㜷㜷㜷㜷㜷㜷㜷㜷㜷㜷㜷㜷㜷㜷㜷㜷㜷㜷㜷㜷㜷㜷㜷㜷㜷㜷㜷㜷㜷㜷㜷㜷㜷㜷㜷㜷㜷㜷㜷㜷㜷㜷㜷㜷㜷㜷㜷㜷㜷㜷㜷㜷㜷㜷㜷㜷㜷㜷㜷㜷㜷㜷㜷㜷㜷㜷</w:t>
      </w:r>
      <w:r>
        <w:rPr/>
        <w:t>7ᘖ#</w:t>
      </w:r>
      <w:r>
        <w:rPr/>
        <w:t>㜷㜷㜷㜷㜷㜷㜷㜷㜷㜷㜷㜷㜷㜷㜷㜷㜷㜷㜷㜷㜷㜷㜷㜷㜷㜷㜷㜷㜷㜷㜷㜷㜷㜷㜷㜷㜷㜷㜷㜷㜷㜷㜷㜷㜷㜷㜷㜷㜷㜷㜷㜷㜷㜷㜷㜷㜷㜷㜷㜷㜷㜷㜷㜷㜷㜷㜷㜷㜷㜷㜷㜷㜷㜷㜷㜷㜷</w:t>
      </w:r>
      <w:r>
        <w:rPr/>
        <w:t>7ᘖ#</w:t>
      </w:r>
      <w:r>
        <w:rPr/>
        <w:t>㜷㜷㜷㜷㜷㜷㞖㜷㜷㜷㜷㜷㜷㜷㜷㜷㜷㜷㜷㜷㜷㜷㜷㜷㜷㜷㜷㜷㜷</w:t>
      </w:r>
      <w:r>
        <w:rPr/>
        <w:t>ᔕᔕᔕ</w:t>
      </w:r>
      <w:r>
        <w:rPr/>
        <w:t>㜕㜷㜷㜷㜷㜷㜷㜷㜷㜷㜷㜷㜷㜷㜷㜷㜷㜷㜷㜷㜷㜷㜷㜷㜷㜷㜷㜷㜷㜷㜷㜷㜷㜷㜷㜷㜷㜷㜷㜷㜷㜷㜷㜷㜷</w:t>
      </w:r>
      <w:r>
        <w:rPr/>
        <w:t>7ᘖ#</w:t>
      </w:r>
      <w:r>
        <w:rPr/>
        <w:t>㜷㜷㜷㜷㜷㜷醑經㜷㜷㜷㜷㜷㜷㜷㜷㜷㜷㜷㜷㜷㜷㜷㜷㜷㜷㜷᜷᜗᜗</w:t>
      </w:r>
      <w:r>
        <w:rPr/>
        <w:t>ᔗᔕ</w:t>
      </w:r>
      <w:r>
        <w:rPr/>
        <w:t>㜕</w:t>
      </w:r>
      <w:r>
        <w:rPr/>
        <w:t>ᘖᘖ</w:t>
      </w:r>
      <w:r>
        <w:rPr/>
        <w:t>㜖㜷</w:t>
      </w:r>
      <w:r>
        <w:rPr/>
        <w:t>ᔕᔕ</w:t>
      </w:r>
      <w:r>
        <w:rPr/>
        <w:t>㜕㜷㜷㜷㜷㜷㜷㜷㜷㜷㜷㜷㜷㜷㜷㜷㜷㜷㜷㜷㜷㜷㜷㜷㜷㜷㜷㜷㜷㜷㜷㜷㜷㜷㜷㜷㜷㜷</w:t>
      </w:r>
      <w:r>
        <w:rPr/>
        <w:t>7ᘖ#</w:t>
      </w:r>
      <w:r>
        <w:rPr/>
        <w:t>㜷㜷㜷㜷㜷㜷癶遶鎑㝽㜷㜷㜷㜷㜷㜷㜷㜷㜷㜷㜷㜷㜷㜷㜷㜷㜷᜷᜗᜗</w:t>
      </w:r>
      <w:r>
        <w:rPr/>
        <w:t>ᔗᔕ</w:t>
      </w:r>
      <w:r>
        <w:rPr/>
        <w:t>㜕</w:t>
      </w:r>
      <w:r>
        <w:rPr/>
        <w:t>ᘖᘖ</w:t>
      </w:r>
      <w:r>
        <w:rPr/>
        <w:t>㜖㜷</w:t>
      </w:r>
      <w:r>
        <w:rPr/>
        <w:t>ᔕᔕ</w:t>
      </w:r>
      <w:r>
        <w:rPr/>
        <w:t>㜕㜷㜷㜷㜷㜷㜷㜷㜷㜷㜷㜷㜷㜷㜷㜷㜷㜷㜷㜷㜷㜷㜷㜷㜷㜷㜷㜷㜷㜷㜷㜷㜷㜷㜷㜷㜷㜷</w:t>
      </w:r>
      <w:r>
        <w:rPr/>
        <w:t>7ᘖ#</w:t>
      </w:r>
      <w:r>
        <w:rPr/>
        <w:t>㜷㜷㜷㜷㜷㜷癶癶癶㞓㜷㜷㜷㜷㜷㜷㜷㜷㜷㜷㜷㜷㜷㜷㜷㜷㜷᜷᜗᜗</w:t>
      </w:r>
      <w:r>
        <w:rPr/>
        <w:t>ᔗᔕ</w:t>
      </w:r>
      <w:r>
        <w:rPr/>
        <w:t>㜕</w:t>
      </w:r>
      <w:r>
        <w:rPr/>
        <w:t>ᘖᘖ</w:t>
      </w:r>
      <w:r>
        <w:rPr/>
        <w:t>㜖㜷</w:t>
      </w:r>
      <w:r>
        <w:rPr/>
        <w:t>ᔕᔕ</w:t>
      </w:r>
      <w:r>
        <w:rPr/>
        <w:t>㜕㜷㜷㜷㜷㜷㜷㜷㜷㜷㜷㜷㜷㜷㜷㜷㜷㜷㜷㜷㜷㜷㜷㜷㜷㜷㜷㜷㜷㜷㜷㜷㜷㜷㜷㜷㜷㜷</w:t>
      </w:r>
      <w:r>
        <w:rPr/>
        <w:t>7ᘖ#</w:t>
      </w:r>
      <w:r>
        <w:rPr/>
        <w:t>㜷㜷㜷㜷㜷㜷癶癶癶綐㜷㜷㜷㜷㜷㜷㜷㜷㜷㜷㜷㜷㜷㜷㜷㜷㜷᜷᜗᜗</w:t>
      </w:r>
      <w:r>
        <w:rPr/>
        <w:t>ᔗᔕᘕᘖᘖᘖ</w:t>
      </w:r>
      <w:r>
        <w:rPr/>
        <w:t>㜖</w:t>
      </w:r>
      <w:r>
        <w:rPr/>
        <w:t>ᔕᔕ</w:t>
      </w:r>
      <w:r>
        <w:rPr/>
        <w:t>㜕㜷㜷㜷㜷㜷㜷㜷㜷㜷</w:t>
      </w:r>
      <w:r>
        <w:rPr/>
        <w:t>ᘖᘖ</w:t>
      </w:r>
      <w:r>
        <w:rPr/>
        <w:t>㜖</w:t>
      </w:r>
      <w:r>
        <w:rPr/>
        <w:t>ᘖᘖ</w:t>
      </w:r>
      <w:r>
        <w:rPr/>
        <w:t>㜖㜷㜷㜷㜷㜷㜷㜷㜷㜷㜷㜷㜷㜷㜷㜷㜷㜷㜷㜷㜷㜷㜷</w:t>
      </w:r>
      <w:r>
        <w:rPr/>
        <w:t>7ᘖ#</w:t>
      </w:r>
      <w:r>
        <w:rPr/>
        <w:t>㜷㜷㜷㜷㜷㜷癶癶癶鉶㝽㜷㜷㜷㜷㜷㜷㜷㜷㜷㜷㜷㜷㜷㜷㜷㜷᜷᜗᜗</w:t>
      </w:r>
      <w:r>
        <w:rPr/>
        <w:t>ᔗᔕᘕᘖᘖᘖ</w:t>
      </w:r>
      <w:r>
        <w:rPr/>
        <w:t>㜖</w:t>
      </w:r>
      <w:r>
        <w:rPr/>
        <w:t>ᔕᔕ</w:t>
      </w:r>
      <w:r>
        <w:rPr/>
        <w:t>㜕</w:t>
      </w:r>
      <w:r>
        <w:rPr/>
        <w:t>ᔕ</w:t>
      </w:r>
      <w:r>
        <w:rPr/>
        <w:t>㜷㜷㜷㜷㜷㜷㜷㜷</w:t>
      </w:r>
      <w:r>
        <w:rPr/>
        <w:t>ᘖᘖ</w:t>
      </w:r>
      <w:r>
        <w:rPr/>
        <w:t>㜖</w:t>
      </w:r>
      <w:r>
        <w:rPr/>
        <w:t>ᘖᘖ</w:t>
      </w:r>
      <w:r>
        <w:rPr/>
        <w:t>㜖㜷㜷㜷㜷㜷㜷㜷㜷㜷㜷㜷㜷瘷癶㝶㜷㜷㜷㜷㜷㜷㜷</w:t>
      </w:r>
      <w:r>
        <w:rPr/>
        <w:t>7ᘖ#</w:t>
      </w:r>
      <w:r>
        <w:rPr/>
        <w:t>㜷㜷㜷㜷㜷㜷癶癶癶癶㞓㜷㜷㜷㜷㜷㜷㜷㜷㜷㜷㜷㜷㜷㜷㜷㜷᜷᜗᜗</w:t>
      </w:r>
      <w:r>
        <w:rPr/>
        <w:t>ᔗᔕᘕᘖᘖᘖ</w:t>
      </w:r>
      <w:r>
        <w:rPr/>
        <w:t>㜖</w:t>
      </w:r>
      <w:r>
        <w:rPr/>
        <w:t>ᔕᔕ</w:t>
      </w:r>
      <w:r>
        <w:rPr/>
        <w:t>㜕</w:t>
      </w:r>
      <w:r>
        <w:rPr/>
        <w:t>ᔕ</w:t>
      </w:r>
      <w:r>
        <w:rPr/>
        <w:t>㜷㜷㜷㜷㜷㜷㜷㜷</w:t>
      </w:r>
      <w:r>
        <w:rPr/>
        <w:t>ᘖᘖ</w:t>
      </w:r>
      <w:r>
        <w:rPr/>
        <w:t>㜖</w:t>
      </w:r>
      <w:r>
        <w:rPr/>
        <w:t>ᘖᘖ</w:t>
      </w:r>
      <w:r>
        <w:rPr/>
        <w:t>㜖㜷㜷㜷㜷㜷㜷㜷㜷㜷瘷癶癶癶癶癶㜷㜷㜷㜷㜷㜷㜷</w:t>
      </w:r>
      <w:r>
        <w:rPr/>
        <w:t>7ᘖ#</w:t>
      </w:r>
      <w:r>
        <w:rPr/>
        <w:t>㜷㜷㜷㜷㜷㜷癶癶癶癶㞑㜷㜷㜷㜷㜷㜷㜷㜷㜷㜷㜷㜷㜷㜷㜷㜷᜷᜗᜗</w:t>
      </w:r>
      <w:r>
        <w:rPr/>
        <w:t>ᔗᔕᘕᘖ᜖᜗᜗᜗ᔗ</w:t>
      </w:r>
      <w:r>
        <w:rPr/>
        <w:t>㜕</w:t>
      </w:r>
      <w:r>
        <w:rPr/>
        <w:t>ᔕ᜷᜗᜗᜗</w:t>
      </w:r>
      <w:r>
        <w:rPr/>
        <w:t>㜗㜷㜷㜷</w:t>
      </w:r>
      <w:r>
        <w:rPr/>
        <w:t>ᘖᘖ</w:t>
      </w:r>
      <w:r>
        <w:rPr/>
        <w:t>㜖</w:t>
      </w:r>
      <w:r>
        <w:rPr/>
        <w:t>ᘖᘖ</w:t>
      </w:r>
      <w:r>
        <w:rPr/>
        <w:t>㜖㜷㜷㜷㜷㜷㜷㜷㜷㜷癶癶癶癶癶癶㝶㜷㜷㜷㜷㜷㜷</w:t>
      </w:r>
      <w:r>
        <w:rPr/>
        <w:t>7ᘖ#</w:t>
      </w:r>
      <w:r>
        <w:rPr/>
        <w:t>㜷㜷㜷㜷㜷㜷癶癶癶癶㞓㜷㜷㜷㜷㜷㜷㜷㜷㜷㜷㜷㜷㜷㜷㜷㜷᜷᜗᜗</w:t>
      </w:r>
      <w:r>
        <w:rPr/>
        <w:t>ᔗᔕᘕᘖ᜖᜗᜗᜗ᔗ</w:t>
      </w:r>
      <w:r>
        <w:rPr/>
        <w:t>㜕</w:t>
      </w:r>
      <w:r>
        <w:rPr/>
        <w:t>ᔕ᜷᜗᜗᜗</w:t>
      </w:r>
      <w:r>
        <w:rPr/>
        <w:t>㜗㜷㜷㜷</w:t>
      </w:r>
      <w:r>
        <w:rPr/>
        <w:t>ᘖᘖ</w:t>
      </w:r>
      <w:r>
        <w:rPr/>
        <w:t>㜖</w:t>
      </w:r>
      <w:r>
        <w:rPr/>
        <w:t>ᘖᘖ</w:t>
      </w:r>
      <w:r>
        <w:rPr/>
        <w:t>㜖㜷㜷㜷㜷㜷㜷㜷㜷瘷癶癶癶癶癶癶㝶㜷㜷㜷㜷㜷㜷</w:t>
      </w:r>
      <w:r>
        <w:rPr/>
        <w:t>7ᘖ#</w:t>
      </w:r>
      <w:r>
        <w:rPr/>
        <w:t>㜷㜷㜷㜷㜷㜷癶癶癶遶㝽㜷㜷㜷㜷㜷㜷㜷㜷㜷㜷㜷㜷㜷㜷㜷㜷᜷᜗᜗</w:t>
      </w:r>
      <w:r>
        <w:rPr/>
        <w:t>ᔗᔕᘕᘖ᜖᜗᜗᜗ᔗᘕᔖ᜖᜗᜗᜗</w:t>
      </w:r>
      <w:r>
        <w:rPr/>
        <w:t>㜗㜷㜷㜷</w:t>
      </w:r>
      <w:r>
        <w:rPr/>
        <w:t>ᘖᘖ</w:t>
      </w:r>
      <w:r>
        <w:rPr/>
        <w:t>㜖</w:t>
      </w:r>
      <w:r>
        <w:rPr/>
        <w:t>ᘖᘖ</w:t>
      </w:r>
      <w:r>
        <w:rPr/>
        <w:t>㜖㜷㜷㜷㜷㜷㜷㜷㜷瘷癶癶癶癶癶癶遶㜷㜷㜷㜷㜷㜷</w:t>
      </w:r>
      <w:r>
        <w:rPr/>
        <w:t>7ᘖ#</w:t>
      </w:r>
      <w:r>
        <w:rPr/>
        <w:t>㜷㜷㜷㜷㜷㜷癶癶癶癶㞓㜷㜷㜷㜷㜷㜷㜷㜷㜷㜷㜷㜷㜷㜷㜷㜷᜷᜗᜗</w:t>
      </w:r>
      <w:r>
        <w:rPr/>
        <w:t>ᔗᔕᘕᘖ᜖᜗᜗᜗ᔗᘕᘖ᜖᜗᜗᜗ᔗᔕᔕ</w:t>
      </w:r>
      <w:r>
        <w:rPr/>
        <w:t>㜕</w:t>
      </w:r>
      <w:r>
        <w:rPr/>
        <w:t>ᘖᘖ</w:t>
      </w:r>
      <w:r>
        <w:rPr/>
        <w:t>㜖</w:t>
      </w:r>
      <w:r>
        <w:rPr/>
        <w:t>ᘖᘖ</w:t>
      </w:r>
      <w:r>
        <w:rPr/>
        <w:t>㜖㜷㜷㜷㜷㜷㜷㜷㜷癶癶癶癶癶癶癶遶㜷㜷㜷㜷㜷㜷</w:t>
      </w:r>
      <w:r>
        <w:rPr/>
        <w:t>7ᘖ#</w:t>
      </w:r>
      <w:r>
        <w:rPr/>
        <w:t>㜷㜷㜷㜷㜷㜷癶癶癶癶㞓㜷㜷㜷㜷㜷㜷㜷㜷㜷㜷㜷㜷㜷㜷㜷㜷᜷᜗᜗</w:t>
      </w:r>
      <w:r>
        <w:rPr/>
        <w:t>ᔗᔕᘕᘖ᜖᜗᜗᜗ᔗᘕᘖ᜖᜗᜗᜗ᔗᔕᔕ</w:t>
      </w:r>
      <w:r>
        <w:rPr/>
        <w:t>㜕</w:t>
      </w:r>
      <w:r>
        <w:rPr/>
        <w:t>ᘖᘖ</w:t>
      </w:r>
      <w:r>
        <w:rPr/>
        <w:t>㜖</w:t>
      </w:r>
      <w:r>
        <w:rPr/>
        <w:t>ᘖᘖ</w:t>
      </w:r>
      <w:r>
        <w:rPr/>
        <w:t>㜖㜷㜷㜷㜷㜷㜷㜷㜷癶癶癶癶癶癶癶遶㜷㜷㜷㜷㜷㜷</w:t>
      </w:r>
      <w:r>
        <w:rPr/>
        <w:t>7ᘖ#</w:t>
      </w:r>
      <w:r>
        <w:rPr/>
        <w:t>㜷㜷㜷㜷㜷㜷獵癳癶鎐㝽㜷㜷㜷㜷㜷㜷㜷㜷㜷㜷㜷㜷㜷㜷㜷㜷᜷᜗᜗</w:t>
      </w:r>
      <w:r>
        <w:rPr/>
        <w:t>ᔗᔕᘕᘖ᜖᜗᜗᜗ᔗᘕᘖ᜖᜗᜗᜗ᔗᔕᔕ</w:t>
      </w:r>
      <w:r>
        <w:rPr/>
        <w:t>㜕</w:t>
      </w:r>
      <w:r>
        <w:rPr/>
        <w:t>ᘖᘖ</w:t>
      </w:r>
      <w:r>
        <w:rPr/>
        <w:t>㜖</w:t>
      </w:r>
      <w:r>
        <w:rPr/>
        <w:t>ᘖᘖ</w:t>
      </w:r>
      <w:r>
        <w:rPr/>
        <w:t>㜖㜷㜷㜷㜷㜷㜷㜷㜷癶癶癶癶癶癶癶遶㜷㜷㜷㜷㜷㜷</w:t>
      </w:r>
      <w:r>
        <w:rPr/>
        <w:t>7ᘖ#</w:t>
      </w:r>
      <w:r>
        <w:rPr/>
        <w:t>㜷㜷㜷㜷㜷㜷狔釬鎑㝽㜷㜷㜷㜷㜷㜷㜷㜷㜷㜷㜷㜷㜷㜷㜷㜷㜷᜷᜗᜗</w:t>
      </w:r>
      <w:r>
        <w:rPr/>
        <w:t>ᔗᔕᘕᘖ᜖᜗᜗᜗ᔗᘕᘖ᜖᜗᜗᜗ᔗ</w:t>
      </w:r>
      <w:r>
        <w:rPr/>
        <w:t>᜕᜗᜕᜗</w:t>
      </w:r>
      <w:r>
        <w:rPr/>
        <w:t>ᘖ</w:t>
      </w:r>
      <w:r>
        <w:rPr/>
        <w:t>㜖</w:t>
      </w:r>
      <w:r>
        <w:rPr/>
        <w:t>ᘖᘖ</w:t>
      </w:r>
      <w:r>
        <w:rPr/>
        <w:t>㜖㜷㜷㜷㜷㜷㜷㜷㜷癶癶癶癶癶癶癶遶㞐㜷㜷㜷㜷㜷</w:t>
      </w:r>
      <w:r>
        <w:rPr/>
        <w:t>7ᘖ#</w:t>
      </w:r>
      <w:r>
        <w:rPr/>
        <w:t>㜷㜷㜷㜷㜷㜷㞗㜷㜷㜷㜷㜷㜷㜷㜷㜷㜷㜷㜷㜷㜷㜷㜷㜷㜷㜷᜷᜗᜗</w:t>
      </w:r>
      <w:r>
        <w:rPr/>
        <w:t>ᔗᔕᘕᘖ᜖᜗᜗᜗ᔗᘕᘖ᜖᜗᜗᜗ᔗ</w:t>
      </w:r>
      <w:r>
        <w:rPr/>
        <w:t>᜕᜗᜕᜗</w:t>
      </w:r>
      <w:r>
        <w:rPr/>
        <w:t>ᘖ</w:t>
      </w:r>
      <w:r>
        <w:rPr/>
        <w:t>㜖</w:t>
      </w:r>
      <w:r>
        <w:rPr/>
        <w:t>ᘖᘖ</w:t>
      </w:r>
      <w:r>
        <w:rPr/>
        <w:t>㜖㜷㜷㜷㜷㜷㜷㜷㜷癶癶癶畵癶癶癶遶㞐㜷㜷㜷㜷㜷</w:t>
      </w:r>
      <w:r>
        <w:rPr/>
        <w:t>7ᘖ#</w:t>
      </w:r>
      <w:r>
        <w:rPr/>
        <w:t>㜷㜷㜷㜷㜷㜷牲㜷㜷㜷㜷㜷㜷㜷㜷㜷㜷㜷㜷㜷㜷㜷㜷㜷㜷㜷㜷᜷᜗᜗</w:t>
      </w:r>
      <w:r>
        <w:rPr/>
        <w:t>ᔗᔕᘕᘖ᜖᜗᜗᜗ᔗᘕᘖ᜖᜗᜗᜗ᔗ</w:t>
      </w:r>
      <w:r>
        <w:rPr/>
        <w:t>᜕᜗᜕᜗</w:t>
      </w:r>
      <w:r>
        <w:rPr/>
        <w:t>ᘖ</w:t>
      </w:r>
      <w:r>
        <w:rPr/>
        <w:t>㜖</w:t>
      </w:r>
      <w:r>
        <w:rPr/>
        <w:t>ᘖᘖ</w:t>
      </w:r>
      <w:r>
        <w:rPr/>
        <w:t>㜖㜷㜷㜷㜷㜷㜷㜷㜷癶癶癶獳畵畳癶㝶㜷㜷㜷㜷㜷㜷</w:t>
      </w:r>
      <w:r>
        <w:rPr/>
        <w:t>7ᘖ#</w:t>
      </w:r>
      <w:r>
        <w:rPr/>
        <w:t>㜷㜷㜷㜷㜷㜷牲㜷㜷㜷㜷㜷㜷㜷㜷㜷㜷㜷㜷㜷㜷㜷㜷㜷㜷㜷㜷᜷᜗᜗</w:t>
      </w:r>
      <w:r>
        <w:rPr/>
        <w:t>ᔗᔕᘕᘖ᜖᜗᜗᜗ᔗᘕᘖ᜖᜗᜗᜗ᔗ</w:t>
      </w:r>
      <w:r>
        <w:rPr/>
        <w:t>᜕᜗᜕᜗</w:t>
      </w:r>
      <w:r>
        <w:rPr/>
        <w:t>ᘖ</w:t>
      </w:r>
      <w:r>
        <w:rPr/>
        <w:t>㜖</w:t>
      </w:r>
      <w:r>
        <w:rPr/>
        <w:t>ᘖᘖ</w:t>
      </w:r>
      <w:r>
        <w:rPr/>
        <w:t>㜖㜷㜷㜷㜷㜷㜷㜷㜷瘷癶癶牶牲癲癶㝶㜷㜷㜷㜷㜷㜷</w:t>
      </w:r>
      <w:r>
        <w:rPr/>
        <w:t>7ᘖ#</w:t>
      </w:r>
      <w:r>
        <w:rPr/>
        <w:t>㜷㜷㜷㜷㜷㜷牲㜷㜷㜷㜷㜷㜷㜷㜷㜷㜷㜷㜷㜷㜷㜷㜷㜷㜷㜷㜷᜷᜗᜗</w:t>
      </w:r>
      <w:r>
        <w:rPr/>
        <w:t>ᔗᔕᘕᘖ᜖᜗᜗᜗ᔗᘕᘖ᜖᜗᜗᜗ᔗ</w:t>
      </w:r>
      <w:r>
        <w:rPr/>
        <w:t>᜕᜗᜕᜗</w:t>
      </w:r>
      <w:r>
        <w:rPr/>
        <w:t>ᘖ</w:t>
      </w:r>
      <w:r>
        <w:rPr/>
        <w:t>㜖</w:t>
      </w:r>
      <w:r>
        <w:rPr/>
        <w:t>ᘖᘖ</w:t>
      </w:r>
      <w:r>
        <w:rPr/>
        <w:t>㜖㜷㜷㜷㜷㜷㜷㜷㜷㜷癶癶牶牲癶癶㜷㜷㜷㜷㜷㜷㜷</w:t>
      </w:r>
      <w:r>
        <w:rPr/>
        <w:t>7ᘖ#</w:t>
      </w:r>
      <w:r>
        <w:rPr/>
        <w:t>㜷㜷㜷㜷㜷㜷牲℡℡</w:t>
      </w:r>
      <w:r>
        <w:rPr/>
        <w:t>!℡℡℡℡℡℡℡℡℡℡℀℡℡℡℡℡℡ᘡᘖᘖ#ᘖᘖᘖᘖᘖᘖᘖᘖᘖᘖᘀᘖᘖᘖᘖᘖᘖᘖᘖᘖ#ᔕᔕℕ℡℡℡℡℡℡℡℀℡℡℡</w:t>
      </w:r>
      <w:r>
        <w:rPr/>
        <w:t>爡牲℡℡℡℡</w:t>
      </w:r>
      <w:r>
        <w:rPr/>
        <w:t>!℡℡℡℡!ᘖ#℡℡℡℀℡℡</w:t>
      </w:r>
      <w:r>
        <w:rPr/>
        <w:t>牲㜷㜷㜀㜷㜷㜷㜷㜷㜷㜷㜷㜷</w:t>
      </w:r>
      <w:r>
        <w:rPr/>
        <w:t>7</w:t>
      </w:r>
      <w:r>
        <w:rPr/>
        <w:t>㜷㜷㜷㜷㜷㜷㜷᜷᜗᜗</w:t>
      </w:r>
      <w:r>
        <w:rPr/>
        <w:t>ᔀᔕᘕᘖ᜖᜗᜗᜗ᔗᘕ#᜖᜗᜗᜗ᔗ</w:t>
      </w:r>
      <w:r>
        <w:rPr/>
        <w:t>᜕᜗᜕᜗</w:t>
      </w:r>
      <w:r>
        <w:rPr/>
        <w:t>ᘖ</w:t>
      </w:r>
      <w:r>
        <w:rPr/>
        <w:t>㜀</w:t>
      </w:r>
      <w:r>
        <w:rPr/>
        <w:t>ᘖᘖ</w:t>
      </w:r>
      <w:r>
        <w:rPr/>
        <w:t>㜖㜷㜷㜷㜷㜷㜷</w:t>
      </w:r>
      <w:r>
        <w:rPr/>
        <w:t>7</w:t>
      </w:r>
      <w:r>
        <w:rPr/>
        <w:t>㜷㜷㜷㜷爷牲㜷㜷㜷㜷㜀㜷㜷㜷㜷</w:t>
      </w:r>
      <w:r>
        <w:rPr/>
        <w:t>7ᘖ#</w:t>
      </w:r>
      <w:r>
        <w:rPr/>
        <w:t>㜷㜷</w:t>
      </w:r>
      <w:r>
        <w:rPr/>
        <w:t>7</w:t>
      </w:r>
      <w:r>
        <w:rPr/>
        <w:t>㜷㜷㜷</w:t>
      </w:r>
      <w:r>
        <w:rPr/>
        <w:t>########################################################################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ᘖ#######ᔕᔕᔕᔕᔕᔕᔕᔕᔕᔕᔕᔕᔕᔕᔕᔕᔕᔕᔕᔕᔕᔕᔕᔕᔕᔕᔕᔕᔕᔕᔕᔕᔕᔕᔕᔕᔕᔕᔕᔕᔕᔕᔕᔕᔕᔕᔕᔕᔕᔕᔕᔕᔕᔕᔕᔕᔕᔕᔕᔕᔕᔕᔕᔕᔕᔕᔕᔕᔕᔕᔕ#ᘖ#ᔕᔕᔕᔕᔕᔕ᜗᜗᜗᜗᜗᜗᜗᜗᜗᜗᜗᜗᜗᜗᜗᜗᜗᜗᜗᜗᜗᜗᜗᜗᜗᜗᜗᜗᜗᜗᜗᜗᜗᜗᜗᜗᜗᜗᜗᜗᜗᜗᜗᜗᜗᜗᜗᜗᜗᜗᜗᜗᜗᜗᜗᜗ᔗᔕᔕ᜗᜗᜗᜗᜗᜗᜗᜗᜗᜗᜗᜗#ᘖ#᜗᜗᜗᜗᜗᜗᜗᜗᜗᜗᜗᜗᜗᜗᜗᜗᜗᜗᜗᜗᜗᜗᜗᜗᜗᜗᜗᜗᜗᜗᜗᜗᜗᜗᜗᜗᜗᜗᜗᜗᜗᜗᜗᜗᜗᜗᜗᜗᜗᜗᜗᜗᜗᜗᜗᜗᜗᜗᜗᜗᜗᜗᜗᜗᜗᜗᜗᜗᜗᜗᜗᜗᜗᜗᜗᜗᜗#ᘖ#᜗᜗᜗᜗᜗᜗᜗᜗᜗᜗᜗᜗᜗᜗᜗᜗᜗᜗᜗᜗᜗᜗᜗᜗᜗᜗᜗᜗᜗᜗᜗᜗᜗᜗᜗᜗᜗᜗᜗᜗᜗᜗᜗᜗᜗᜗᜗᜗᜗᜗᜗᜗᜗᜗᜗᜗᜗᜗᜗᜗᜗᜗᜗᜗᜗᜗᜗᜗᜗᜗᜗᜗᜗᜗᜗᜗᜗#ᘖ#᜗᜗᜗᜗᜗᜗᜗᜗᜗᜗᜗᜗᜗᜗᜗᜗᜗᜗᜗᜗᜗᜗᜗᜗᜗᜗᜗᜗᜗᜗᜗᜗᜗᜗᜗᜗᜗᜗᜗᜗᜗᜗᜗᜗᜗᜗᜗᜗᜗᜗᜗᜗᜗᜗᜗᜗᜗᜗᜗᜗᜗᜗᜗᜗᜗᜗᜗᜗᜗᜗᜗᜗᜗᜗᜗᜗᜗#ᘖ#᜗᜗᜗᜗᜗᜗᜗᜗᜗᜗᜗᜗᜗᜗᜗᜗᜗᜗᜗᜗᜗᜗᜗᜗᜗᜗᜗᜗᜗᜗᜗᜗᜗᜗᜗᜗᜗᜗᜗᜗᜗᜗᜗᜗᜗᜗᜗᜗᜗᜗᜗᜗᜗᜗᜗᜗᜗᜗᜗᜗᜗᜗᜗᜗᜗᜗᜗᜗᜗᜗᜗᜗᜗᜗᜗᜗᜗#ᘖ#᜗᜗᜗᜗᜗᜗᜗᜗᜗᜗᜗᜗᜗᜗᜗᜗᜗᜗᜗᜗᜗᜗᜗᜗᜗᜗᜗᜗᜗᜗᜗᜗᜗᜗᜗᜗᜗᜗᜗᜗᜗᜗᜗᜗᜗᜗᜗᜗᜗᜗᜗᜗᜗᜗᜗᜗᜗᜗᜗᜗᜗᜗᜗᜗᜗᜗᜗᜗᜗᜗᜗᜗᜗᜗᜗᜗᜗#ᘖ#᜗᜗᜗᜗᜗᜗᜗᜗᜗᜗᜗᜗᜗᜗᜗᜗᜗᜗᜗᜗᜗᜗᜗᜗᜗᜗᜗᜗᜗᜗᜗᜗᜗᜗᜗᜗᜗᜗᜗᜗᜗᜗᜗᜗᜗᜗᜗᜗᜗᜗᜗᜗᜗᜗᜗᜗᜗᜗᜗᜗᜗᜗᜗᜗᜗᜗᜗᜗᜗᜗᜗᜗᜗᜗᜗᜗᜗#ᘖ#᜗᜗᜗᜗᜗᜗᜗᜗᜗᜗᜗᜗᜗᜗᜗᜗᜗᜗᜗᜗᜗᜗᜗᜗᜗᜗᜗᜗᜗᜗᜗᜗᜗᜗᜗᜗᜗᜗᜗᜗᜗᜗᜗᜗᜗᜗᜗᜗᜗᜗᜗᜗᜗᜗᜗᜗᜗᜗᜗᜗᜗᜗᜗᜗᜗᜗᜗᜗᜗᜗᜗᜗᜗᜗᜗᜗᜗#ᘖ#᜗᜗᜗᜗᜗᜗᜗᜗᜗᜗᜗᜗᜗᜗᜗᜗᜗᜗᜗᜗᜗᜗᜗᜗᜗᜗᜗᜗᜗᜗᜗᜗᜗᜗᜗᜗᜗᜗᜗᜗᜗᜗᜗᜗᜗᜗᜗᜗᜗᜗᜗᜗᜗᜗᜗᜗᜗᜗᜗᜗᜗᜗᜗᜗᜗᜗᜗᜗᜗᜗᜗᜗᜗᜗᜗᜗᜗#ᘖ#᜗᜗᜗᜗᜗᜗᜗᜗᜗᜗᜗᜗᜗᜗᜗᜗᜗᜗᜗᜗᜗᜗᜗᜗᜗᜗᜗᜗᜗᜗᜗᜗᜗᜗᜗᜗᜗᜗᜗᜗᜗᜗᜗᜗᜗᜗᜗᜗᜗᜗᜗᜗᜗᜗᜗᜗᜗᜗᜗᜗᜗᜗᜗᜗᜗᜗᜗᜗᜗᜗᜗᜗᜗᜗᜗᜗᜗#ᘖ#᜗᜗᜗᜗᜗᜗᜗᜗᜗᜗᜗᜗᜗᜗᜗᜗᜗᜗᜗᜗᜗᜗᜗᜗᜗᜗᜗᜗᜗᜗᜗᜗᜗᜗᜗᜗᜗᜗᜗᜗᜗᜗᜗᜗᜗᜗᜗᜗᜗᜗᜗᜗᜗᜗᜗᜗᜗᜗᜗᜗᜗᜗᜗᜗᜗᜗᜗᜗᜗᜗᜗᜗᜗᜗᜗᜗᜗#ᘖ#᜗᜗᜗᜗᜗᜗᜗᜗᜗᜗᜗᜗᜗᜗᜗᜗᜗᜗᜗᜗᜗᜗᜗᜗᜗᜗᜗᜗᜗᜗᜗᜗᜗᜗᜗᜗᜗᜗᜗᜗᜗᜗᜗᜗᜗᜗᜗᜗᜗᜗᜗᜗᜗᜗᜗᜗᜗᜗᜗᜗᜗᜗᜗᜗᜗᜗᜗᜗᜗᜗᜗᜗᜗᜗᜗᜗᜗#ᘖ#᜗᜗᜗᜗᜗᜗᜗᜗᜗᜗᜗᜗᜗᜗᜗᜗᜗᜗᜗᜗᜗᜗᜗᜗᜗᜗᜗᜗᜗᜗᜗᜗᜗᜗᜗᜗᜗᜗᜗᜗᜗᜗᜗᜗᜗᜗᜗᜗᜗᜗᜗᜗᜗᜗᜗᜗᜗᜗᜗᜗᜗᜗᜗᜗᜗᜗᜗᜗᜗᜗᜗᜗᜗᜗᜗᜗᜗#ᘖ#᜗᜗᜗᜗᜗᜗᜗᜗᜗᜗᜗᜗᜗᜗᜗᜗᜗᜗᜗᜗᜗᜗᜗᜗᜗᜗᜗᜗᜗᜗᜗᜗᜗᜗᜗᜗᜗᜗᜗᜗᜗᜗᜗᜗᜗᜗᜗᜗᜗᜗᜗᜗᜗᜗᜗᜗᜗᜗᜗᜗᜗᜗᜗᜗᜗᜗᜗᜗᜗᜗᜗᜗᜗᜗᜗᜗᜗#ᘖ#᜗᜗᜗᜗᜗᜗᜗᜗᜗᜗᜗᜗᜗᜗᜗᜗᜗᜗᜗᜗᜗᜗᜗᜗᜗᜗᜗᜗᜗᜗᜗᜗᜗᜗᜗᜗᜗᜗᜗᜗᜗᜗᜗᜗᜗᜗᜗᜗᜗᜗᜗᜗᜗᜗᜗᜗᜗᜗᜗᜗᜗᜗᜗᜗᜗᜗᜗᜗᜗᜗᜗᜗᜗᜗᜗᜗᜗#ᘖ#᜗᜗᜗᜗᜗᜗᜗᜗᜗᜗᜗᜗᜗᜗᜗᜗᜗᜗᜗᜗᜗᜗᜗᜗᜗᜗᜗᜗᜗᜗᜗᜗᜗᜗᜗᜗᜗᜗᜗᜗᜗᜗᜗᜗᜗᜗᜗᜗᜗᜗᜗᜗᜗᜗᜗᜗᜗᜗᜗᜗᜗᜗᜗᜗᜗᜗᜗᜗᜗᜗᜗᜗᜗᜗᜗᜗᜗#ᘖ#᜗᜗᜗᜗᜗᜗᜗᜗᜗᜗᜗᜗᜗᜗᜗᜗᜗᜗᜗᜗᜗᜗᜗᜗᜗᜗᜗᜗᜗᜗᜗᜗᜗᜗᜗᜗᜗᜗᜗᜗᜗᜗᜗᜗᜗᜗᜗᜗᜗᜗᜗᜗᜗᜗᜗᜗᜗᜗᜗᜗᜗᜗᜗᜗᜗᜗᜗᜗᜗᜗᜗᜗᜗᜗᜗᜗᜗#ᘖ#᜗᜗᜗᜗᜗᜗᜗᜗᜗᜗᜗᜗᜗᜗᜗᜗᜗᜗᜗᜗᜗᜗᜗᜗᜗᜗᜗᜗᜗᜗᜗᜗᜗᜗᜗᜗᜗᜗᜗᜗᜗᜗᜗᜗᜗᜗᜗᜗᜗᜗᜗᜗᜗᜗᜗᜗᜗᜗᜗᜗᜗᜗᜗᜗᜗᜗᜗᜗᜗᜗᜗᜗᜗᜗᜗᜗᜗#ᘖ#᜗᜗᜗᜗᜗᜗᜗᜗᜗᜗᜗᜗᜗᜗᜗᜗᜗᜗᜗᜗᜗᜗᜗᜗᜗᜗᜗᜗᜗᜗᜗᜗᜗᜗᜗᜗᜗᜗᜗᜗᜗᜗᜗᜗᜗᜗᜗᜗᜗᜗᜗᜗᜗᜗᜗᜗᜗᜗᜗᜗᜗᜗᜗᜗᜗᜗᜗᜗᜗᜗᜗᜗᜗᜗᜗᜗᜗#ᘖ#᜗᜗᜗᜗᜗᜗᜗᜗᜗᜗᜗᜗᜗᜗᜗᜗᜗᜗᜗᜗᜗᜗᜗᜗᜗᜗᜗᜗᜗᜗᜗᜗᜗᜗᜗᜗᜗᜗᜗᜗᜗᜗᜗᜗᜗᜗᜗᜗᜗᜗᜗᜗᜗᜗᜗᜗᜗᜗᜗᜗᜗᜗᜗᜗᜗᜗᜗᜗᜗᜗᜗᜗᜗᜗᜗᜗᜗#ᘖ#᜗᜗᜗᜗᜗᜗᜗᜗᜗᜗᜗᜗᜗᜗᜗᜗᜗᜗᜗᜗᜗᜗᜗᜗᜗᜗᜗᜗᜗᜗᜗᜗᜗᜗᜗᜗᜗᜗᜗᜗᜗᜗᜗᜗᜗᜗᜗᜗᜗᜗᜗᜗᜗᜗᜗᜗᜗᜗᜗᜗᜗᜗᜗᜗᜗᜗᜗᜗᜗᜗᜗᜗᜗᜗᜗᜗᜗#ᘖ#᜗᜗᜗᜗᜗᜗᜗᜗᜗᜗᜗᜗᜗᜗᜗᜗᜗᜗᜗᜗᜗᜗᜗᜗᜗᜗᜗᜗᜗᜗᜗᜗᜗᜗᜗᜗᜗᜗᜗᜗᜗᜗᜗᜗᜗᜗᜗᜗᜗᜗᜗᜗᜗᜗᜗᜗᜗᜗᜗᜗᜗᜗᜗᜗᜗᜗᜗᜗᜗᜗᜗᜗᜗᜗᜗᜗᜗#ᘖ#᜗᜗᜗᜗᜗᜗᜗᜗᜗᜗᜗᜗᜗᜗᜗᜗᜗᜗᜗᜗᜗᜗᜗᜗᜗᜗᜗᜗᜗᜗᜗᜗᜗᜗᜗᜗᜗᜗᜗᜗᜗᜗᜗᜗᜗᜗᜗᜗᜗᜗᜗᜗᜗᜗᜗᜗᜗᜗᜗᜗᜗᜗᜗᜗᜗᜗᜗᜗᜗᜗᜗᜗᜗᜗᜗᜗᜗#ᘖ#᜗᜗᜗᜗᜗᜗᜗᜗᜗᜗᜗᜗᜗᜗᜗᜗᜗᜗᜗᜗᜗᜗᜗᜗᜗᜗᜗᜗᜗᜗᜗᜗᜗᜗᜗᜗᜗᜗᜗᜗᜗᜗᜗᜗᜗᜗᜗᜗᜗᜗᜗᜗᜗᜗᜗᜗᜗᜗᜗᜗᜗᜗᜗᜗᜗᜗᜗᜗᜗᜗᜗᜗᜗᜗᜗᜗᜗#ᘖ#᜗᜗᜗᜗᜗᜗᜗᜗᜗᜗᜗᜗᜗᜗᜗᜗᜗᜗᜗᜗᜗᜗᜗᜗᜗᜗᜗᜗᜗᜗᜗᜗᜗᜗᜗᜗᜗᜗᜗᜗᜗᜗᜗᜗᜗᜗᜗᜗᜗᜗᜗᜗᜗᜗᜗᜗᜗᜗᜗᜗᜗᜗᜗᜗᜗᜗᜗᜗᜗᜗᜗᜗᜗᜗᜗᜗᜗ᔗ#ᔀ᜗᜗᜗᜗᜗᜗᜗᜗᜗᜗᜗᜗᜗᜗᜗᜗᜗᜗᜗᜗᜗᜗᜗᜗᜗᜗᜗᜗᜗᜗᜗᜗᜗᜗᜗᜗᜗᜗᜗᜗᜗᜗᜗᜗᜗᜗᜗᜗᜗᜗᜗᜗᜗᜗᜗᜗᜗᜗᜗᜗᜗᜗᜗᜗᜗᜗᜗᜗᜗᜗᜗᜗᜗᜗᜗᜗</w:t>
      </w:r>
      <w:r>
        <w:rPr/>
        <w:t>ࠗ</w:t>
      </w:r>
      <w:r>
        <w:rPr/>
        <w:t>ᔖᐔᘔ᜗᜗᜗᜗᜗᜗᜗᜗᜗᜗᜗᜗᜗᜗᜗᜗᜗᜗᜗᜗᜗᜗᜗᜗᜗᜗᜗᜗᜗᜗᜗᜗᜗᜗᜗᜗᜗᜗᜗᜗᜗᜗᜗᜗᜗᜗᜗᜗᜗᜗᜗᜗᜗᜗᜗᜗᜗᜗᜗᜗᜗᜗᜗᜗᜗᜗᜗᜗᜗᜗᜗᜗᜗᜗᜗᜗ᘈᔕᔕ</w:t>
      </w:r>
      <w:r>
        <w:rPr/>
        <w:t>ࠖ᜗᜗᜗᜗᜗᜗᜗᜗᜗᜗᜗᜗᜗᜗᜗᜗᜗᜗᜗᜗᜗᜗᜗᜗᜗᜗᜗᜗᜗᜗᜗᜗᜗᜗᜗᜗᜗᜗᜗᜗᜗᜗᜗᜗᜗᜗᜗᜗᜗᜗᜗᜗᜗᜗᜗᜗᜗᜗᜗᜗᜗᜗᜗᜗᜗᜗᜗᜗᜗᜗᜗᜗᜗᜗᜗ࠗ</w:t>
      </w:r>
      <w:r>
        <w:rPr/>
        <w:t>ᔖᔕᘕ</w:t>
      </w:r>
      <w:r>
        <w:rPr/>
        <w:t>ᜈ᜗᜗᜗᜗᜗᜗᜗᜗᜗᜗᜗᜗᜗᜗᜗᜗᜗᜗᜗᜗᜗᜗᜗᜗᜗᜗᜗᜗᜗᜗᜗᜗᜗᜗᜗᜗᜗᜗᜗᜗᜗᜗᜗᜗᜗᜗᜗᜗᜗᜗᜗᜗᜗᜗᜗᜗᜗᜗᜗᜗᜗᜗᜗᜗᜗᜗᜗᜗᜗᜗᜗᜗᜗᜗᜗</w:t>
      </w:r>
      <w:r>
        <w:rPr/>
        <w:t>ᘈᔕᔕ</w:t>
      </w:r>
      <w:r>
        <w:rPr/>
        <w:t>ࠖ᜗᜗᜗᜗᜗᜗᜗᜗᜗᜗᜗᜗᜗᜗᜗᜗᜗᜗᜗᜗᜗᜗᜗᜗᜗᜗᜗᜗᜗᜗᜗᜗᜗᜗᜗᜗᜗᜗᜗᜗᜗᜗᜗᜗᜗᜗᜗᜗᜗᜗᜗᜗᜗᜗᜗᜗᜗᜗᜗᜗᜗᜗᜗᜗᜗᜗᜗᜗᜗᜗᜗᜗᜗᜗᜗ࠗ</w:t>
      </w:r>
      <w:r>
        <w:rPr/>
        <w:t>ᔖᔕᘕ</w:t>
      </w:r>
      <w:r>
        <w:rPr/>
        <w:t>ᜈ᜗᜗᜗᜗᜗᜗᜗᜗᜗᜗᜗᜗᜗᜗᜗᜗᜗᜗᜗᜗᜗᜗᜗᜗᜗᜗᜗᜗᜗᜗᜗᜗᜗᜗᜗᜗᜗᜗᜗᜗᜗᜗᜗᜗᜗᜗᜗᜗᜗᜗᜗᜗᜗᜗᜗᜗᜗᜗᜗᜗᜗᜗᜗᜗᜗᜗᜗᜗᜗᜗᜗᜗᜗᜗᜗</w:t>
      </w:r>
      <w:r>
        <w:rPr/>
        <w:t>ᘈᔕᔕ</w:t>
      </w:r>
      <w:r>
        <w:rPr/>
        <w:t>ࠖ᜗᜗᜗᜗᜗᜗᜗᜗᜗᜗᜗᜗᜗᜗᜗᜗᜗᜗᜗᜗᜗᜗᜗᜗᜗᜗᜗᜗᜗᜗᜗᜗᜗᜗᜗᜗᜗᜗᜗᜗᜗᜗᜗᜗᜗᜗᜗᜗᜗᜗᜗᜗᜗᜗᜗᜗᜗᜗᜗᜗᜗᜗᜗᜗᜗᜗᜗᜗᜗᜗᜗᜗᜗᜗᜗ࠗ</w:t>
      </w:r>
      <w:r>
        <w:rPr/>
        <w:t>ᔖᔕᘕ</w:t>
      </w:r>
      <w:r>
        <w:rPr/>
        <w:t>ᜈ᜗᜗᜗᜗᜗᜗᜗᜗᜗᜗᜗᜗᜗᜗᜗᜗᜗᜗᜗᜗᜗᜗᜗᜗᜗᜗᜗᜗᜗᜗᜗᜗᜗᜗᜗᜗᜗᜗᜗᜗᜗᜗᜗᜗᜗᜗᜗᜗᜗᜗᜗᜗᜗᜗᜗᜗᜗᜗᜗᜗᜗᜗᜗᜗᜗᜗᜗᜗᜗᜗᜗᜗᜗᜗᜗</w:t>
      </w:r>
      <w:r>
        <w:rPr/>
        <w:t>ᘈᔕᔕ</w:t>
      </w:r>
      <w:r>
        <w:rPr/>
        <w:t>ࠖ᜗᜗᜗᜗᜗᜗᜗᜗᜗᜗᜗᜗᜗᜗᜗᜗᜗᜗᜗᜗᜗᜗᜗᜗᜗᜗᜗᜗᜗᜗᜗᜗᜗᜗᜗᜗᜗᜗᜗᜗᜗᜗᜗᜗᜗᜗᜗᜗᜗᜗᜗᜗᜗᜗᜗᜗᜗᜗᜗᜗᜗᜗᜗᜗᜗᜗᜗᜗᜗᜗᜗᜗᜗᜗᜗ࠗ</w:t>
      </w:r>
      <w:r>
        <w:rPr/>
        <w:t>ᔖᔕᘕ</w:t>
      </w:r>
      <w:r>
        <w:rPr/>
        <w:t>ᜈ᜗᜗᜗᜗᜗᜗᜗᜗᜗᜗᜗᜗᜗᜗᜗᜗᜗᜗᜗᜗᜗᜗᜗᜗᜗᜗᜗᜗᜗᜗᜗᜗᜗᜗᜗᜗᜗᜗᜗᜗᜗᜗᜗᜗᜗᜗᜗᜗᜗᜗᜗᜗᜗᜗᜗᜗᜗᜗᜗᜗᜗᜗᜗᜗᜗᜗᜗᜗᜗᜗᜗᜗᜗᜗᜗</w:t>
      </w:r>
      <w:r>
        <w:rPr/>
        <w:t>ᘈᔕᔕ</w:t>
      </w:r>
      <w:r>
        <w:rPr/>
        <w:t>ࠖ᜗᜗᜗᜗᜗᜗᜗᜗᜗᜗᜗᜗᜗᜗᜗᜗᜗᜗᜗᜗᜗᜗᜗᜗᜗᜗᜗᜗᜗᜗᜗᜗᜗᜗᜗᜗᜗᜗᜗᜗᜗᜗᜗᜗᜗᜗᜗᜗᜗᜗᜗᜗᜗᜗᜗᜗᜗᜗᜗᜗᜗᜗᜗᜗᜗᜗᜗᜗᜗᜗᜗᜗᜗᜗᜗ࠗ</w:t>
      </w:r>
      <w:r>
        <w:rPr/>
        <w:t>ᔖᔕᘕ</w:t>
      </w:r>
      <w:r>
        <w:rPr/>
        <w:t>ᜈ᜗᜗᜗᜗᜗᜗᜗᜗᜗᜗᜗᜗᜗᜗᜗᜗᜗᜗᜗᜗᜗᜗᜗᜗᜗᜗᜗᜗᜗᜗᜗᜗᜗᜗᜗᜗᜗᜗᜗᜗᜗᜗᜗᜗᜗᜗᜗᜗᜗᜗᜗᜗᜗᜗᜗᜗᜗᜗᜗᜗᜗᜗᜗᜗᜗᜗᜗᜗᜗᜗᜗᜗᜗᜗᜗</w:t>
      </w:r>
      <w:r>
        <w:rPr/>
        <w:t>ᘈᔕᔕ</w:t>
      </w:r>
      <w:r>
        <w:rPr/>
        <w:t>ࠖ᜗᜗᜗᜗᜗᜗᜗᜗᜗᜗᜗᜗᜗᜗᜗᜗᜗᜗᜗᜗᜗᜗᜗᜗᜗᜗᜗᜗᜗᜗᜗᜗᜗᜗᜗᜗᜗᜗᜗᜗᜗᜗᜗᜗᜗᜗᜗᜗᜗᜗᜗᜗᜗᜗᜗᜗᜗᜗᜗᜗᜗᜗᜗᜗᜗᜗᜗᜗᜗᜗᜗᜗᜗᜗᜗ࠗ</w:t>
      </w:r>
      <w:r>
        <w:rPr/>
        <w:t>ᔖᔕᘕ</w:t>
      </w:r>
      <w:r>
        <w:rPr/>
        <w:t>ᜈ᜗᜗᜗᜗᜗᜗᜗᜗᜗᜗᜗᜗᜗᜗᜗᜗᜗᜗᜗᜗᜗᜗᜗᜗᜗᜗᜗᜗᜗᜗᜗᜗᜗᜗᜗᜗᜗᜗᜗᜗᜗᜗᜗᜗᜗᜗᜗᜗᜗᜗᜗᜗᜗᜗᜗᜗᜗᜗᜗᜗᜗᜗᜗᜗᜗᜗᜗᜗᜗᜗᜗᜗᜗᜗᜗</w:t>
      </w:r>
      <w:r>
        <w:rPr/>
        <w:t>ᘈᔕᔕ</w:t>
      </w:r>
      <w:r>
        <w:rPr/>
        <w:t>ࠖ᜗᜗᜗᜗᜗᜗᜗᜗᜗᜗᜗᜗᜗᜗᜗᜗᜗᜗᜗᜗᜗᜗᜗᜗᜗᜗᜗᜗᜗᜗᜗᜗᜗᜗᜗᜗᜗᜗᜗᜗᜗᜗᜗᜗᜗᜗᜗᜗᜗᜗᜗᜗᜗᜗᜗᜗᜗᜗᜗᜗᜗᜗᜗᜗᜗᜗᜗᜗᜗᜗᜗᜗᜗᜗᜗ࠗ</w:t>
      </w:r>
      <w:r>
        <w:rPr/>
        <w:t>ᔖᔕᘕ</w:t>
      </w:r>
      <w:r>
        <w:rPr/>
        <w:t>ᜈ᜗᜗᜗᜗᜗᜗᜗᜗᜗᜗᜗᜗᜗᜗᜗᜗᜗᜗᜗᜗᜗᜗᜗᜗᜗᜗᜗᜗᜗᜗᜗᜗᜗᜗᜗᜗᜗᜗᜗᜗᜗᜗᜗᜗᜗᜗᜗᜗᜗᜗᜗᜗᜗᜗᜗᜗᜗᜗᜗᜗᜗᜗᜗᜗᜗᜗᜗᜗᜗᜗</w:t>
      </w:r>
      <w:r>
        <w:rPr>
          <w:rtl w:val="true"/>
        </w:rPr>
        <w:t>ࠈࠈࠈࠈࠈ</w:t>
      </w:r>
      <w:r>
        <w:rPr/>
        <w:t>ᘈᔕᔕᘕ</w:t>
      </w:r>
      <w:r>
        <w:rPr>
          <w:rtl w:val="true"/>
        </w:rPr>
        <w:t>ࠈࠈࠈࠈ</w:t>
      </w:r>
      <w:r>
        <w:rPr/>
        <w:t>ᜈ᜗᜗᜗᜗᜗᜗᜗᜗᜗᜗᜗᜗᜗᜗᜗᜗᜗᜗᜗᜗᜗᜗᜗᜗᜗᜗᜗᜗᜗᜗᜗᜗᜗᜗᜗᜗᜗᜗᜗᜗᜗᜗᜗᜗᜗᜗᜗᜗᜗᜗᜗᜗᜗᜗᜗᜗᜗᜗᜗᜗᜗᜗᜗᜗᜗</w:t>
      </w:r>
      <w:r>
        <w:rPr/>
        <w:t>ᘈᘖᘖᘖᘖᘖᔕᔕᔕᔕᘖᘖᘖᘖᘖ</w:t>
      </w:r>
      <w:r>
        <w:rPr/>
        <w:t>ᜈ᜗᜗᜗᜗᜗᜗᜗᜗᜗᜗᜗᜗᜗᜗᜗᜗᜗᜗᜗᜗᜗᜗᜗᜗᜗᜗᜗᜗᜗᜗᜗᜗᜗᜗᜗᜗᜗᜗᜗᜗᜗᜗᜗᜗᜗᜗᜗᜗᜗᜗᜗᜗᜗᜗᜗᜗᜗᜗᜗᜗᜗᜗᜗ࠗ</w:t>
      </w:r>
      <w:r>
        <w:rPr/>
        <w:t>ᔖᔕᔕᔕᔕᔕᔕᔕᔕᔕᔕᔕᔕᔕᔕ</w:t>
      </w:r>
      <w:r>
        <w:rPr/>
        <w:t>ᜈ᜗᜗᜗᜗᜗᜗᜗᜗᜗᜗᜗᜗᜗᜗᜗᜗᜗᜗᜗᜗᜗᜗᜗᜗᜗᜗᜗᜗᜗᜗᜗᜗᜗᜗᜗᜗᜗᜗᜗᜗᜗᜗᜗᜗᜗᜗᜗᜗᜗᜗᜗᜗᜗᜗᜗᜗᜗᜗᜗᜗᜗᜗᜗</w:t>
      </w:r>
      <w:r>
        <w:rPr/>
        <w:t>ᘈᔕᔕᔕᔕᔕᔕᔕᔕᔕᔕᔕᔕᔕᔕᘕ</w:t>
      </w:r>
      <w:r>
        <w:rPr/>
        <w:t>ᜈ᜗᜗᜗᜗᜗᜗᜗᜗᜗᜗᜗᜗᜗᜗᜗᜗᜗᜗᜗᜗᜗᜗᜗᜗᜗᜗᜗᜗᜗᜗᜗᜗᜗᜗᜗᜗᜗᜗᜗᜗᜗᜗᜗᜗᜗᜗᜗᜗᜗᜗᜗᜗᜗᜗᜗᜗᜗᜗᜗᜗᜗᜗᜗</w:t>
      </w:r>
      <w:r>
        <w:rPr/>
        <w:t>ᐔᐔᐔᐔᐔᐔᐔᐔᐔᐔᐔᐔᐔᐔᐔᔔ</w:t>
      </w:r>
      <w:r>
        <w:rPr/>
        <w:t>᜕᜗᜗᜗᜗᜗᜗᜗</w:t>
      </w:r>
      <w:r>
        <w:rPr/>
        <w:t>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