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ᘖᘖᘖᘖ</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ᘀᘀᘀᘀ</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ᘀᘀᘀᘀ</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ᘀᘀᘀᘀ</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ᘀᘀᘀᘀ</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ᘖᘖᘖᘖ#########ᔕᔕᔕᔕ#############################################################ᘀᘖᘖᘖᘖᘖ</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ᘖᘖᘖᘖ</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ᘖᘖᘖᘖ</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ᘖᘖᘖᘖ</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ᘖᘖᘖᘖ</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ᘀᘖᘖᘖᘖᘖ</w:t>
      </w:r>
      <w:r>
        <w:rPr/>
        <w:t>뾿뾿뾿뾿뾿뾿뾿뾿</w:t>
      </w:r>
      <w:r>
        <w:rPr/>
        <w:t>¿ᔕᔕᔕᔕ</w:t>
      </w:r>
      <w:r>
        <w:rPr/>
        <w:t>뼀뾿뾿뾿뾿뾿뾿뾿뾿뾿뾿뾿뾿뾿뾿뾿뾿뾿뾿뾿뾿뾿뾿뾿뾿뾿뾿뾿뾿뾿뾿뾿뾿뾿뾿뾿뾿뾿뾿뾿뾿뾿뾿뾿뾿뾿뾿뾿뾿뾿뾿뾿뾿뾿뾿뾿뾿뾿뾿뾿뾿</w:t>
      </w:r>
      <w:r>
        <w:rPr/>
        <w:t>¿#####</w:t>
      </w:r>
      <w:r>
        <w:rPr/>
        <w:t>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뾿뾿뾿뾿뾿뾿</w:t>
      </w:r>
      <w:r>
        <w:rPr/>
        <w:t>¿ᔕᔕᔕᔕ</w:t>
      </w:r>
      <w:r>
        <w:rPr/>
        <w:t>뼀뾿뾿뾿뾿뾿뾿뾿뾿뾿뾿뾿뾿뾿뾿뾿뾿뾿뾿뾿뾿뾿뾿뾿뾿뾿뾿뾿뾿뾿뾿뾿뾿뾿뾿뾿뾿뾿뾿뾿뾿뾿뾿뾿뾿뾿뾿뾿뾿뾿뾿뾿뾿뾿뾿뾿뾿뾿뾿뾿뾿뾿뾿뾿뾿뾿뾿뾿뾿</w:t>
      </w:r>
      <w:r>
        <w:rPr/>
        <w:t>##################</w:t>
      </w:r>
      <w:r>
        <w:rPr/>
        <w:t>뾿뾿뾿뾿뾿뾿뾿뾿뾿뾿뾿뾿뾿뾿뾿뾿뾿뾿뾿뾿뾿뾿뾿뾿뾿뾿뾿뾿뾿뾿뾿뾿뾿뾿뾿뾿뾿뾿뾿뾿뾿뾿뾿뾿뾿뾿뾿뾿뾿뾿뾿뾿뾿뾿뾿뾿뾿뾿뾿뾿뾿</w:t>
      </w:r>
      <w:r>
        <w:rPr/>
        <w:t>¿ᐔᐔᐔᘀᘖᘖᘖᘖᘖᘖᘖᘖᘖᘖ#ᐔᐔᐔ</w:t>
      </w:r>
      <w:r>
        <w:rPr/>
        <w:t>뼀뾿뾿뾿뾿뾿뾿뾿뾿뾿뾿뾿뾿뾿뾿뾿뾿뾿뾿뾿뾿뾿뾿뾿뾿뾿뾿뾿뾿뾿뾿뾿뾿뾿뾿뾿뾿뾿뾿뾿뾿뾿뾿뾿뾿뾿뾿뾿뾿뾿뾿뾿뾿뾿뾿뾿뾿뾿뾿뾿뾿</w:t>
      </w:r>
      <w:r>
        <w:rPr/>
        <w:t>¿ᐔᐔᐔ############ᐔᐔᐔ</w:t>
      </w:r>
      <w:r>
        <w:rPr/>
        <w:t>뼀뾿뾿뾿뾿뾿뾿뾿뾿뾿뾿뾿뾿뾿뾿뾿뾿뾿뾿뾿뾿뾿뾿뾿뾿뾿뾿뾿뾿뾿뾿뾿뾿뾿뾿뾿뾿뾿뾿뾿뾿뾿뾿뾿뾿뾿뾿뾿뾿뾿뾿뾿뾿뾿뾿뾿뾿뾿뾿뾿뾿뾿</w:t>
      </w:r>
      <w:r>
        <w:rPr/>
        <w:t>###ᔕᔕᔕᔕᔕᔕᔕᔕᔕᔕᔕᔕ###</w:t>
      </w:r>
      <w:r>
        <w:rPr/>
        <w:t>뾿뾿뾿뾿뾿뾿뾿뾿뾿뾿뾿뾿뾿뾿뾿뾿뾿뾿뾿뾿뾿뾿뾿뾿뾿뾿뾿뾿뾿뾿뾿뾿뾿뾿뾿뾿뾿뾿뾿뾿뾿뾿뾿뾿뾿뾿뾿뾿뾿뾿뾿뾿뾿뾿뾿뾿뾿뾿뾿뾿뾿뾿뾿뾿</w:t>
      </w:r>
      <w:r>
        <w:rPr/>
        <w:t>¿###########ᔀ</w:t>
      </w:r>
      <w:r>
        <w:rPr/>
        <w:t>뼀뾿뾿뾿뾿뾿뾿뾿뾿뾿뾿뾿뾿뾿뾿뾿뾿뾿뾿뾿뾿뾿뾿뾿뾿뾿뾿뾿뾿뾿뾿뾿뾿뾿뾿뾿뾿뾿뾿뾿뾿뾿뾿뾿뾿뾿뾿뾿뾿뾿뾿뾿뾿뾿뾿뾿뾿뾿뾿뾿뾿뾿뾿뾿뾿뾿뾿</w:t>
      </w:r>
      <w:r>
        <w:rPr/>
        <w:t>¿#ᐔᐔᐔᐔᐔᐔᐔᐔᐔᐔᔀ</w:t>
      </w:r>
      <w:r>
        <w:rPr/>
        <w:t>뼀뾿뾿뾿뾿뾿뾿뾿뾿뾿뾿뾿뾿뾿뾿뾿뾿뾿뾿뾿뾿뾿뾿뾿뾿뾿뾿뾿뾿뾿뾿뾿뾿뾿뾿뾿뾿뾿뾿뾿뾿뾿뾿뾿뾿뾿뾿뾿뾿뾿뾿뾿뾿뾿뾿뾿뾿뾿뾿뾿뾿뾿뾿뾿뾿뾿뾿</w:t>
      </w:r>
      <w:r>
        <w:rPr/>
        <w:t>¿#ᔕᔕ#ᔕᔕᔕᔕ#ᔕᐕᔀ</w:t>
      </w:r>
      <w:r>
        <w:rPr/>
        <w:t>뼀뾿뾿뾿뾿뾿뾿뾿뾿뾿뾿뾿뾿뾿뾿뾿뾿뾿뾿뾿뾿뾿뾿뾿뾿뾿뾿뾿뾿뾿뾿뾿뾿뾿뾿뾿뾿뾿뾿뾿뾿뾿뾿뾿뾿뾿뾿뾿뾿뾿뾿뾿뾿뾿뾿뾿뾿뾿뾿뾿뾿뾿뾿</w:t>
      </w:r>
      <w:r>
        <w:rPr/>
        <w:t>#####ᔕᔕ#</w:t>
      </w:r>
      <w:r>
        <w:rPr/>
        <w:t>ᤓ</w:t>
      </w:r>
      <w:r>
        <w:rPr/>
        <w:t>ᔀᔕᔕ#</w:t>
      </w:r>
      <w:r>
        <w:rPr/>
        <w:t>ᤓ</w:t>
      </w:r>
      <w:r>
        <w:rPr/>
        <w:t>ᔀᔕᔕ##</w:t>
      </w:r>
      <w:r>
        <w:rPr/>
        <w:t>뾿뾿뾿뾿뾿뾿뾿뾿뾿뾿뾿뾿뾿뾿뾿뾿뾿뾿뾿뾿뾿뾿뾿뾿뾿뾿뾿뾿뾿뾿뾿뾿뾿</w:t>
      </w:r>
      <w:r>
        <w:rPr/>
        <w:t>############################íᔕᔕ#</w:t>
      </w:r>
      <w:r>
        <w:rPr/>
        <w:t>ጓ</w:t>
      </w:r>
      <w:r>
        <w:rPr/>
        <w:t>ᔀᔕᔕ#</w:t>
      </w:r>
      <w:r>
        <w:rPr/>
        <w:t>ጓ</w:t>
      </w:r>
      <w:r>
        <w:rPr/>
        <w:t>ᔀᔕᔕí</w:t>
      </w:r>
      <w:r>
        <w:rPr/>
        <w:t>뼀뾿뾿뾿뾿뾿뾿뾿뾿뾿뾿뾿뾿뾿뾿뾿뾿뾿뾿뾿뾿뾿뾿뾿뾿뾿뾿뾿뾿뾿뾿뾿</w:t>
      </w:r>
      <w:r>
        <w:rPr/>
        <w:t>¿íᔕᔕᔕ#ᔕᔕᔕᔕ#ᔕᔕᔕí</w:t>
      </w:r>
      <w:r>
        <w:rPr/>
        <w:t>뼀뾿뾿뾿뾿뾿뾿뾿뾿뾿뾿뾿뾿뾿뾿뾿뾿뾿뾿뾿뾿뾿뾿뾿뾿뾿뾿뾿뾿뾿뾿뾿</w:t>
      </w:r>
      <w:r>
        <w:rPr/>
        <w:t>¿íᔕᔕᔕᔕᔕᔕᔕᔕᔕᔕᔕᔕᘀ</w:t>
      </w:r>
      <w:r>
        <w:rPr/>
        <w:t>뼀뾿뾿뾿뾿뾿뾿뾿뾿뾿뾿뾿뾿뾿뾿뾿뾿뾿뾿뾿뾿뾿뾿뾿뾿뾿뾿뾿뾿뾿뾿뾿</w:t>
      </w:r>
      <w:r>
        <w:rPr/>
        <w:t>¿#############ᘀ</w:t>
      </w:r>
      <w:r>
        <w:rPr/>
        <w:t>뼀뾿뾿뾿뾿뾿뾿뾿뾿뾿뾿뾿뾿뾿뾿뾿뾿뾿뾿뾿뾿뾿뾿뾿뾿뾿뾿뾿뾿뾿뾿뾿</w:t>
      </w:r>
      <w:r>
        <w:rPr/>
        <w:t>¿#ᘀ</w:t>
      </w:r>
      <w:r>
        <w:rPr/>
        <w:t>뼀뾿뾿뾿뾿뾿뾿뾿뾿뾿뾿뾿뾿뾿뾿뾿뾿뾿뾿뾿뾿뾿뾿뾿뾿뾿뾿뾿뾿뾿뾿뾿</w:t>
      </w:r>
      <w:r>
        <w:rPr/>
        <w:t>¿###################ᘖ</w:t>
      </w:r>
      <w:r>
        <w:rPr/>
        <w:t>뼀뾿뾿뾿뾿뾿뾿뾿뾿뾿뾿뾿뾿뾿뾿뾿뾿뾿뾿뾿뾿뾿뾿뾿뾿뾿뾿뾿뾿뾿뾿뾿</w:t>
      </w:r>
      <w:r>
        <w:rPr/>
        <w:t>¿ᘖ###########################ᘖᘖᘖᘖᘖᘖᘖᘖᘖᘖᘖᘖᘖᘖᘖᘖᘖᘀᘖ</w:t>
      </w:r>
      <w:r>
        <w:rPr/>
        <w:t>뼀뾿뾿뾿뾿뾿뾿뾿뾿뾿뾿뾿뾿뾿뾿뾿뾿뾿뾿뾿뾿뾿뾿뾿뾿뾿뾿뾿뾿뾿뾿뾿</w:t>
      </w:r>
      <w:r>
        <w:rPr/>
        <w:t>¿ᘖ#ᘖᘖᘖᘖᘖᘖᘖᘖᘖᘖᘖᘖᘖᘖᘖᘖᘖᘖᘖᘖᘖᘖᘖᘖᘖᘖᘖᘖᘖᘖᘖᘖᘖᘖᘖᘖᘖᘖᘖᘖᘖᘖᘖᘀᘖ</w:t>
      </w:r>
      <w:r>
        <w:rPr/>
        <w:t>뼀뾿뾿뾿뾿뾿뾿뾿뾿뾿뾿뾿뾿뾿뾿뾿뾿뾿뾿뾿뾿뾿뾿뾿뾿뾿뾿뾿뾿뾿뾿뾿</w:t>
      </w:r>
      <w:r>
        <w:rPr/>
        <w:t>¿ᘖ#ᘖᘖᘖᘖᘖᘖᘖᘖᘖᘖᘖᘖᘖᘖᘖᘖᘖᘖᘖᘖᘖᘖᘖᘖᘖᘖᘖᘖᘖᘖᘖᘖᘖᘖᘖᘖᘖᘖᘖᘖᘖᘖᘖ#ᘖ</w:t>
      </w:r>
      <w:r>
        <w:rPr/>
        <w:t>뼀뾿뾿뾿뾿뾿뾿뾿뾿뾿뾿뾿뾿뾿뾿뾿뾿뾿뾿뾿뾿뾿뾿뾿뾿뾿뾿뾿뾿뾿뾿뾿</w:t>
      </w:r>
      <w:r>
        <w:rPr/>
        <w:t>¿ᘖᘀᘖᘖᘖᘖᘖᘖᘖᘖᘖᘖᘖᘖᘖᘖᘖᘖᘖᘖᘖᘖᘖᘖᘖᘖᘖᘖᘖᘖᘖᘖᘖᘖᘖᘖᘖᘖᘖᘖᘖᘖᘖᘖᘖ#ᘖ</w:t>
      </w:r>
      <w:r>
        <w:rPr/>
        <w:t>뼀뾿뾿뾿뾿뾿뾿뾿뾿뾿뾿뾿뾿뾿뾿뾿뾿뾿뾿뾿뾿뾿뾿뾿뾿뾿뾿뾿뾿뾿뾿뾿</w:t>
      </w:r>
      <w:r>
        <w:rPr/>
        <w:t>¿ᘖᘀᘖᘖᘖᘖᘖᘖᘖᘖᘖᘖᘖᘖᘖᘖᘖᘖᘖᘖᘖᘖᘖᘖᘖᘖᘖᘖᘖᘖᘖᘖᘖᘖᘖᘖᘖᘖᘖᘖᘖᘖᘖᘖᘖ#ᘖ</w:t>
      </w:r>
      <w:r>
        <w:rPr/>
        <w:t>뼀뾿뾿뾿뾿뾿뾿뾿뾿뾿뾿뾿뾿뾿뾿뾿뾿뾿뾿뾿뾿뾿뾿뾿뾿뾿뾿뾿뾿뾿뾿뾿</w:t>
      </w:r>
      <w:r>
        <w:rPr/>
        <w:t>¿ᘖᘀᘖᘖᘖᘖᘖᘖᘖᘖᘖᘖᘖᘖᘖᘖᘖᘖᘖᘖᘖᘖᘖᘖᘖᘖᘖᘖᘖᘖᘖᘖᘖᘖᘖᘖᘖᘖᘖᘖᘖᘖᘖᘖᘖᘖᘀ</w:t>
      </w:r>
      <w:r>
        <w:rPr/>
        <w:t>뼀뾿뾿뾿뾿뾿뾿뾿뾿뾿뾿뾿뾿뾿뾿뾿뾿뾿뾿뾿뾿뾿뾿뾿뾿뾿뾿뾿뾿뾿뾿뾿</w:t>
      </w:r>
      <w:r>
        <w:rPr/>
        <w:t>¿#ᘖᘖᘖᘖᘖᘖᘖᘖᘖᘖᘖᘖᘖᘖᘖᘖᘖᘖᘖᘖᘖᘖᘖᘖᘖᘖᘖᘖᘖᘖᘖᘖᘖᘖᘖᘖᘖᘖᘖᘖᘖᘖᘖᘖᘖᘀ</w:t>
      </w:r>
      <w:r>
        <w:rPr/>
        <w:t>뼀뾿뾿뾿뾿뾿뾿뾿뾿뾿뾿뾿뾿뾿뾿뾿뾿뾿뾿뾿뾿뾿뾿뾿뾿뾿뾿뾿뾿뾿뾿뾿</w:t>
      </w:r>
      <w:r>
        <w:rPr/>
        <w:t>¿#ᘖᘖᘖᘖᘖᘖᘖᘖᘖᘖᘖᘖᘖᘖᘖᘖᘖᘖᘖᘖᘖᘖᘖᘖᘖᘖᘖᘖᘖᘖᘖᘖᘖᘖᘖᘖᘖᘖᘖᘖᘖᘖᘖᘖᘖᘀ</w:t>
      </w:r>
      <w:r>
        <w:rPr/>
        <w:t>뼀뾿뾿뾿뾿뾿뾿뾿뾿뾿뾿뾿뾿뾿뾿뾿뾿뾿뾿뾿뾿뾿뾿뾿뾿뾿뾿뾿뾿뾿뾿뾿</w:t>
      </w:r>
      <w:r>
        <w:rPr/>
        <w:t>¿#ᘖᘖᘖᘖᘖᘖᘖᘖᘖᘖᘖᘖᘖᘖᘖᘖᘖᘖᘖᘖᘖᘖᘖᘖᘖᘖᘖᘖᘖᘖᘖᘖᘖᘖᘖᘖᘖᘖᘖᘖᘖᘖᘖᘖᘖ#</w:t>
      </w:r>
      <w:r>
        <w:rPr/>
        <w:t>뼀뾿뾿뾿뾿뾿뾿뾿뾿뾿뾿뾿뾿뾿뾿뾿뾿뾿뾿뾿뾿뾿뾿뾿뾿뾿뾿뾿뾿뾿뾿뾿</w:t>
      </w:r>
      <w:r>
        <w:rPr/>
        <w:t>¿ᘀᘖᘖᘖᘖᘖᘖᘖᘖᘖᘖᘖᘖᘖᘖᘖᘖᘖᘖᘖᘖᘖᘖᘖᘖᘖᘖᘖ###################</w:t>
      </w:r>
      <w:r>
        <w:rPr/>
        <w:t>뾿뾿뾿뾿뾿뾿뾿뾿뾿뾿뾿뾿뾿뾿뾿뾿뾿뾿뾿뾿뾿뾿뾿뾿뾿뾿뾿뾿뾿뾿뾿뾿뾿</w:t>
      </w:r>
      <w:r>
        <w:rPr/>
        <w:t>############################</w:t>
      </w:r>
      <w:r>
        <w:rPr/>
        <w:t>뾿뾿뾿뾿뾿뾿뾿뾿뾿뾿뾿뾿뾿뾿뾿뾿뾿뾿뾿뾿뾿뾿뾿뾿</w:t>
      </w:r>
      <w:r>
        <w:rPr/>
        <w:t>#######################</w:t>
      </w:r>
      <w:r>
        <w:rPr/>
        <w:t>뼀뾿뾿뾿뾿뾿뾿뾿뾿뾿뾿뾿뾿뾿뾿뾿뾿뾿뾿뾿뾿뾿뾿뾿뾿뾿뾿뾿뾿뾿뾿뾿뾿뾿뾿뾿뾿뾿뾿뾿뾿뾿뾿뾿뾿뾿뾿뾿뾿뾿뾿뾿뾿뾿뾿뾿뾿</w:t>
      </w:r>
      <w:r>
        <w:rPr/>
        <w:t>ᜀ᜗᜗᜗᜗᜗᜗᜗᜗᜗᜗᜗᜗᜗᜗᜗᜗᜗᜗᜗᜗᜗᜗</w:t>
      </w:r>
      <w:r>
        <w:rPr/>
        <w:t>뼀뾿뾿뾿뾿뾿뾿뾿뾿뾿뾿뾿뾿뾿뾿뾿뾿뾿뾿뾿뾿뾿뾿뾿뾿뾿뾿뾿뾿뾿뾿뾿뾿뾿뾿뾿뾿뾿뾿뾿뾿뾿뾿뾿뾿뾿뾿뾿뾿뾿뾿뾿뾿뾿뾿뾿뾿</w:t>
      </w:r>
      <w:r>
        <w:rPr/>
        <w:t>ᜀ᜗᜗᜗᜗᜗᜗᜗᜗᜗᜗᜗᜗᜗᜗᜗᜗᜗᜗᜗᜗᜗᜗</w:t>
      </w:r>
      <w:r>
        <w:rPr/>
        <w:t>뼀뾿뾿뾿뾿뾿뾿뾿뾿뾿뾿뾿뾿뾿뾿뾿뾿뾿뾿뾿뾿뾿뾿뾿뾿뾿뾿뾿뾿뾿뾿뾿뾿뾿뾿뾿뾿뾿뾿뾿뾿뾿뾿뾿뾿뾿뾿뾿뾿뾿뾿뾿뾿뾿뾿뾿뾿</w:t>
      </w:r>
      <w:r>
        <w:rPr/>
        <w:t>ᜀ᜗᜗᜗᜗᜗᜗᜗</w:t>
      </w:r>
      <w:r>
        <w:rPr/>
        <w:t>#</w:t>
      </w:r>
      <w:r>
        <w:rPr/>
        <w:t>ᜀ᜗</w:t>
      </w:r>
      <w:r>
        <w:rPr/>
        <w:t>##᜗᜗#</w:t>
      </w:r>
      <w:r>
        <w:rPr/>
        <w:t>ᜀ᜗᜗</w:t>
      </w:r>
      <w:r>
        <w:rPr/>
        <w:t>##</w:t>
      </w:r>
      <w:r>
        <w:rPr/>
        <w:t>ᜀ᜗</w:t>
      </w:r>
      <w:r>
        <w:rPr/>
        <w:t>뼀뾿뾿뾿뾿뾿뾿뾿뾿뾿뾿뾿뾿뾿뾿뾿뾿뾿뾿뾿뾿뾿뾿뾿뾿뾿뾿뾿뾿뾿뾿뾿뾿뾿뾿뾿뾿뾿뾿뾿뾿뾿뾿뾿뾿뾿뾿뾿뾿뾿뾿뾿뾿뾿뾿뾿뾿</w:t>
      </w:r>
      <w:r>
        <w:rPr/>
        <w:t>ᜀ᜗᜗᜗᜗᜗᜗</w:t>
      </w:r>
      <w:r>
        <w:rPr/>
        <w:t>#</w:t>
      </w:r>
      <w:r>
        <w:rPr/>
        <w:t>ᤀ</w:t>
      </w:r>
      <w:r>
        <w:rPr/>
        <w:t>#᜗##</w:t>
      </w:r>
      <w:r>
        <w:rPr/>
        <w:t>ᜀ</w:t>
      </w:r>
      <w:r>
        <w:rPr/>
        <w:t>#</w:t>
      </w:r>
      <w:r>
        <w:rPr/>
        <w:t>ᤀ</w:t>
      </w:r>
      <w:r>
        <w:rPr/>
        <w:t>#᜗#</w:t>
      </w:r>
      <w:r>
        <w:rPr/>
        <w:t>ᤀᤙ</w:t>
      </w:r>
      <w:r>
        <w:rPr/>
        <w:t>#᜗</w:t>
      </w:r>
      <w:r>
        <w:rPr/>
        <w:t>뼀뾿뾿뾿뾿뾿뾿뾿뾿뾿뾿뾿뾿뾿뾿뾿뾿뾿뾿뾿뾿뾿뾿뾿뾿뾿뾿뾿뾿뾿뾿뾿뾿뾿뾿뾿뾿뾿뾿뾿뾿뾿뾿뾿뾿뾿뾿뾿뾿뾿뾿뾿뾿뾿뾿뾿뾿</w:t>
      </w:r>
      <w:r>
        <w:rPr/>
        <w:t>ᜀ</w:t>
      </w:r>
      <w:r>
        <w:rPr/>
        <w:t>#####᜗#</w:t>
      </w:r>
      <w:r>
        <w:rPr/>
        <w:t>ᤙ</w:t>
      </w:r>
      <w:r>
        <w:rPr/>
        <w:t>#᜗</w:t>
      </w:r>
      <w:r>
        <w:rPr/>
        <w:t>ᤀᤙᜀ</w:t>
      </w:r>
      <w:r>
        <w:rPr/>
        <w:t>#</w:t>
      </w:r>
      <w:r>
        <w:rPr/>
        <w:t>ᤙ</w:t>
      </w:r>
      <w:r>
        <w:rPr/>
        <w:t>#᜗#</w:t>
      </w:r>
      <w:r>
        <w:rPr/>
        <w:t>ᤙ</w:t>
      </w:r>
      <w:r>
        <w:rPr/>
        <w:t>##᜗</w:t>
      </w:r>
      <w:r>
        <w:rPr/>
        <w:t>뼀뾿뾿뾿뾿뾿뾿뾿뾿뾿뾿뾿뾿뾿뾿뾿뾿뾿뾿뾿뾿뾿뾿뾿뾿뾿뾿뾿뾿뾿뾿뾿뾿뾿뾿뾿뾿뾿뾿뾿뾿뾿뾿뾿뾿뾿뾿뾿뾿뾿뾿뾿뾿뾿뾿뾿뾿</w:t>
      </w:r>
      <w:r>
        <w:rPr/>
        <w:t>ᜀ</w:t>
      </w:r>
      <w:r>
        <w:rPr/>
        <w:t>#####᜗#</w:t>
      </w:r>
      <w:r>
        <w:rPr/>
        <w:t>ᤀ</w:t>
      </w:r>
      <w:r>
        <w:rPr/>
        <w:t>#᜗##</w:t>
      </w:r>
      <w:r>
        <w:rPr/>
        <w:t>ᜀ</w:t>
      </w:r>
      <w:r>
        <w:rPr/>
        <w:t>#</w:t>
      </w:r>
      <w:r>
        <w:rPr/>
        <w:t>ᤀ</w:t>
      </w:r>
      <w:r>
        <w:rPr/>
        <w:t>#᜗#</w:t>
      </w:r>
      <w:r>
        <w:rPr/>
        <w:t>ᤙᤀ</w:t>
      </w:r>
      <w:r>
        <w:rPr/>
        <w:t>#᜗</w:t>
      </w:r>
      <w:r>
        <w:rPr/>
        <w:t>뼀뾿뾿뾿뾿뾿뾿뾿뾿뾿뾿뾿뾿뾿뾿뾿뾿뾿뾿뾿뾿뾿뾿뾿뾿뾿뾿뾿뾿뾿뾿뾿뾿</w:t>
      </w:r>
      <w:r>
        <w:rPr/>
        <w:t>########################</w:t>
      </w:r>
      <w:r>
        <w:rPr/>
        <w:t>ᜀ</w:t>
      </w:r>
      <w:r>
        <w:rPr/>
        <w:t>#####᜗᜗#</w:t>
      </w:r>
      <w:r>
        <w:rPr/>
        <w:t>ᜀ᜗</w:t>
      </w:r>
      <w:r>
        <w:rPr/>
        <w:t>##᜗᜗#</w:t>
      </w:r>
      <w:r>
        <w:rPr/>
        <w:t>ᜀ᜗</w:t>
      </w:r>
      <w:r>
        <w:rPr/>
        <w:t>#</w:t>
      </w:r>
      <w:r>
        <w:rPr/>
        <w:t>ᤙᤙ</w:t>
      </w:r>
      <w:r>
        <w:rPr/>
        <w:t>#᜗#################################ᐔᐔᐔᐔᐔᐔᐔᐔᐔᐔᐔᐔᐔᐔᐔᐔᐔᐔᐔᐔᐔᐔᐔᐔ</w:t>
      </w:r>
      <w:r>
        <w:rPr/>
        <w:t>ᜀ᜗᜗᜗᜗᜗᜗᜗᜗᜗᜗᜗᜗᜗᜗᜗᜗᜗</w:t>
      </w:r>
      <w:r>
        <w:rPr/>
        <w:t>#</w:t>
      </w:r>
      <w:r>
        <w:rPr/>
        <w:t>ᤀᤙ</w:t>
      </w:r>
      <w:r>
        <w:rPr/>
        <w:t>#᜗᐀ᐔᐔᐔᐔᐔᐔᐔᐔᐔᐔᐔᐔᐔᐔᐔᐔᐔᐔᐔᐔᐔᐔᐔᐔᐔᐔᐔᐔᐔᐔᐔᐔᐔᐔᐔᐔᐔᐔᐔᐔᐔᐔᐔᐔᐔᐔᐔᐔᐔᐔᐔᐔᐔᐔᐔᐔ</w:t>
      </w:r>
      <w:r>
        <w:rPr/>
        <w:t>ᜀ᜗᜗᜗᜗᜗᜗᜗᜗᜗᜗᜗᜗᜗᜗᜗᜗᜗᜗</w:t>
      </w:r>
      <w:r>
        <w:rPr/>
        <w:t>##</w:t>
      </w:r>
      <w:r>
        <w:rPr/>
        <w:t>ᜀ᜗</w:t>
      </w:r>
      <w:r>
        <w:rPr/>
        <w:t>᐀ᐔᐔᐔᐔᐔᐔᐔᐔᐔᐔᐔᐔᐔᐔᐔᐔᐔᐔᐔᐔᐔᐔᐔᐔᐔᐔᐔᐔᐔᐔᐔᐔᐔᐔᐔᐔᐔᐔᐔᐔᐔᐔᐔᐔᐔᐔᐔᐔᐔᐔᐔ#ᐔᐔᐔᐔ</w:t>
      </w:r>
      <w:r>
        <w:rPr/>
        <w:t>ᜀ᜗᜗᜗</w:t>
      </w:r>
      <w:r>
        <w:rPr/>
        <w:t>##᜗᜗</w:t>
      </w:r>
      <w:r>
        <w:rPr/>
        <w:t>煱᜗</w:t>
      </w:r>
      <w:r>
        <w:rPr/>
        <w:t>##᝱</w:t>
      </w:r>
      <w:r>
        <w:rPr/>
        <w:t>焗᝱焗᝱᜗᜗᜗᜗᜗᜗</w:t>
      </w:r>
      <w:r>
        <w:rPr/>
        <w:t>᐀ᐔᐔᐔ#ᐔᐔᐔᐔᐔᐔᐔᐔᐔᐔᐔᐔᐔᐔᐔᐔᐔᐔᐔᐔᐔᐔᐔᐔᐔᐔᐔᐔᐔᐔᐔᐔᐔᐔᐔᐔᐔᐔᐔᐔᐔᐔᐔᐔᐔᐔᐔᔀ᐀ᐔᐔᐔ</w:t>
      </w:r>
      <w:r>
        <w:rPr/>
        <w:t>ᜀ᜗᜗</w:t>
      </w:r>
      <w:r>
        <w:rPr/>
        <w:t>#ᐓ</w:t>
      </w:r>
      <w:r>
        <w:rPr/>
        <w:t>ጔᜀ᜗</w:t>
      </w:r>
      <w:r>
        <w:rPr/>
        <w:t>煱</w:t>
      </w:r>
      <w:r>
        <w:rPr/>
        <w:t>#ᐓ</w:t>
      </w:r>
      <w:r>
        <w:rPr/>
        <w:t>ጔᜀ</w:t>
      </w:r>
      <w:r>
        <w:rPr/>
        <w:t>焗᝱焗᝱᜗᜗᜗᜗᜗᜗</w:t>
      </w:r>
      <w:r>
        <w:rPr/>
        <w:t>᐀ᐔᐔᐔᔀ᐀ᐔᐔᐔᐔᐔᐔᐔᐔᐔᐔᐔᐔᐔᐔᐔᐔᐔᐔᐔᐔᐔᐔᐔᐔᐔᐔᐔᐔᐔᐔᐔᐔᐔᐔᐔᐔᐔᐔᐔᐔᐔᐔᐔᐔᐔᐔᔀ᐀ᐔᐔᐔ</w:t>
      </w:r>
      <w:r>
        <w:rPr/>
        <w:t>ᜀ᜗᜗</w:t>
      </w:r>
      <w:r>
        <w:rPr/>
        <w:t>#ᔔᐕ</w:t>
      </w:r>
      <w:r>
        <w:rPr/>
        <w:t>ᜀ᜗᜗</w:t>
      </w:r>
      <w:r>
        <w:rPr/>
        <w:t>#ᔔᐕ</w:t>
      </w:r>
      <w:r>
        <w:rPr/>
        <w:t>ᜀ᜗᜗᜗᜗᜗᜗</w:t>
      </w:r>
      <w:r>
        <w:rPr/>
        <w:t>##</w:t>
      </w:r>
      <w:r>
        <w:rPr/>
        <w:t>ᜀ᜗</w:t>
      </w:r>
      <w:r>
        <w:rPr/>
        <w:t>᐀ᐔᐔᐔᔀ᐀ᐔᐔᐔᐔᐔᐔᐔᐔᐔᐔᐔᐔᐔᐔᐔᐔᐔᐔᐔᐔᐔᐔᐔᐔᐔᐔᐔ###################ᔀ᐀ᐔᐔᐔ</w:t>
      </w:r>
      <w:r>
        <w:rPr/>
        <w:t>ᜀ᜗᜗</w:t>
      </w:r>
      <w:r>
        <w:rPr/>
        <w:t>#ᔔᐕ</w:t>
      </w:r>
      <w:r>
        <w:rPr/>
        <w:t>ᜀ᜗᜗</w:t>
      </w:r>
      <w:r>
        <w:rPr/>
        <w:t>#ᔔᐕ</w:t>
      </w:r>
      <w:r>
        <w:rPr/>
        <w:t>ᜀ᜗᜗᜗᜗᜗</w:t>
      </w:r>
      <w:r>
        <w:rPr/>
        <w:t>#</w:t>
      </w:r>
      <w:r>
        <w:rPr/>
        <w:t>ᤀᤀ</w:t>
      </w:r>
      <w:r>
        <w:rPr/>
        <w:t>#᜗᐀ᐔᐔᐔᔀ############################ᔕᔕᔕᔕᔕᔕᔕᔕᔕᔕᔕᔕᔕᔕᔕᔕᔕᔕᔕᔀ᐀ᐔᐔᐔ</w:t>
      </w:r>
      <w:r>
        <w:rPr/>
        <w:t>ᜀ᜗᜗</w:t>
      </w:r>
      <w:r>
        <w:rPr/>
        <w:t>#ᔔᐕ</w:t>
      </w:r>
      <w:r>
        <w:rPr/>
        <w:t>ᜀ᜗</w:t>
      </w:r>
      <w:r>
        <w:rPr/>
        <w:t>훖</w:t>
      </w:r>
      <w:r>
        <w:rPr/>
        <w:t>#ᔔᐕ</w:t>
      </w:r>
      <w:r>
        <w:rPr/>
        <w:t>ᜀ</w:t>
      </w:r>
      <w:r>
        <w:rPr/>
        <w:t>혗</w:t>
      </w:r>
      <w:r>
        <w:rPr/>
        <w:t>៖</w:t>
      </w:r>
      <w:r>
        <w:rPr/>
        <w:t>혗</w:t>
      </w:r>
      <w:r>
        <w:rPr/>
        <w:t>៖᜗</w:t>
      </w:r>
      <w:r>
        <w:rPr/>
        <w:t>#</w:t>
      </w:r>
      <w:r>
        <w:rPr/>
        <w:t>ᤙᤀ</w:t>
      </w:r>
      <w:r>
        <w:rPr/>
        <w:t>#᜗᐀ᐔᐔᐔᔀᔀᔕᔕᔕᔕᔕᔕᔕᔕᔕᔕᔕᔕᔕᔕᔕᔕᔕᔕᔕᔕᔕᔕᔕᔕᔕᔕᔕ###################ᔀ᐀ᐔᐔᐔ</w:t>
      </w:r>
      <w:r>
        <w:rPr/>
        <w:t>ᜀ᜗᜗</w:t>
      </w:r>
      <w:r>
        <w:rPr/>
        <w:t>#ᔔᐕ</w:t>
      </w:r>
      <w:r>
        <w:rPr/>
        <w:t>ᜀ᜗</w:t>
      </w:r>
      <w:r>
        <w:rPr/>
        <w:t>훖</w:t>
      </w:r>
      <w:r>
        <w:rPr/>
        <w:t>#ᔔᐕ</w:t>
      </w:r>
      <w:r>
        <w:rPr/>
        <w:t>ᜀ</w:t>
      </w:r>
      <w:r>
        <w:rPr/>
        <w:t>혗</w:t>
      </w:r>
      <w:r>
        <w:rPr/>
        <w:t>៖</w:t>
      </w:r>
      <w:r>
        <w:rPr/>
        <w:t>혗</w:t>
      </w:r>
      <w:r>
        <w:rPr/>
        <w:t>៖᜗</w:t>
      </w:r>
      <w:r>
        <w:rPr/>
        <w:t>#</w:t>
      </w:r>
      <w:r>
        <w:rPr/>
        <w:t>ᤙᤀ</w:t>
      </w:r>
      <w:r>
        <w:rPr/>
        <w:t>#᜗᐀ᐔᐔᐔᔀ############################ᐔᐔᐔᐔᐔᐔᐔᐔᐔᐔᐔᐔᐔᐔᐔᐔᐔᐔᐔᔀ᐀ᐔᐔᐔ</w:t>
      </w:r>
      <w:r>
        <w:rPr/>
        <w:t>ᜀ᜗᜗</w:t>
      </w:r>
      <w:r>
        <w:rPr/>
        <w:t>#ᔔᐕ</w:t>
      </w:r>
      <w:r>
        <w:rPr/>
        <w:t>ᜀ᜗᜗</w:t>
      </w:r>
      <w:r>
        <w:rPr/>
        <w:t>#ᔔᐕ</w:t>
      </w:r>
      <w:r>
        <w:rPr/>
        <w:t>ᜀ᜗᜗᜗᜗᜗</w:t>
      </w:r>
      <w:r>
        <w:rPr/>
        <w:t>#</w:t>
      </w:r>
      <w:r>
        <w:rPr/>
        <w:t>ᤙᤙ</w:t>
      </w:r>
      <w:r>
        <w:rPr/>
        <w:t>#᜗᐀ᐔᐔᐔᔀ᐀ᐔᐔᐔᐔᐔᐔᐔᐔᐔᐔᐔᐔᐔᐔᐔᐔᐔᐔᐔᐔᐔᐔᐔᐔᐔᐔᐔ</w:t>
      </w:r>
      <w:r>
        <w:rPr/>
        <w:t>ሒሒሒሒሒሒሒሒሒሒሒሒሒሒሒሒሒሒሒ</w:t>
      </w:r>
      <w:r>
        <w:rPr/>
        <w:t>ᔀ᐀ᐔᐔᐔ</w:t>
      </w:r>
      <w:r>
        <w:rPr/>
        <w:t>ᜀ᜗᜗</w:t>
      </w:r>
      <w:r>
        <w:rPr/>
        <w:t>#ᐓ</w:t>
      </w:r>
      <w:r>
        <w:rPr/>
        <w:t>ጔᜀ᜗᜗</w:t>
      </w:r>
      <w:r>
        <w:rPr/>
        <w:t>#ᐓ</w:t>
      </w:r>
      <w:r>
        <w:rPr/>
        <w:t>ጔᜀ᜗᜗᜗᜗᜗</w:t>
      </w:r>
      <w:r>
        <w:rPr/>
        <w:t>#</w:t>
      </w:r>
      <w:r>
        <w:rPr/>
        <w:t>ᤀᤙ</w:t>
      </w:r>
      <w:r>
        <w:rPr/>
        <w:t>#᜗᐀ᐔᐔᐔᔀ</w:t>
      </w:r>
      <w:r>
        <w:rPr/>
        <w:t>ሀሒሒሒሒሒሒሒሒሒሒሒሒሒሒሒሒሒሒሒሒሒሒሒሒሒሒሒ</w:t>
      </w:r>
      <w:r>
        <w:rPr/>
        <w:t>ᐔᐔᐔᐔᐔᐔᐔᐔᐔᐔᐔᐔᐔᐔᐔᐔᐔᐔᐔ#ᐒᐔᐔᐔ</w:t>
      </w:r>
      <w:r>
        <w:rPr/>
        <w:t>ᜀ᜗᜗᜗</w:t>
      </w:r>
      <w:r>
        <w:rPr/>
        <w:t>##᜗᜗᜗᜗##᜗᜗᜗᜗᜗᜗᜗##</w:t>
      </w:r>
      <w:r>
        <w:rPr/>
        <w:t>ᜀ᜗</w:t>
      </w:r>
      <w:r>
        <w:rPr/>
        <w:t>᐀ᐔᐔᐔ#᐀ᐔᐔᐔᐔᐔᐔᐔᐔᐔᐔᐔᐔᐔᐔᐔᐔᐔᐔᐔᐔᐔᐔᐔᐔᐔᐔᐔᐔᐔᐔᐔᐔᐔᐔᐔᐔᐔᐔᐔᐔᐔᐔᐔᐔᐔᐔᐔᐔᐔᐔᐔ</w:t>
      </w:r>
      <w:r>
        <w:rPr/>
        <w:t>ᜀ᜗᜗᜗ጀ</w:t>
      </w:r>
      <w:r>
        <w:rPr/>
        <w:t>#᜗᜗᜗᜗</w:t>
      </w:r>
      <w:r>
        <w:rPr/>
        <w:t>ጀ</w:t>
      </w:r>
      <w:r>
        <w:rPr/>
        <w:t>#᜗᜗᜗᜗᜗᜗᜗᜗᜗᜗᜗᐀ᐔᐔᐔᐔᐔᐔᐔᐔᐔᐔᐔᐔᐔᐔᐔᐔᐔᐔᐔᐔᐔᐔᐔᐔᐔᐔᐔᐔᐔᐔᐔᐔᐔᐔᐔᐔᐔᐔᐔᐔᐔᐔᐔᐔᐔᐔᐔᐔᐔᐔᐔᐔᐔᐔᐔᐔ####ᔀ#####ᔀ############᐀ᐔᐔᐔᐔᐔᐔᐔᐔᐔᐔᐔᐔᐔᐔᐔᐔᐔᐔᐔᐔᐔᐔᐔᐔᐔᐔᐔᐔᐔᐔᐔᐔᐔᐔᐔᐔᐔᐔᐔᐔᐔᐔᐔᐔᐔᐔᐔᐔᐔᐔᐔᐔᐔᐔᐔᐔᐔᐔᐔᐔᔀ#ᐔᐔᐔᐔᔀ#ᐔᐔᐔᐔᐔᐔᐔᐔᐔᐔᐔᐔᐔᐔᐔᐔᐔᐔᐔᐔᐔᐔᐔᐔᐔᐔᐔᐔᐔᐔᐔᐔᐔᐔᐔᐔᐔᐔᐔᐔᐔᐔᐔᐔ############################ᔀ#####ᔀ#############################################</w:t>
      </w:r>
      <w:r>
        <w:rPr/>
        <w:t>ሓሒሒሒሒሒሒሒሒሒሒሒሒሒሒሒሒሒሒሒሒሒሒሒሒሒሒ</w:t>
      </w:r>
      <w:r>
        <w:rPr/>
        <w:t>ᄒ</w:t>
      </w:r>
      <w:r>
        <w:rPr/>
        <w:t>ᔀ#</w:t>
      </w:r>
      <w:r>
        <w:rPr/>
        <w:t>ሑሒሒ</w:t>
      </w:r>
      <w:r>
        <w:rPr/>
        <w:t>ᄒ</w:t>
      </w:r>
      <w:r>
        <w:rPr/>
        <w:t>ᔀ#</w:t>
      </w:r>
      <w:r>
        <w:rPr/>
        <w:t>ሑሒሒሒሒሒሒሒሒሒሒሒሒሒሒሒሒሒሒሒሒሒሒሒሒሒሒሒሒሒሒሒሒሒሒሒሒሒሒሒሒሒሒሒጔጓጓጓጓጓጓጓጓጓጓጓጓጓጓጓጓጓጓጓጓጓጓጓጓጓጓሓ</w:t>
      </w:r>
      <w:r>
        <w:rPr/>
        <w:t>ᔀ#</w:t>
      </w:r>
      <w:r>
        <w:rPr/>
        <w:t>ጒጓጓሓ</w:t>
      </w:r>
      <w:r>
        <w:rPr/>
        <w:t>ᔀ#</w:t>
      </w:r>
      <w:r>
        <w:rPr/>
        <w:t>ጒጓጓጓጓጓጓጓጓጓጓጓጓጓጓጓጓጓጓጓጓጓጓጓጓጓጓጓጓጓጓጓጓጓጓጓጓጓጓጓጓጓጓጓጔጓጓጓጓጓጓጓጓጓጓጓጓጓጓጓጓጓጓጓጓጓጓጓጓጓጓሓ</w:t>
      </w:r>
      <w:r>
        <w:rPr/>
        <w:t>ᔀ#</w:t>
      </w:r>
      <w:r>
        <w:rPr/>
        <w:t>ጒጓጓሓ</w:t>
      </w:r>
      <w:r>
        <w:rPr/>
        <w:t>ᔀ#</w:t>
      </w:r>
      <w:r>
        <w:rPr/>
        <w:t>ጒጓጓጓጓጓጓጓጓጓጓጓጓጓጓጓጓጓጓጓጓጓጓጓጓጓጓጓጓጓጓጓጓጓጓጓጓጓጓጓጓጓጓጓጔጓጓጓጓጓጓጓጓጓጓጓጓጓጓጓጓጓጓጓጓጓጓጓጓጓጓሓ</w:t>
      </w:r>
      <w:r>
        <w:rPr/>
        <w:t>ᔀ#</w:t>
      </w:r>
      <w:r>
        <w:rPr/>
        <w:t>ጒጓጓሓ</w:t>
      </w:r>
      <w:r>
        <w:rPr/>
        <w:t>ᔀ#</w:t>
      </w:r>
      <w:r>
        <w:rPr/>
        <w:t>ጒጓጓጓጓጓጓጓጓጓጓጓጓጓጓጓጓጓጓጓጓጓጓጓጓጓጓጓጓጓጓጓጓጓጓጓጓጓጓጓጓጓጓጓጔጓጓጓጓጓጓጓጓጓጓጓጓጓጓጓጓጓጓጓጓጓጓጓጓጓጓሓ</w:t>
      </w:r>
      <w:r>
        <w:rPr/>
        <w:t>ᔀ#</w:t>
      </w:r>
      <w:r>
        <w:rPr/>
        <w:t>ጒጓጓሓ</w:t>
      </w:r>
      <w:r>
        <w:rPr/>
        <w:t>ᔀ#</w:t>
      </w:r>
      <w:r>
        <w:rPr/>
        <w:t>ጒጓጓጓጓጓጓጓጓጓጓጓጓጓጓጓጓጓጓጓጓጓጓጓጓጓጓጓጓጓጓጓጓጓጓጓጓጓጓጓጓጓጓጓ</w:t>
      </w:r>
      <w:r>
        <w:rPr/>
        <w:t>폓폓폓폓폓폓폓폓폓폓폓폓폓폓폓폓폓폓폓폓폓폓폓폓폓폓폓폓</w:t>
      </w:r>
      <w:r>
        <w:rPr/>
        <w:t>ᔀ#</w:t>
      </w:r>
      <w:r>
        <w:rPr/>
        <w:t>폓폓폓폓</w:t>
      </w:r>
      <w:r>
        <w:rPr/>
        <w:t>ᔀ#</w:t>
      </w:r>
      <w:r>
        <w:rPr/>
        <w:t>폓폓폓폓폓폓폓폓폓폓폓폓폓폓폓폓폓폓폓폓폓폓폓폓폓폓폓폓폓폓폓폓폓폓폓폓폓폓폓폓폓폓폓폓폓폓폓폓폓폓폓폓폓폓폓폓폓폓폓폓폓폓폓폓폓폓폓폓폓폓폓폓</w:t>
      </w:r>
      <w:r>
        <w:rPr/>
        <w:t>ᔀ#</w:t>
      </w:r>
      <w:r>
        <w:rPr/>
        <w:t>폓폓폓폓</w:t>
      </w:r>
      <w:r>
        <w:rPr/>
        <w:t>ᔀ#</w:t>
      </w:r>
      <w:r>
        <w:rPr/>
        <w:t>폓폓폓폓폓폓폓폓폓폓폓폓폓폓폓폓폓폓폓폓폓폓폓폓폓폓폓폓폓폓폓폓폓폓폓폓폓폓폓폓폓폓폓폓폓폓폓폓폓폓폓폓폓폓폓폓폓폓폓폓폓폓폓폓폓폓폓폓폓폓폓폓</w:t>
      </w:r>
      <w:r>
        <w:rPr/>
        <w:t>ᔀ#</w:t>
      </w:r>
      <w:r>
        <w:rPr/>
        <w:t>폓폓폓폓</w:t>
      </w:r>
      <w:r>
        <w:rPr/>
        <w:t>ᔀ#</w:t>
      </w:r>
      <w:r>
        <w:rPr/>
        <w:t>폓폓폓폓폓폓폓폓폓폓폓폓폓폓폓폓폓폓폓폓폓폓폓폓폓폓폓폓폓폓폓폓폓폓폓폓폓폓폓폓폓폓폓폓폓폓폓폓폓폓폓폓폓폓폓폓폓폓폓폓폓폓폓폓폓폓폓폓폓폓폓폓</w:t>
      </w:r>
      <w:r>
        <w:rPr/>
        <w:t>ᔀ#</w:t>
      </w:r>
      <w:r>
        <w:rPr/>
        <w:t>폓폓폓폓</w:t>
      </w:r>
      <w:r>
        <w:rPr/>
        <w:t>ᔀ#</w:t>
      </w:r>
      <w:r>
        <w:rPr/>
        <w:t>폓폓폓폓폓폓폓폓폓폓폓폓폓폓폓폓폓폓폓폓폓폓폓폓폓폓폓폓폓폓폓폓폓폓폓폓폓폓폓폓폓폓폓폓폓폓폓폓폓폓폓폓폓폓폓폓폓폓폓폓폓폓폓폓폓폓폓폓폓폓폓폓</w:t>
      </w:r>
      <w:r>
        <w:rPr/>
        <w:t>ᔀ#</w:t>
      </w:r>
      <w:r>
        <w:rPr/>
        <w:t>폓폓폓폓</w:t>
      </w:r>
      <w:r>
        <w:rPr/>
        <w:t>ᔀ#</w:t>
      </w:r>
      <w:r>
        <w:rPr/>
        <w:t>폓폓폓폓폓폓폓폓폓폓폓폓폓폓폓폓폓폓폓폓폓폓폓폓폓폓폓폓폓폓폓폓폓폓폓폓폓폓폓폓폓폓폓폓폓폓폓폓폓폓폓폓폓폓폓폓폓폓폓폓폓폓폓폓폓폓폓폓폓폓폓폓</w:t>
      </w:r>
      <w:r>
        <w:rPr/>
        <w:t>ᔀ#</w:t>
      </w:r>
      <w:r>
        <w:rPr/>
        <w:t>폓폓폓폓</w:t>
      </w:r>
      <w:r>
        <w:rPr/>
        <w:t>ᔀ#</w:t>
      </w:r>
      <w:r>
        <w:rPr/>
        <w:t>폓폓폓폓폓폓폓폓폓폓폓폓폓폓폓폓폓폓폓폓폓폓폓폓폓폓폓폓폓폓폓폓폓폓폓폓폓폓폓폓폓폓폓폓폓폓폓폓폓폓폓폓폓폓폓폓폓폓폓폓폓폓폓폓폓폓폓폓폓폓폓폓</w:t>
      </w:r>
      <w:r>
        <w:rPr/>
        <w:t>ᔀ#</w:t>
      </w:r>
      <w:r>
        <w:rPr/>
        <w:t>폓폓폓폓</w:t>
      </w:r>
      <w:r>
        <w:rPr/>
        <w:t>ᔀ#</w:t>
      </w:r>
      <w:r>
        <w:rPr/>
        <w:t>폓폓폓폓폓폓폓폓폓폓폓폓폓폓폓폓폓폓폓폓폓폓폓폓폓폓폓폓폓폓폓폓폓폓폓폓폓폓폓폓폓폓폓폓폓폓폓폓폓폓폓폓폓폓폓폓폓폓폓폓폓폓폓폓폓폓폓폓폓폓폓폓</w:t>
      </w:r>
      <w:r>
        <w:rPr/>
        <w:t>ᔀ#</w:t>
      </w:r>
      <w:r>
        <w:rPr/>
        <w:t>폓폓폓폓</w:t>
      </w:r>
      <w:r>
        <w:rPr/>
        <w:t>ᔀ#</w:t>
      </w:r>
      <w:r>
        <w:rPr/>
        <w:t>폓폓폓폓폓폓폓폓폓폓폓폓폓폓폓폓폓폓폓폓폓폓폓폓폓폓폓폓폓폓폓폓폓폓폓폓폓폓폓폓폓폓폓폓폓폓폓폓</w:t>
      </w:r>
      <w:r>
        <w:rPr/>
        <w:t>###</w:t>
      </w:r>
      <w:r>
        <w:rPr/>
        <w:t>팀폓폓폓폓</w:t>
      </w:r>
      <w:r>
        <w:rPr/>
        <w:t>###</w:t>
      </w:r>
      <w:r>
        <w:rPr/>
        <w:t>팀폓폓폓폓폓폓폓폓폓폓폓폓</w:t>
      </w:r>
      <w:r>
        <w:rPr/>
        <w:t>ᔀ#</w:t>
      </w:r>
      <w:r>
        <w:rPr/>
        <w:t>폓폓폓폓</w:t>
      </w:r>
      <w:r>
        <w:rPr/>
        <w:t>ᔀ#</w:t>
      </w:r>
      <w:r>
        <w:rPr/>
        <w:t>폓폓폓폓폓폓폓폓폓폓폓폓폓폓폓폓폓폓폓폓폓폓폓폓폓폓폓폓폓폓폓폓폓폓폓폓폓폓폓폓폓폓폓폓폓폓폓폓</w:t>
      </w:r>
      <w:r>
        <w:rPr/>
        <w:t>ᔀᔀᔀ</w:t>
      </w:r>
      <w:r>
        <w:rPr/>
        <w:t>ጀ</w:t>
      </w:r>
      <w:r>
        <w:rPr/>
        <w:t>폓폓폓폓</w:t>
      </w:r>
      <w:r>
        <w:rPr/>
        <w:t>ᔀᔀᔀ</w:t>
      </w:r>
      <w:r>
        <w:rPr/>
        <w:t>ጀ</w:t>
      </w:r>
      <w:r>
        <w:rPr/>
        <w:t>폓폓폓폓폓폓폓폓폓폓폓폓</w:t>
      </w:r>
      <w:r>
        <w:rPr/>
        <w:t>ᔀ#</w:t>
      </w:r>
      <w:r>
        <w:rPr/>
        <w:t>폓폓폓폓</w:t>
      </w:r>
      <w:r>
        <w:rPr/>
        <w:t>ᔀ#</w:t>
      </w:r>
      <w:r>
        <w:rPr/>
        <w:t>폓폓폓폓폓폓폓폓폓폓폓폓폓폓폓폓폓폓폓폓폓폓폓폓폓폓폓폓폓폓폓폓폓폓폓폓폓폓폓폓폓폓폓폓폓폓폓폓</w:t>
      </w:r>
      <w:r>
        <w:rPr/>
        <w:t>ᔀᔀᔀ</w:t>
      </w:r>
      <w:r>
        <w:rPr/>
        <w:t>ጀ</w:t>
      </w:r>
      <w:r>
        <w:rPr/>
        <w:t>폓폓폓폓</w:t>
      </w:r>
      <w:r>
        <w:rPr/>
        <w:t>ᔀᔀᔀ</w:t>
      </w:r>
      <w:r>
        <w:rPr/>
        <w:t>ጀ</w:t>
      </w:r>
      <w:r>
        <w:rPr/>
        <w:t>폓폓폓폓폓폓폓폓폓폓폓폓</w:t>
      </w:r>
      <w:r>
        <w:rPr/>
        <w:t>ᔀ#</w:t>
      </w:r>
      <w:r>
        <w:rPr/>
        <w:t>폓폓폓폓</w:t>
      </w:r>
      <w:r>
        <w:rPr/>
        <w:t>ᔀ#</w:t>
      </w:r>
      <w:r>
        <w:rPr/>
        <w:t>폓폓폓폓폓폓폓폓폓폓폓폓폓폓폓폓폓폓폓폓폓폓폓폓폓폓폓폓폓폓폓폓폓폓폓폓폓폓폓폓폓폓폓폓폓폓폓폓</w:t>
      </w:r>
      <w:r>
        <w:rPr/>
        <w:t>ᔀᔀᔀ</w:t>
      </w:r>
      <w:r>
        <w:rPr/>
        <w:t>ጀ</w:t>
      </w:r>
      <w:r>
        <w:rPr/>
        <w:t>폓폓폓폓</w:t>
      </w:r>
      <w:r>
        <w:rPr/>
        <w:t>ᔀᔀᔀ</w:t>
      </w:r>
      <w:r>
        <w:rPr/>
        <w:t>ጀ</w:t>
      </w:r>
      <w:r>
        <w:rPr/>
        <w:t>폓폓폓폓폓폓폓폓폓폓폓폓</w:t>
      </w:r>
      <w:r>
        <w:rPr/>
        <w:t>ᔀ#</w:t>
      </w:r>
      <w:r>
        <w:rPr/>
        <w:t>폓폓폓폓</w:t>
      </w:r>
      <w:r>
        <w:rPr/>
        <w:t>ᔀ#</w:t>
      </w:r>
      <w:r>
        <w:rPr/>
        <w:t>폓폓폓폓폓폓폓폓폓폓폓폓폓폓폓폓폓폓폓폓폓폓폓폓폓폓폓폓폓폓폓폓폓폓폓폓폓폓폓폓폓폓폓폓폓폓폓폓</w:t>
      </w:r>
      <w:r>
        <w:rPr/>
        <w:t>ᔀᔀᔀ</w:t>
      </w:r>
      <w:r>
        <w:rPr/>
        <w:t>ጀ</w:t>
      </w:r>
      <w:r>
        <w:rPr/>
        <w:t>폓폓폓폓</w:t>
      </w:r>
      <w:r>
        <w:rPr/>
        <w:t>ᔀᔀᔀ</w:t>
      </w:r>
      <w:r>
        <w:rPr/>
        <w:t>ጀ</w:t>
      </w:r>
      <w:r>
        <w:rPr/>
        <w:t>폓폓폓폓폓폓폓폓폓폓폓폓</w:t>
      </w:r>
      <w:r>
        <w:rPr/>
        <w:t>ᔀ#</w:t>
      </w:r>
      <w:r>
        <w:rPr/>
        <w:t>폓폓폓폓</w:t>
      </w:r>
      <w:r>
        <w:rPr/>
        <w:t>ᔀ#</w:t>
      </w:r>
      <w:r>
        <w:rPr/>
        <w:t>폓폓폓폓폓폓폓폓폓폓폓폓폓폓폓폓폓폓폓폓폓폓폓폓폓폓폓폓폓폓폓폓폓폓폓폓폓폓폓폓폓폓폓폓폓폓폓폓</w:t>
      </w:r>
      <w:r>
        <w:rPr/>
        <w:t>ᔀᔀᔀ</w:t>
      </w:r>
      <w:r>
        <w:rPr/>
        <w:t>ጀ</w:t>
      </w:r>
      <w:r>
        <w:rPr/>
        <w:t>폓폓폓폓</w:t>
      </w:r>
      <w:r>
        <w:rPr/>
        <w:t>ᔀᔀᔀ</w:t>
      </w:r>
      <w:r>
        <w:rPr/>
        <w:t>ጀ</w:t>
      </w:r>
      <w:r>
        <w:rPr/>
        <w:t>폓폓폓폓폓폓폓폓폓폓폓폓</w:t>
      </w:r>
      <w:r>
        <w:rPr/>
        <w:t>ᔀ#</w:t>
      </w:r>
      <w:r>
        <w:rPr/>
        <w:t>폓폓폓폓</w:t>
      </w:r>
      <w:r>
        <w:rPr/>
        <w:t>ᔀ#</w:t>
      </w:r>
      <w:r>
        <w:rPr/>
        <w:t>폓폓폓폓폓폓폓폓폓폓폓폓폓폓폓폓폓폓폓폓폓폓폓폓폓폓폓폓폓폓폓폓폓폓폓폓폓폓폓폓폓폓폓폓폓폓폓폓</w:t>
      </w:r>
      <w:r>
        <w:rPr/>
        <w:t>ᔀᔀᔀ</w:t>
      </w:r>
      <w:r>
        <w:rPr/>
        <w:t>ጀ</w:t>
      </w:r>
      <w:r>
        <w:rPr/>
        <w:t>폓폓폓폓</w:t>
      </w:r>
      <w:r>
        <w:rPr/>
        <w:t>ᔀᔀᔀ</w:t>
      </w:r>
      <w:r>
        <w:rPr/>
        <w:t>ጀ</w:t>
      </w:r>
      <w:r>
        <w:rPr/>
        <w:t>폓폓폓폓폓폓폓폓폓폓폓</w:t>
      </w:r>
      <w:r>
        <w:rPr/>
        <w:t>####</w:t>
      </w:r>
      <w:r>
        <w:rPr/>
        <w:t>폓폓</w:t>
      </w:r>
      <w:r>
        <w:rPr/>
        <w:t>####</w:t>
      </w:r>
      <w:r>
        <w:rPr/>
        <w:t>폓폓폓폓폓폓폓폓폓폓폓폓폓폓폓폓폓폓폓폓폓폓폓폓폓폓폓폓폓폓폓폓폓폓폓폓폓폓폓폓폓폓폓폓폓폓폓</w:t>
      </w:r>
      <w:r>
        <w:rPr/>
        <w:t>ᔀᔀᔀ</w:t>
      </w:r>
      <w:r>
        <w:rPr/>
        <w:t>ጀ</w:t>
      </w:r>
      <w:r>
        <w:rPr/>
        <w:t>폓폓폓폓</w:t>
      </w:r>
      <w:r>
        <w:rPr/>
        <w:t>ᔀᔀᔀ</w:t>
      </w:r>
      <w:r>
        <w:rPr/>
        <w:t>ጀ</w:t>
      </w:r>
      <w:r>
        <w:rPr/>
        <w:t>폓폓폓폓폓폓폓폓폓폓</w:t>
      </w:r>
      <w:r>
        <w:rPr/>
        <w:t>Óᐔᐔᐔᐔ</w:t>
      </w:r>
      <w:r>
        <w:rPr/>
        <w:t>팀</w:t>
      </w:r>
      <w:r>
        <w:rPr/>
        <w:t>Óᐔᐔᐔᐔ</w:t>
      </w:r>
      <w:r>
        <w:rPr/>
        <w:t>팀폓폓폓폓폓폓폓폓폓폓폓폓폓폓폓폓폓폓폓폓폓폓폓폓폓폓폓폓폓폓폓폓폓폓폓폓폓폓폓폓폓폓폓폓폓폓</w:t>
      </w:r>
      <w:r>
        <w:rPr/>
        <w:t>ᔀᔀᔀ</w:t>
      </w:r>
      <w:r>
        <w:rPr/>
        <w:t>ጀ</w:t>
      </w:r>
      <w:r>
        <w:rPr/>
        <w:t>폓폓폓폓</w:t>
      </w:r>
      <w:r>
        <w:rPr/>
        <w:t>ᔀᔀᔀ</w:t>
      </w:r>
      <w:r>
        <w:rPr/>
        <w:t>ጀ</w:t>
      </w:r>
      <w:r>
        <w:rPr/>
        <w:t>폓폓폓폓폓폓폓폓폓폓</w:t>
      </w:r>
      <w:r>
        <w:rPr/>
        <w:t>Óᐔᐔᐔᐔ</w:t>
      </w:r>
      <w:r>
        <w:rPr/>
        <w:t>팀</w:t>
      </w:r>
      <w:r>
        <w:rPr/>
        <w:t>Óᐔᐔᐔᐔ</w:t>
      </w:r>
      <w:r>
        <w:rPr/>
        <w:t>팀폓폓폓폓폓폓폓폓폓폓폓폓폓폓폓폓폓폓폓폓폓폓폓폓폓폓폓폓폓폓폓폓폓폓폓폓폓폓폓폓폓폓</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