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उउउ</w:t>
      </w:r>
      <w:r>
        <w:rPr/>
        <w:tab/>
      </w:r>
      <w:r>
        <w:rPr/>
        <w:t>उउउउउउउउउउउउउउउउउउउउउउउउउऀउउउउउउउउउउउउउउउउउउउउउउउउऀउउउउउउउउउउउउउउउउउउउउउउउउऀउउउऀउउउउउउउउउउउउउउउउउउउउउउउउ</w:t>
      </w:r>
      <w:r>
        <w:rPr/>
        <w:tab/>
      </w:r>
      <w:r>
        <w:rPr/>
        <w:t>उउउउउउउउउउउउउउउउउउउउउउउउ</w:t>
      </w:r>
      <w:r>
        <w:rPr/>
        <w:tab/>
      </w:r>
      <w:r>
        <w:rPr/>
        <w:t>उउउउउउउउउउउउउउउउउउउउउउउउ</w:t>
      </w:r>
      <w:r>
        <w:rPr/>
        <w:tab/>
      </w:r>
      <w:r>
        <w:rPr/>
        <w:t>उ</w:t>
      </w:r>
      <w:r>
        <w:rPr/>
        <w:t>################################################################################</w:t>
      </w:r>
      <w:r>
        <w:rPr/>
        <w:t>उउ</w:t>
      </w:r>
      <w:r>
        <w:rPr/>
        <w:tab/>
      </w:r>
      <w:r>
        <w:rPr/>
        <w:t>उउउउउउउउउउउउउउउउउउउउउउउउउऀउउउउउउउउउउउउउउउउउउउउउउउउऀउउउउउउउउउउउउउउउउउउउउउउउउऀउउउ</w:t>
      </w:r>
      <w:r>
        <w:rPr/>
        <w:tab/>
      </w:r>
      <w:r>
        <w:rPr/>
        <w:t>उउउउउउउउउउउउउउउउउउउउउउउउउऀउउउउउउउउउउउउउउउउउउउउउउउउऀउउउउउउउउउउउउउउउउउउउउउउउउऀउ</w:t>
      </w:r>
      <w:r>
        <w:rPr/>
        <w:t>################################################################################</w:t>
      </w:r>
      <w:r>
        <w:rPr/>
        <w:t>उउ</w:t>
      </w:r>
      <w:r>
        <w:rPr/>
        <w:tab/>
      </w:r>
      <w:r>
        <w:rPr/>
        <w:t>उउउउउउउउउउउउउउउउउउउउउउउउउऀउउउउउउउउउउउउउउउउउउउउउउउउऀउउउउउउउउउउउउउउउउउउउउउउउउऀउउउ</w:t>
      </w:r>
      <w:r>
        <w:rPr/>
        <w:tab/>
      </w:r>
      <w:r>
        <w:rPr/>
        <w:t>उउउउउउउउउउउउउउउउउउउउउउउउउऀउउउउउउउउउउउउउउउउउउउउउउउउऀउउउउउउउउउउउउउउउउउउउउउउउउऀउउउ</w:t>
      </w:r>
      <w:r>
        <w:rPr/>
        <w:tab/>
      </w:r>
      <w:r>
        <w:rPr/>
        <w:t>उउउउउउउउउउउउउउउउउउउउउउउउउऀउउउउउउउउउउउउउउउउउउउउउउउउऀउउउउउउउउउउउउउउउउउउउउउउउउऀउ</w:t>
      </w:r>
      <w:r>
        <w:rPr/>
        <w:t>################################################################################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######</w:t>
      </w:r>
      <w:r>
        <w:rPr/>
        <w:t>ᜀ᜗᜗᜗᜗᜗᜗᜗᜗᜗᜗᜗᜗᜗᜗᜗᜗᜗᜗᜗᜗᜗᜗᜗᜗᜗᜗</w:t>
      </w:r>
      <w:r>
        <w:rPr/>
        <w:t>######᜗᜗᜗᜗᜗᜗᜗᜗᜗᜗᜗᜗᜗᜗᜗᜗᜗᜗᜗᜗᜗᜗᜗᜗᜗᜗᜗᜗᜗᜗᜗᜗᜗᜗᜗᜗᜗᜗᜗᜗#ᘀ#ᘖ</w:t>
      </w:r>
      <w:r>
        <w:rPr/>
        <w:t>᠀᠘᠘ᜀ᜗᜗᜗᜗᜗᜗᜗᜗᜗᜗᜗᜗᜗᜗᜗᜗᜗᜗᜗᜗᜗᜗᜗᜗᜗</w:t>
      </w:r>
      <w:r>
        <w:rPr/>
        <w:t>#ᘖᘀ#</w:t>
      </w:r>
      <w:r>
        <w:rPr/>
        <w:t>᠘᠘</w:t>
      </w:r>
      <w:r>
        <w:rPr/>
        <w:t>#᜗᜗᜗᜗᜗᜗᜗᜗᜗᜗᜗#</w:t>
      </w:r>
      <w:r>
        <w:rPr/>
        <w:t>ᜀ᜗᜗᜗᜗᜗</w:t>
      </w:r>
      <w:r>
        <w:rPr/>
        <w:t>#########################ᘖ</w:t>
      </w:r>
      <w:r>
        <w:rPr/>
        <w:t>᠀᠘᠘</w:t>
      </w:r>
      <w:r>
        <w:rPr/>
        <w:t>############################ᘀ#</w:t>
      </w:r>
      <w:r>
        <w:rPr/>
        <w:t>᠘᠘</w:t>
      </w:r>
      <w:r>
        <w:rPr/>
        <w:t>#᜗᜗᜗᜗᜗᜗᜗᜗᜗᜗᜗#p᜗᜗᜗᜗᜗ᘖᘖᘖᘖᘖᘖᘖᘖᘖᘖᘖᘖᘖᘖᘖᘖᘖᘖᘖᘖᘖᘖᘖᘖ#ᘖ</w:t>
      </w:r>
      <w:r>
        <w:rPr/>
        <w:t>᠀᠘᠘</w:t>
      </w:r>
      <w:r>
        <w:rPr/>
        <w:t>ᘀᘖᘖᘖᘖᘖᘖᘖᘖᘖᘖᘖᘖᘖᘖᘖᘖᘖᘖᘖᘖᘖᘖᘖᘖᘖᘖᘖᘀ#</w:t>
      </w:r>
      <w:r>
        <w:rPr/>
        <w:t>᠘᠘</w:t>
      </w:r>
      <w:r>
        <w:rPr/>
        <w:t>#᜗᜗᜗᜗᜗᜗######</w:t>
      </w:r>
      <w:r>
        <w:rPr/>
        <w:t>灰</w:t>
      </w:r>
      <w:r>
        <w:rPr/>
        <w:t>ᜀ᜗᜗᜗᜗</w:t>
      </w:r>
      <w:r>
        <w:rPr/>
        <w:t>#########################ᘖ</w:t>
      </w:r>
      <w:r>
        <w:rPr/>
        <w:t>᠀᠘᠘</w:t>
      </w:r>
      <w:r>
        <w:rPr/>
        <w:t>###########################ᘀᘀ#</w:t>
      </w:r>
      <w:r>
        <w:rPr/>
        <w:t>᠘᠘</w:t>
      </w:r>
      <w:r>
        <w:rPr/>
        <w:t>#᜗᜗᜗᜗᜗᜗#</w:t>
      </w:r>
      <w:r>
        <w:rPr/>
        <w:t>灰灰灰灰灰灰</w:t>
      </w:r>
      <w:r>
        <w:rPr/>
        <w:t>p᜗᜗᜗᜗᜗᜗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#ᘖᔖᘕᘖ##ᘖ</w:t>
      </w:r>
      <w:r>
        <w:rPr/>
        <w:t>᠀᠘᠘ᜀ</w:t>
      </w:r>
      <w:r>
        <w:rPr/>
        <w:t>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᜗᜗ᔗ</w:t>
      </w:r>
      <w:r>
        <w:rPr/>
        <w:t>᜕᜗</w:t>
      </w:r>
      <w:r>
        <w:rPr/>
        <w:t>ᘀᘖᔕᘖᘖᘀᘀ#</w:t>
      </w:r>
      <w:r>
        <w:rPr/>
        <w:t>᠘᠘</w:t>
      </w:r>
      <w:r>
        <w:rPr/>
        <w:t>#᜗᜗᜗᜗᜗᜗#</w:t>
      </w:r>
      <w:r>
        <w:rPr/>
        <w:t>灰</w:t>
      </w:r>
      <w:r>
        <w:rPr/>
        <w:t>ᝰ</w:t>
      </w:r>
      <w:r>
        <w:rPr/>
        <w:t>瀗</w:t>
      </w:r>
      <w:r>
        <w:rPr/>
        <w:t>ᝰ</w:t>
      </w:r>
      <w:r>
        <w:rPr/>
        <w:t>瀗灰灰</w:t>
      </w:r>
      <w:r>
        <w:rPr/>
        <w:t>ᜀ᜗᜗᜗᜗᜗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#</w:t>
      </w:r>
      <w:r>
        <w:rPr/>
        <w:t>灰᜗</w:t>
      </w:r>
      <w:r>
        <w:rPr/>
        <w:t>ᝰ</w:t>
      </w:r>
      <w:r>
        <w:rPr/>
        <w:t>瀗᜗灰灰</w:t>
      </w:r>
      <w:r>
        <w:rPr/>
        <w:t>ᜀ᜗᜗᜗᜗</w:t>
      </w:r>
      <w:r>
        <w:rPr/>
        <w:t>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#</w:t>
      </w:r>
      <w:r>
        <w:rPr/>
        <w:t>灰灰灰灰灰灰</w:t>
      </w:r>
      <w:r>
        <w:rPr/>
        <w:t>p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######</w:t>
      </w:r>
      <w:r>
        <w:rPr/>
        <w:t>灰</w:t>
      </w:r>
      <w:r>
        <w:rPr/>
        <w:t>ᜀ᜗᜗᜗᜗</w:t>
      </w:r>
      <w:r>
        <w:rPr/>
        <w:t>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#p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#</w:t>
      </w:r>
      <w:r>
        <w:rPr/>
        <w:t>ᜀ᜗᜗᜗᜗᜗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᜗᜗᜗᜗᜗᜗᜗᜗᜗᜗᜗᜗᜗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᜗᜗᜗᜗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᜗᜗᜗᜗᜗᜗᜗᜗᜗᜗᜗᜗᜗᜗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#ᘖᔖᘕᘖ##ᘖ</w:t>
      </w:r>
      <w:r>
        <w:rPr/>
        <w:t>᠀᠘᠘ᜀ</w:t>
      </w:r>
      <w:r>
        <w:rPr/>
        <w:t>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᜗᜗ᔗ</w:t>
      </w:r>
      <w:r>
        <w:rPr/>
        <w:t>᜕᜗</w:t>
      </w:r>
      <w:r>
        <w:rPr/>
        <w:t>ᘀᘖᔕᘖᘖᘀᘀ#</w:t>
      </w:r>
      <w:r>
        <w:rPr/>
        <w:t>᠘᠘</w:t>
      </w:r>
      <w:r>
        <w:rPr/>
        <w:t>#᜗᜗᜗᜗᜗᜗᜗᜗᜗᜗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᜗᜗᜗᜗᜗᜗᜗᜗᜗᜗᜗᜗᜗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᜗᜗᜗᜗᜗᜗᜗᜗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᜗᜗᜗᜗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᜗᜗᜗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᜗᜗᜗᜗᜗᜗᜗᜗᜗᜗᜗᜗᜗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᜗᜗᜗᜗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᜗᜗᜗᜗᜗᜗᜗᜗᜗᜗᜗᜗᜗᜗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#ᘖᔖᘕᘖ##ᘖ</w:t>
      </w:r>
      <w:r>
        <w:rPr/>
        <w:t>᠀᠘᠘ᜀ</w:t>
      </w:r>
      <w:r>
        <w:rPr/>
        <w:t>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᜗᜗ᔗ</w:t>
      </w:r>
      <w:r>
        <w:rPr/>
        <w:t>᜕᜗</w:t>
      </w:r>
      <w:r>
        <w:rPr/>
        <w:t>ᘀᘖᔕᘖᘖᘀᘀ#</w:t>
      </w:r>
      <w:r>
        <w:rPr/>
        <w:t>᠘᠘</w:t>
      </w:r>
      <w:r>
        <w:rPr/>
        <w:t>#᜗᜗᜗᜗᜗᜗᜗᜗᜗᜗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᜗᜗᜗᜗᜗᜗᜗᜗᜗᜗᜗᜗᜗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᜗᜗᜗᜗᜗᜗᜗᜗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᜗᜗᜗᜗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᜗᜗᜗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᜗᜗᜗᜗᜗᜗᜗᜗᜗᜗᜗᜗᜗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᜗᜗᜗᜗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᜗᜗᜗᜗᜗᜗᜗᜗᜗᜗᜗᜗᜗᜗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#ᘖᔖᘕᘖ##ᘖ</w:t>
      </w:r>
      <w:r>
        <w:rPr/>
        <w:t>᠀᠘᠘ᜀ</w:t>
      </w:r>
      <w:r>
        <w:rPr/>
        <w:t>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᜗᜗ᔗ</w:t>
      </w:r>
      <w:r>
        <w:rPr/>
        <w:t>᜕᜗</w:t>
      </w:r>
      <w:r>
        <w:rPr/>
        <w:t>ᘀᘖᔕᘖᘖᘀᘀ#</w:t>
      </w:r>
      <w:r>
        <w:rPr/>
        <w:t>᠘᠘</w:t>
      </w:r>
      <w:r>
        <w:rPr/>
        <w:t>#᜗᜗᜗᜗᜗᜗᜗᜗᜗᜗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᜗᜗᜗᜗᜗᜗᜗᜗᜗᜗᜗᜗᜗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᜗᜗᜗᜗᜗᜗᜗᜗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᜗᜗᜗᜗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᜗᜗᜗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᜗᜗᜗᜗᜗᜗᜗᜗᜗᜗᜗᜗᜗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᜗᜗᜗᜗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᜗᜗᜗᜗᜗᜗᜗᜗᜗᜗᜗᜗᜗᜗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#ᘖᔖᘕᘖ##ᘖ</w:t>
      </w:r>
      <w:r>
        <w:rPr/>
        <w:t>᠀᠘᠘ᜀ</w:t>
      </w:r>
      <w:r>
        <w:rPr/>
        <w:t>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᜗᜗ᔗ</w:t>
      </w:r>
      <w:r>
        <w:rPr/>
        <w:t>᜕᜗</w:t>
      </w:r>
      <w:r>
        <w:rPr/>
        <w:t>ᘀᘖᔕᘖᘖᘀᘀ#</w:t>
      </w:r>
      <w:r>
        <w:rPr/>
        <w:t>᠘᠘</w:t>
      </w:r>
      <w:r>
        <w:rPr/>
        <w:t>#᜗᜗᜗᜗᜗᜗᜗᜗᜗᜗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᜗᜗᜗᜗᜗᜗᜗᜗᜗᜗᜗᜗᜗᜗᜗᜗᜗᜗᜗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᜗᜗᜗᜗᜗᜗᜗᜗᜗᜗᜗᜗᜗᜗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᜗᜗᜗᜗᜗᜗᜗᜗᜗᜗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᜗᜗᜗᜗᜗᜗᜗᜗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᜗᜗####</w:t>
      </w:r>
      <w:r>
        <w:rPr/>
        <w:t>ᜀ᜗᜗᜗᜗᜗᜗᜗᜗᜗᜗᜗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##ᘀᘖᘖᘖ##</w:t>
      </w:r>
      <w:r>
        <w:rPr/>
        <w:t>ᜀ᜗᜗᜗᜗᜗᜗᜗᜗᜗᜗</w:t>
      </w:r>
      <w:r>
        <w:rPr/>
        <w:t>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ᘀᘖᘖᘖᘖᘖᘖᘖ##᜗᜗᜗᜗᜗᜗᜗᜗᜗᜗</w:t>
      </w:r>
      <w:r>
        <w:rPr/>
        <w:t>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ᘖᘖᘖ</w:t>
      </w:r>
      <w:r>
        <w:rPr/>
        <w:t>ጓ</w:t>
      </w:r>
      <w:r>
        <w:rPr/>
        <w:t>ᘓᘖᘖᘖᘖᘖ</w:t>
      </w:r>
      <w:r>
        <w:rPr/>
        <w:t>ᜀ᜗᜗᜗᜗᜗᜗᜗᜗᜗</w:t>
      </w:r>
      <w:r>
        <w:rPr/>
        <w:t>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#ᘖᔖᘕᘖ##ᘖ</w:t>
      </w:r>
      <w:r>
        <w:rPr/>
        <w:t>᠀᠘᠘ᜀ</w:t>
      </w:r>
      <w:r>
        <w:rPr/>
        <w:t>ᔗ</w:t>
      </w:r>
      <w:r>
        <w:rPr/>
        <w:t>᜕᜗᜗᜗</w:t>
      </w:r>
      <w:r>
        <w:rPr/>
        <w:t>ᔕ᜗᜗᜗ᔗ</w:t>
      </w:r>
      <w:r>
        <w:rPr/>
        <w:t>᜕᜗᜗᜗</w:t>
      </w:r>
      <w:r>
        <w:rPr/>
        <w:t>ᔕ᜗᜗᜗ᔗ</w:t>
      </w:r>
      <w:r>
        <w:rPr/>
        <w:t>᜕᜗</w:t>
      </w:r>
      <w:r>
        <w:rPr/>
        <w:t>ᘀᘖᔕᘖᘖᘀᘀ#</w:t>
      </w:r>
      <w:r>
        <w:rPr/>
        <w:t>᠘᠘</w:t>
      </w:r>
      <w:r>
        <w:rPr/>
        <w:t>#ᘀᘖ</w:t>
      </w:r>
      <w:r>
        <w:rPr/>
        <w:t>጖ጓጓጓጓ</w:t>
      </w:r>
      <w:r>
        <w:rPr/>
        <w:t>ᘖ##</w:t>
      </w:r>
      <w:r>
        <w:rPr/>
        <w:t>ᜀ᜗᜗᜗᜗᜗᜗᜗᜗᜗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</w:t>
      </w:r>
      <w:r>
        <w:rPr/>
        <w:t>#ᘖᘕᔖᘖ##ᘖ</w:t>
      </w:r>
      <w:r>
        <w:rPr/>
        <w:t>᠀᠘᠘ᜀ᜕</w:t>
      </w:r>
      <w:r>
        <w:rPr/>
        <w:t>ᔗ᜗᜗ᔗ᜗</w:t>
      </w:r>
      <w:r>
        <w:rPr/>
        <w:t>᜕᜗᜗᜕</w:t>
      </w:r>
      <w:r>
        <w:rPr/>
        <w:t>ᔗ᜗᜗ᔗ᜗</w:t>
      </w:r>
      <w:r>
        <w:rPr/>
        <w:t>᜕᜗᜗᜕</w:t>
      </w:r>
      <w:r>
        <w:rPr/>
        <w:t>ᔗ᜗ᘀᔖᘖᘕᘖᘀᘀ#</w:t>
      </w:r>
      <w:r>
        <w:rPr/>
        <w:t>᠘᠘</w:t>
      </w:r>
      <w:r>
        <w:rPr/>
        <w:t>#ð#</w:t>
      </w:r>
      <w:r>
        <w:rPr/>
        <w:t>ጀጓጓጓ</w:t>
      </w:r>
      <w:r>
        <w:rPr/>
        <w:t>##</w:t>
      </w:r>
      <w:r>
        <w:rPr/>
        <w:t>ᜀ᜗᜗᜗᜗᜗᜗᜗᜗</w:t>
      </w:r>
      <w:r>
        <w:rPr/>
        <w:t>ᔗ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#ᔖᘖᘖᘕ##ᘖ</w:t>
      </w:r>
      <w:r>
        <w:rPr/>
        <w:t>᠀᠘᠘</w:t>
      </w:r>
      <w:r>
        <w:rPr/>
        <w:t>ᔀ᜗᜗</w:t>
      </w:r>
      <w:r>
        <w:rPr/>
        <w:t>᜕᜗᜕᜗</w:t>
      </w:r>
      <w:r>
        <w:rPr/>
        <w:t>ᔗ᜗ᔗ᜗᜗</w:t>
      </w:r>
      <w:r>
        <w:rPr/>
        <w:t>᜕᜗᜕᜗</w:t>
      </w:r>
      <w:r>
        <w:rPr/>
        <w:t>ᔗ᜗ᔗ᜗᜗</w:t>
      </w:r>
      <w:r>
        <w:rPr/>
        <w:t>᜕</w:t>
      </w:r>
      <w:r>
        <w:rPr/>
        <w:t>ᘀᘕᘖᔖᘖᘀᘀ#</w:t>
      </w:r>
      <w:r>
        <w:rPr/>
        <w:t>᠘᠘</w:t>
      </w:r>
      <w:r>
        <w:rPr/>
        <w:t>#ð###</w:t>
      </w:r>
      <w:r>
        <w:rPr/>
        <w:t>ᜀ᜗᜗᜗᜗᜗᜗᜗᜕᜕᜗᜗</w:t>
      </w:r>
      <w:r>
        <w:rPr/>
        <w:t>ᔗᔗ᜗᜗᜗</w:t>
      </w:r>
      <w:r>
        <w:rPr/>
        <w:t>᜕᜕᜗᜗</w:t>
      </w:r>
      <w:r>
        <w:rPr/>
        <w:t>ᔗᔗ᜗᜗᜗#ᘕᘖᘖᔖ##ᘖ</w:t>
      </w:r>
      <w:r>
        <w:rPr/>
        <w:t>᠀᠘᠘ᜀ᜗᜗</w:t>
      </w:r>
      <w:r>
        <w:rPr/>
        <w:t>ᔗᔗ᜗᜗᜗</w:t>
      </w:r>
      <w:r>
        <w:rPr/>
        <w:t>᜕᜕᜗᜗</w:t>
      </w:r>
      <w:r>
        <w:rPr/>
        <w:t>ᔗᔗ᜗᜗᜗</w:t>
      </w:r>
      <w:r>
        <w:rPr/>
        <w:t>᜕᜕᜗᜗</w:t>
      </w:r>
      <w:r>
        <w:rPr/>
        <w:t>ᔗᔀᘖᘖᘖᘕᘀᘀ#</w:t>
      </w:r>
      <w:r>
        <w:rPr/>
        <w:t>᠘᠘</w:t>
      </w:r>
      <w:r>
        <w:rPr/>
        <w:t>#ðð᜗᜗᜗᜗᜗᜗᜗᜗ᔗ᜗᜗᜗᜗</w:t>
      </w:r>
      <w:r>
        <w:rPr/>
        <w:t>᜕᜗᜗᜗</w:t>
      </w:r>
      <w:r>
        <w:rPr/>
        <w:t>ᔗ᜗᜗᜗᜗</w:t>
      </w:r>
      <w:r>
        <w:rPr/>
        <w:t>᜕᜗᜗᜗</w:t>
      </w:r>
      <w:r>
        <w:rPr/>
        <w:t>#ᘖᘖᘖᘖ##ᘖ</w:t>
      </w:r>
      <w:r>
        <w:rPr/>
        <w:t>᠀᠘᠘ᜀ᜗᜗᜗᜕᜗᜗᜗</w:t>
      </w:r>
      <w:r>
        <w:rPr/>
        <w:t>ᔗ᜗᜗᜗᜗</w:t>
      </w:r>
      <w:r>
        <w:rPr/>
        <w:t>᜕᜗᜗᜗</w:t>
      </w:r>
      <w:r>
        <w:rPr/>
        <w:t>ᔗ᜗᜗᜗᜗ᘀᘖᘖᘖᔖᘀᘀ#</w:t>
      </w:r>
      <w:r>
        <w:rPr/>
        <w:t>᠘᠘</w:t>
      </w:r>
      <w:r>
        <w:rPr/>
        <w:t>#ðð᜗᜗᜗᜗᜗᜗᜗᜗###################ᘖᘖᘖᘖ##ᘖ</w:t>
      </w:r>
      <w:r>
        <w:rPr/>
        <w:t>᠀᠘᠘</w:t>
      </w:r>
      <w:r>
        <w:rPr/>
        <w:t>######################ᘀᘖᘖᘖᔖᘀᘀ#</w:t>
      </w:r>
      <w:r>
        <w:rPr/>
        <w:t>᠘᠘</w:t>
      </w:r>
      <w:r>
        <w:rPr/>
        <w:t>#ð########ᘕᘕᘖᘖᔖᔖᘖᘖᘖᘕᘕᘖᘖᔖᔖᘖᘖᘖ#ᘕᘖᘖᔖ##ᘖ</w:t>
      </w:r>
      <w:r>
        <w:rPr/>
        <w:t>᠀᠘᠘</w:t>
      </w:r>
      <w:r>
        <w:rPr/>
        <w:t>ᘀᘖᘖᔖᔖᘖᘖᘖᘕᘕᘖᘖᔖᔖᘖᘖᘖᘕᘕᘖᘖᔖᔀᘖᘖᘖᘕᘀᘀ#</w:t>
      </w:r>
      <w:r>
        <w:rPr/>
        <w:t>᠘᠘</w:t>
      </w:r>
      <w:r>
        <w:rPr/>
        <w:t>#ððᘀᘖᘖᘖᘖᘖᘖᘖᘖᔖᘖᘖᘕᘖᘕᘖᔖᘖᔖᘖᘖᘕᘖᘕᘖᔖᘖᔀᘖᘖᘕ##ᘖ</w:t>
      </w:r>
      <w:r>
        <w:rPr/>
        <w:t>᠀᠘᠘</w:t>
      </w:r>
      <w:r>
        <w:rPr/>
        <w:t>ᔀᘖᘖᘕᘖᘕᘖᔖᘖᔖᘖᘖᘕᘖᘕᘖᔖᘖᔖᘖᘖᘕ#ᘕᘖᔖᘖᘀᘀ#</w:t>
      </w:r>
      <w:r>
        <w:rPr/>
        <w:t>᠘᠘</w:t>
      </w:r>
      <w:r>
        <w:rPr/>
        <w:t>#ðᘖᘖᘖᘖᘖᘖᘖᘖᘖᘖᘕᔖᘖᘖᔖᘖᘕᘖᘖᘕᔖᘖᘖᔖᘖᘕᘖ#ᘕᔖᘖ##ᘖ</w:t>
      </w:r>
      <w:r>
        <w:rPr/>
        <w:t>᠀᠘᠘</w:t>
      </w:r>
      <w:r>
        <w:rPr/>
        <w:t>ᘀᘕᔖᘖᘖᔖᘖᘕᘖᘖᘕᔖᘖᘖᔖᘖᘕᘖᘖᘕᔖᘖᘖᔀᘖᘕᘖᘀᘀ#</w:t>
      </w:r>
      <w:r>
        <w:rPr/>
        <w:t>᠘᠘</w:t>
      </w:r>
      <w:r>
        <w:rPr/>
        <w:t>#ððᘀᘖᘖᘖᘖᘖᘖᘖᘖᘖᘖᔖᘕᘖᘖᘖᔕᘖᘖᘖᔖᘕᘖᘖᘖᔕᘖᘖᘖᔀᘕᘖ##ᘖ</w:t>
      </w:r>
      <w:r>
        <w:rPr/>
        <w:t>᠀᠘᠘</w:t>
      </w:r>
      <w:r>
        <w:rPr/>
        <w:t>ᘀᔖᘕᘖᘖᘖᔕᘖᘖᘖᔖᘕᘖᘖᘖᔕᘖᘖᘖᔖᘕᘖᘖ#ᔕᘖᘖᘀᘀ#</w:t>
      </w:r>
      <w:r>
        <w:rPr/>
        <w:t>᠘᠘</w:t>
      </w:r>
      <w:r>
        <w:rPr/>
        <w:t>#ðᘀᘖᘖᘖᘖᘖᘖᘖᘖᘖᘖᘕᔖᘖᘖᔖᘖᘕᘖᘖᘕᔖᘖᘖᔖᘖᘕᘖᘖ#ᔖᘖ##ᘖ</w:t>
      </w:r>
      <w:r>
        <w:rPr/>
        <w:t>᠀᠘᠘</w:t>
      </w:r>
      <w:r>
        <w:rPr/>
        <w:t>ᘀᘕᔖᘖᘖᔖᘖᘕᘖᘖᘕᔖᘖᘖᔖᘖᘕᘖᘖᘕᔖᘖᘖᔖᘀᘕᘖᘀᘀ#</w:t>
      </w:r>
      <w:r>
        <w:rPr/>
        <w:t>᠘᠘</w:t>
      </w:r>
      <w:r>
        <w:rPr/>
        <w:t>#ᘀᘖᘖᘖᘖᘖᘖᘖᘖᘖᔖᘖᘖᘕᘖᘕᘖᔖᘖᔖᘖᘖᘕᘖᘕᘖᔖᘖᔖᘖᘀᘕ##ᘖ</w:t>
      </w:r>
      <w:r>
        <w:rPr/>
        <w:t>᠀᠘᠘</w:t>
      </w:r>
      <w:r>
        <w:rPr/>
        <w:t>ᔀᘖᘖᘕᘖᘕᘖᔖᘖᔖᘖᘖᘕᘖᘕᘖᔖᘖᔖᘖᘖᘕᘖᘕ#ᔖᘖᘀᘀ#</w:t>
      </w:r>
      <w:r>
        <w:rPr/>
        <w:t>᠘᠘</w:t>
      </w:r>
      <w:r>
        <w:rPr/>
        <w:t>#ᘀᘖᘖᘖᘖᘖᘖᘖᘖᘕᘕᘖᘖᔖᔖᘖᘖᘖᘕᘕᘖᘖᔖᔖᘖᘖᘖᘕᘕᘖ#ᔖ##ᘖ</w:t>
      </w:r>
      <w:r>
        <w:rPr/>
        <w:t>᠀᠘᠘</w:t>
      </w:r>
      <w:r>
        <w:rPr/>
        <w:t>ᘀᘖᘖᔖᔖᘖᘖᘖᘕᘕᘖᘖᔖᔖᘖᘖᘖᘕᘕᘖᘖᔖᔖᘖᘖᘀᘕᘀᘀ#</w:t>
      </w:r>
      <w:r>
        <w:rPr/>
        <w:t>᠘᠘</w:t>
      </w:r>
      <w:r>
        <w:rPr/>
        <w:t>#ᘀᘖᘖᘖᘖᘖᘖᘖᘖᔖᘖᘖᘖᘖᘕᘖᘖᘖᔖᘖᘖᘖᘖᘕᘖᘖᘖᔖᘖᘖᘖᘀ##ᘖ</w:t>
      </w:r>
      <w:r>
        <w:rPr/>
        <w:t>᠀᠘᠘</w:t>
      </w:r>
      <w:r>
        <w:rPr/>
        <w:t>ᘀᘖᘖᘖᘕᘖᘖᘖᔖᘖᘖᘖᘖᘕᘖᘖᘖᔖᘖᘖᘖᘖᘕᘖᘖ#ᘖᘀᘀ#</w:t>
      </w:r>
      <w:r>
        <w:rPr/>
        <w:t>᠘᠘</w:t>
      </w:r>
      <w:r>
        <w:rPr/>
        <w:t>#ðᘖᘖᘖᘖᘖᘖᘖᘖᘖ#########################ᘖ</w:t>
      </w:r>
      <w:r>
        <w:rPr/>
        <w:t>᠀᠘᠘</w:t>
      </w:r>
      <w:r>
        <w:rPr/>
        <w:t>###########################ᘀᘀ#</w:t>
      </w:r>
      <w:r>
        <w:rPr/>
        <w:t>᠘᠘</w:t>
      </w:r>
      <w:r>
        <w:rPr/>
        <w:t>#ðᘖᘖᘖᘖᘖᘖᘖᘖᘖᘖᘖᘖᘖᘖᘖᘖᘖᘖᘖᘖᘖᘖᘖᘖᘖᘖᘖᘖᘖᘖᘖᘖᘖ#ᘖ</w:t>
      </w:r>
      <w:r>
        <w:rPr/>
        <w:t>᠀᠘᠘</w:t>
      </w:r>
      <w:r>
        <w:rPr/>
        <w:t>ᘀᘖᘖᘖᘖᘖᘖᘖᘖᘖᘖᘖᘖᘖᘖᘖᘖᘖᘖᘖᘖᘖᘖᘖᘖᘖᘖᘖᘀ#</w:t>
      </w:r>
      <w:r>
        <w:rPr/>
        <w:t>᠘᠘</w:t>
      </w:r>
      <w:r>
        <w:rPr/>
        <w:t>#ðᘖᘖᘖᘖᘖᘖᘖᘖᘖ#########################ᘖ</w:t>
      </w:r>
      <w:r>
        <w:rPr/>
        <w:t>᠀᠘᠘</w:t>
      </w:r>
      <w:r>
        <w:rPr/>
        <w:t>############################ᘀ#</w:t>
      </w:r>
      <w:r>
        <w:rPr/>
        <w:t>᠘᠘</w:t>
      </w:r>
      <w:r>
        <w:rPr/>
        <w:t>###ð#ᘀᘖᘖᘖᘖᘖᘖᘖᘖᘖᘖᘖᘖᘖᘖᘖᘖᘖᘖᘖᘖᘖᘖᘖᘖᘖᘖᘖᘖᘖᘖᘖᘖᘖ#ᘖ</w:t>
      </w:r>
      <w:r>
        <w:rPr/>
        <w:t>᠀᠘᠘</w:t>
      </w:r>
      <w:r>
        <w:rPr/>
        <w:t>ᘀᘖᘖᘖᘖᘖᘖᘖᘖᘖᘖᘖᘖᘖᘖᘖᘖᘖᘖᘖᘖᘖᘖᘖᘖᘖᘖ#ᘀ#</w:t>
      </w:r>
      <w:r>
        <w:rPr/>
        <w:t>᠘᠘</w:t>
      </w:r>
      <w:r>
        <w:rPr/>
        <w:t>#ᘖᘖ####ᘀᘖᘖᘖᘖᘖᘖᘖᘖᘖᘖᘖᘖᘖᘖᘖᘖᘖᘖᘖᘖᘖᘖᘖᘖᘖᘖᘖᘖᘖᘖᘖᘖᘖᘖᘖ#####ᘀᘖᘖᘖᘖᘖᘖᘖᘖᘖᘖᘖᘖᘖᘖᘖᘖᘖᘖᘖᘖᘖᘖᘖᘖᘖᘖᘖ#####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</w:t>
      </w:r>
      <w:r>
        <w:rPr/>
        <w:t>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