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w:t>
      </w:r>
      <w:r>
        <w:rPr/>
        <w:t>爀牲牲牲牲牲牲牲牲牲牲牲牲牲牲牲牲牲牲牲牲牲牲牲牲牲牲牲牲牲牲牲牲牲牲牲牲牲牲牲牲牲牲牲牲牲</w:t>
      </w:r>
      <w:r>
        <w:rPr/>
        <w:t>ᔕᔕᔕᔕᔕᔕᔕᔕᔕᔕᔕᔕᔕᔕᔕᔕᔕᔕᔕᔕᔕᔕᔕᔕᔕᔕᔕᔕᔕᔕᔕᔕᔕᔕ</w:t>
      </w:r>
      <w:r>
        <w:rPr/>
        <w:t>爀牲牲牲牲牲牲牲牲牲牲牲牲牲牲牲牲牲牲牲牲牲牲牲牲牲牲牲牲牲牲牲牲牲牲牲牲牲牲牲牲牲牲牲牲牲</w:t>
      </w:r>
      <w:r>
        <w:rPr/>
        <w:t>ᔕᔕᔕᔕᔕᔕᔕᔕᔕᔕᔕᔕᔕᔕᔕᔕᔕᔕᔕᔕᔕᔕᔕᔕᔕᔕᔕᔕᔕᔕᔕᔕᔕᔕ</w:t>
      </w:r>
      <w:r>
        <w:rPr/>
        <w:t>爀牲牲牲牲牲牲牲牲牲牲牲牲牲牲牲牲牲牲牲牲牲牲牲牲牲牲牲牲牲牲牲牲牲牲牲牲牲牲牲牲牲牲牲牲牲</w:t>
      </w:r>
      <w:r>
        <w:rPr/>
        <w:t>ᔕᔕᔕᔕᔕᔕᔕᔕᔕᔕᔕᔕᔕᔕᔕᔕᔕᔕᔕᔕᔕᔕᔕᔕᔕᔕᔕᔕᔕᔕᔕᔕᔕᔕ</w:t>
      </w:r>
      <w:r>
        <w:rPr/>
        <w:t>爀牲牲牲牲牲牲牲牲牲牲牲牲牲牲牲牲牲牲牲牲牲牲牲牲牲牲牲牲牲牲牲牲牲牲牲牲牲牲牲牲牲牲牲牲牲</w:t>
      </w:r>
      <w:r>
        <w:rPr/>
        <w:t>ᔕᔕᔕᔕᔕᔕᔕᔕᔕᔕᔕᔕᔕᔕᔕᔕᔕᔕᔕᔕᔕᔕᔕᔕᔕᔕᔕᔕᔕᔕᔕᔕᔕᔕ</w:t>
      </w:r>
      <w:r>
        <w:rPr/>
        <w:t>爀牲牲</w:t>
      </w:r>
      <w:r>
        <w:rPr/>
        <w:t>r##########################################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ᔕᔕᔕᔕᔕ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ᔀ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벼벼벼벼</w:t>
      </w:r>
      <w:r>
        <w:rPr/>
        <w:t>¼ᔕᔕᔕᔕᔕᔕᔕᔕᔕᔕᔕᔕᔕᔕᔕᔕᔕᔕᔕᔕᔕᔕᔕᔕᔕᔕᔕᔕᔕ</w:t>
      </w:r>
      <w:r>
        <w:rPr/>
        <w:t>爀牲牲</w:t>
      </w:r>
      <w:r>
        <w:rPr/>
        <w:t>ᔀᘖᘖᘖᘖᘖᘖᘖᘖᘖᘖᘖᘖᘖᘖᘖᘖᘖᘖᘖᘖᘖᘖᘖᘖᘖᘖᘖᘖ</w:t>
      </w:r>
      <w:r>
        <w:rPr/>
        <w:t>ऀउउउउउउउउउउउउउ</w:t>
      </w:r>
      <w:r>
        <w:rPr/>
        <w:t>벼벼벼벼벼</w:t>
      </w:r>
      <w:r>
        <w:rPr/>
        <w:t>ᔀᔕᔕᔕᔕᔕᔕᔕᔕᔕᔕᔕᔕᔕ###ᔕᔕᔕᔕᔕᔕᔕᔕᔕᔕᔕᔕ</w:t>
      </w:r>
      <w:r>
        <w:rPr/>
        <w:t>爀牲牲</w:t>
      </w:r>
      <w:r>
        <w:rPr/>
        <w:t>ᔀᘖᘖᘖᘖᘖᘖᘖᘖᘖᘖᘖᘖᘖᘖᘖᘖᘖᘖᘖᘖᘖᘖᘖᘖᘖᘖᘖᘖ</w:t>
      </w:r>
      <w:r>
        <w:rPr/>
        <w:t>ऀउउउउउउउउउउउउउ</w:t>
      </w:r>
      <w:r>
        <w:rPr/>
        <w:t>벼벼벼벼벼</w:t>
      </w:r>
      <w:r>
        <w:rPr/>
        <w:t>¼################ᔕᔕᔕᔕᔕᔕᔕᔕᔕᔕᔕᔕ</w:t>
      </w:r>
      <w:r>
        <w:rPr/>
        <w:t>爀牲牲</w:t>
      </w:r>
      <w:r>
        <w:rPr/>
        <w:t>ᔀᘖᘖᘖᘖᘖᘖᘖᘖᘖᘖᘖᘖᘖᘖᘖᘖᘖᘖᘖᘖᘖᘖᘖᘖᘖᘖᘖᘖ</w:t>
      </w:r>
      <w:r>
        <w:rPr/>
        <w:t>ऀउउउउउउउउउउउउउ</w:t>
      </w:r>
      <w:r>
        <w:rPr/>
        <w:t>벼벼벼벼벼벼</w:t>
      </w:r>
      <w:r>
        <w:rPr/>
        <w:t>################ᔕᔕᔕᔕᔕᔕᔕᔕᔕᔕᔕᔕ</w:t>
      </w:r>
      <w:r>
        <w:rPr/>
        <w:t>爀牲牲</w:t>
      </w:r>
      <w:r>
        <w:rPr/>
        <w:t>ᔀᘖᘖᘖᘖᘖᘖᘖᘖᘖᘖᘖᘖᘖᘖᘖᘖᘖᘖᘖᘖᘖᘖᘖᘖᘖᘖᘖᘖ</w:t>
      </w:r>
      <w:r>
        <w:rPr/>
        <w:t>ऀउउउउउउउउउउउउउ</w:t>
      </w:r>
      <w:r>
        <w:rPr/>
        <w:t>벼벼벼벼벼벼</w:t>
      </w:r>
      <w:r>
        <w:rPr/>
        <w:t>¼###############ᔕᔕᔕᔕᔕᔕᔕᔕᔕᔕᔕᔕ</w:t>
      </w:r>
      <w:r>
        <w:rPr/>
        <w:t>爀牲牲</w:t>
      </w:r>
      <w:r>
        <w:rPr/>
        <w:t>ᔀᘖᘖᘖᘖᘖᘖᘖᘖᘖᘖᘖᘖᘖᘖᘖᘖᘖᘖᘖᘖᘖᘖᘖᘖᘖᘖᘖᘖ</w:t>
      </w:r>
      <w:r>
        <w:rPr/>
        <w:t>ऀउउउउउउउउउउउउउ</w:t>
      </w:r>
      <w:r>
        <w:rPr/>
        <w:t>벼벼벼벼벼벼벼</w:t>
      </w:r>
      <w:r>
        <w:rPr/>
        <w:t>ᔀᔕᔕᔕᔕᔕᔕᔕᔕᔕᔕᔕ###ᔕᔕᔕᔕᔕᔕᔕᔕᔕᔕᔕᔕ</w:t>
      </w:r>
      <w:r>
        <w:rPr/>
        <w:t>爀牲牲</w:t>
      </w:r>
      <w:r>
        <w:rPr/>
        <w:t>ᔀᘖᘖᘖᘖᘖᘖᘖᘖᘖᘖᘖᘖᘖᘖᘖᘖᘖᘖᘖᘖᘖᘖᘖᘖᘖᘖᘖᘖ##############</w:t>
      </w:r>
      <w:r>
        <w:rPr/>
        <w:t>벼벼벼벼벼벼벼</w:t>
      </w:r>
      <w:r>
        <w:rPr/>
        <w:t>¼ᔕᔕᔕᔕᔕᔕᔕᔕᔕᔕᔕᔕᔕᔕᔕᔕᔕᔕᔕᔕᔕᔕᔕᔕᔕᔕ</w:t>
      </w:r>
      <w:r>
        <w:rPr/>
        <w:t>爀牲牲</w:t>
      </w:r>
      <w:r>
        <w:rPr/>
        <w:t>ᔀᘖᘖᘖᘖᘖᘖᘖᘖᘖᘖᘖᘖᘖᘖᘖᘖᘖᘖᘖᘖᘖᘖᘖᘖᘖᘖᘖᘖ</w:t>
      </w:r>
      <w:r>
        <w:rPr/>
        <w:t>ᤀᤙᤙᤙᤙᤙᤙᤙᤙᤙᤙᤙᤙᤙ</w:t>
      </w:r>
      <w:r>
        <w:rPr/>
        <w:t>벼벼벼벼벼벼벼벼</w:t>
      </w:r>
      <w:r>
        <w:rPr/>
        <w:t>ᔀᔕᔕᔕᔕᔕᔕᔕᔕᔕᔕᔕᔕᔕᔕᔕᔕᔕᔕᔕᔕᔕᔕᔕᔕᔕ</w:t>
      </w:r>
      <w:r>
        <w:rPr/>
        <w:t>爀牲牲</w:t>
      </w:r>
      <w:r>
        <w:rPr/>
        <w:t>ᔀᘖᘖᘖᘖᘖᘖᘖᘖᘖᘖᘖᘖᘖᘖᘖᘖᘖᘖᘖᘖᘖᘖᘖᘖᘖᘖᘖᘖ</w:t>
      </w:r>
      <w:r>
        <w:rPr/>
        <w:t>ᤀᤙᤙᤙᤙᤙᤙᤙᤙᤙᤙᤙᤙᤙ</w:t>
      </w:r>
      <w:r>
        <w:rPr/>
        <w:t>벼벼벼벼벼벼벼벼</w:t>
      </w:r>
      <w:r>
        <w:rPr/>
        <w:t>ᔀᔕᔕᔕᔕᔕᔕᔕᔕᔕᔕᔕᔕᔕᔕᔕᔕᔕᔕᔕᔕᔕᔕᔕᔕᔕ</w:t>
      </w:r>
      <w:r>
        <w:rPr/>
        <w:t>爀牲牲</w:t>
      </w:r>
      <w:r>
        <w:rPr/>
        <w:t>ᔀᘖᘖᘖᘖᘖᘖᘖᘖᘖᘖᘖᘖᘖᘖᘖᘖᘖᘖᘖᘖᘖᘖᘖᘖᘖᘖᘖᘖ</w:t>
      </w:r>
      <w:r>
        <w:rPr/>
        <w:t>ᤀᤙᤙᤙᤙᤙᤙᤙᤙᤙᤙᤙᤙᤙ</w:t>
      </w:r>
      <w:r>
        <w:rPr/>
        <w:t>벼벼벼벼벼벼벼</w:t>
      </w:r>
      <w:r>
        <w:rPr/>
        <w:t>¼ᔕᔕᔕᔕᔕᔕᔕᔕᔕᔕᔕᔕᔕᔕᔕᔕᔕᔕᔕᔕᔕᔕᔕᔕᔕᔕ</w:t>
      </w:r>
      <w:r>
        <w:rPr/>
        <w:t>爀牲牲</w:t>
      </w:r>
      <w:r>
        <w:rPr/>
        <w:t>ᔀᘖᘖᘖᘖᘖᘖᘖᘖᘖᘖᘖᘖᘖᘖᘖᘖᘖᘖᘖᘖᘖᘖᘖᘖᘖᘖᘖᘖ</w:t>
      </w:r>
      <w:r>
        <w:rPr/>
        <w:t>ᤀᤙᤙᤙᤙᤙᤙᤙᤙᤙᤙᤙᤙᤙ</w:t>
      </w:r>
      <w:r>
        <w:rPr/>
        <w:t>########################ᔕᔕᔕᔕᔕᔕᔕᔕᔕᔕ</w:t>
      </w:r>
      <w:r>
        <w:rPr/>
        <w:t>爀牲牲</w:t>
      </w:r>
      <w:r>
        <w:rPr/>
        <w:t>ᔀᘖᘖᘖᘖᘖᘖᘖᘖᘖᘖᘖᘖᘖᘖᘖᘖᘖᘖᘖᘖᘖᘖᘖᘖᘖᘖᘖᘖ</w:t>
      </w:r>
      <w:r>
        <w:rPr/>
        <w:t>ᤀᤙᤙᤙᤙᤙᤙᤙᤙᤙᤙᤙᤙᤙ</w:t>
      </w:r>
      <w:r>
        <w:rPr/>
        <w:t>벼벼벼벼벼벼벼벼벼벼벼벼벼벼벼벼벼벼벼벼벼벼벼벼</w:t>
      </w:r>
      <w:r>
        <w:rPr/>
        <w:t>ᔀᔕᔕᔕᔕᔕᔕᔕᔕᔕ</w:t>
      </w:r>
      <w:r>
        <w:rPr/>
        <w:t>爀牲牲</w:t>
      </w:r>
      <w:r>
        <w:rPr/>
        <w:t>ᔀᘖᘖᘖᘖᘖᘖᘖᘖᘖᘖᘖᘖᘖᘖᘖᘖᘖᘖᘖᘖᘖᘖᘖᘖᘖᘖᘖᘖ</w:t>
      </w:r>
      <w:r>
        <w:rPr/>
        <w:t>ᤀᤙᤙᤙᤙᤙᤙᤙᤙᤙᤙᤙᤙᤙ</w:t>
      </w:r>
      <w:r>
        <w:rPr/>
        <w:t>벼벼벼벼벼벼벼벼벼벼벼벼벼벼벼벼벼벼벼벼벼벼벼벼</w:t>
      </w:r>
      <w:r>
        <w:rPr/>
        <w:t>ᔀᔕᔕᔕᔕᔕᔕᔕᔕᔕ</w:t>
      </w:r>
      <w:r>
        <w:rPr/>
        <w:t>爀牲牲</w:t>
      </w:r>
      <w:r>
        <w:rPr/>
        <w:t>ᔀᘖᘖᘖᘖᘖᘖᘖᘖᘖᘖᘖᘖᘖᘖᘖᘖᘖᘖᘖᘖᘖᘖᘖᘖᘖᘖᘖᘖ</w:t>
      </w:r>
      <w:r>
        <w:rPr/>
        <w:t>ᤀᤙᤙᤙᤙᤙᤙᤙᤙᤙᤙᤙᤙᤙ</w:t>
      </w:r>
      <w:r>
        <w:rPr/>
        <w:t>########################ᔀᔕᔕᔕᔕᔕᔕᔕᔕᔕ</w:t>
      </w:r>
      <w:r>
        <w:rPr/>
        <w:t>爀牲牲</w:t>
      </w:r>
      <w:r>
        <w:rPr/>
        <w:t>ᔀᘖᘖᘖᘖᘖᘖᘖᘖᘖᘖᘖᘖᘖᘖᘖᘖᘖᘖᘖᘖᘖᘖᘖᘖᘖᘖᘖᘖ</w:t>
      </w:r>
      <w:r>
        <w:rPr/>
        <w:t>ᤀᤙᤙᤙᤙᤙᤙᤙᤙᤙᤙᤙᤙᤙ</w:t>
      </w:r>
      <w:r>
        <w:rPr/>
        <w:t>벼벼벼벼벼벼벼벼벼벼벼벼벼벼벼벼벼벼벼벼벼벼벼벼</w:t>
      </w:r>
      <w:r>
        <w:rPr/>
        <w:t>¼ᔕᔕᔕᔕᔕᔕᔕᔕᔕ</w:t>
      </w:r>
      <w:r>
        <w:rPr/>
        <w:t>爀牲牲</w:t>
      </w:r>
      <w:r>
        <w:rPr/>
        <w:t>ᔀᘖᘖᘖᘖᘖᘖᘖᘖᘖᘖᘖᘖᘖᘖᘖᘖᘖᘖᘖᘖᘖᘖᘖᘖᘖᘖᘖᘖ</w:t>
      </w:r>
      <w:r>
        <w:rPr/>
        <w:t>ᤀᤙᤙᤙᤙᤙᤙᤙᤙᤙᤙᤙᤙᤙ</w:t>
      </w:r>
      <w:r>
        <w:rPr/>
        <w:t>벼벼벼벼벼벼벼벼벼벼벼벼벼벼벼벼벼벼벼벼벼벼벼벼벼</w:t>
      </w:r>
      <w:r>
        <w:rPr/>
        <w:t>ᔀᔕᔕᔕᔕᔕᔕᔕᔕ</w:t>
      </w:r>
      <w:r>
        <w:rPr/>
        <w:t>爀牲牲</w:t>
      </w:r>
      <w:r>
        <w:rPr/>
        <w:t>ᔀᘖᘖᘖᘖᘖᘖᘖᘖᘖᘖᘖᘖᘖᘖᘖᘖᘖᘖᘖᘖᘖᘖᘖᘖᘖᘖᘖᘖ</w:t>
      </w:r>
      <w:r>
        <w:rPr/>
        <w:t>ᤀᤙᤙᤙᤙᤙᤙᤙᤙᤙᤙᤙᤙᤙ</w:t>
      </w:r>
      <w:r>
        <w:rPr/>
        <w:t>벼벼벼벼벼벼벼벼벼벼벼벼벼벼벼벼벼벼벼벼벼벼벼벼벼</w:t>
      </w:r>
      <w:r>
        <w:rPr/>
        <w:t>¼ᔕᔕᔕᔕᔕᔕᔕᔕ</w:t>
      </w:r>
      <w:r>
        <w:rPr/>
        <w:t>爀牲牲</w:t>
      </w:r>
      <w:r>
        <w:rPr/>
        <w:t>ᔀᘖᘖᘖᘖᘖᘖᘖᘖᘖᘖᘖᘖᘖᘖᘖᘖᘖᘖᘖᘖᘖᘖᘖᘖᘖᘖᘖᘖ</w:t>
      </w:r>
      <w:r>
        <w:rPr/>
        <w:t>ᤀᤙᤙᤙᤙᤙᤙᤙᤙᤙᤙᤙᤙᤙ</w:t>
      </w:r>
      <w:r>
        <w:rPr/>
        <w:t>벼벼벼벼벼벼벼벼벼벼벼벼벼벼벼벼벼벼벼벼벼벼벼벼벼벼</w:t>
      </w:r>
      <w:r>
        <w:rPr/>
        <w:t>ᔀᔕᔕᔕᔕᔕᔕᔕ</w:t>
      </w:r>
      <w:r>
        <w:rPr/>
        <w:t>爀牲牲</w:t>
      </w:r>
      <w:r>
        <w:rPr/>
        <w:t>ᔀᘖᘖᘖᘖᘖᘖᘖᘖᘖᘖᘖᘖᘖᘖᘖᘖᘖᘖᘖᘖᘖᘖᘖᘖᘖᘖᘖᘖ##############</w:t>
      </w:r>
      <w:r>
        <w:rPr/>
        <w:t>벼벼벼</w:t>
      </w:r>
      <w:r>
        <w:rPr/>
        <w:t>ЄЄ</w:t>
      </w:r>
      <w:r>
        <w:rPr/>
        <w:t>밄벼벼벼벼벼벼벼벼벼벼벼벼벼벼벼벼벼벼벼벼</w:t>
      </w:r>
      <w:r>
        <w:rPr/>
        <w:t>¼ᔕᔕᔕᔕᔕᔕᔕ</w:t>
      </w:r>
      <w:r>
        <w:rPr/>
        <w:t>爀牲牲</w:t>
      </w:r>
      <w:r>
        <w:rPr/>
        <w:t>ᔀᘖᘖᘖᘖᘖᘖᘖᘖᘖᘖᘖᘖᘖᘖᘖᘖᘖᘖᘖᘖᘖᘖᘖᘖᘖᘖᘖᘖᔀᔕᔕᔕᔕᔕᔕᔕᔕᔕᔕᔕᔕᔕ</w:t>
      </w:r>
      <w:r>
        <w:rPr/>
        <w:t>벼벼벼</w:t>
      </w:r>
      <w:r>
        <w:rPr/>
        <w:t>ЄЄЄЄЄ</w:t>
      </w:r>
      <w:r>
        <w:rPr/>
        <w:t>벼벼벼벼벼벼벼벼벼벼벼벼벼벼벼벼벼벼벼</w:t>
      </w:r>
      <w:r>
        <w:rPr/>
        <w:t>ᔀᔕᔕᔕᔕᔕᔕ</w:t>
      </w:r>
      <w:r>
        <w:rPr/>
        <w:t>爀牲牲</w:t>
      </w:r>
      <w:r>
        <w:rPr/>
        <w:t>ᔀᘖᘖᘖᘖᘖᘖᘖᘖᘖᘖᘖᘖᘖᘖᘖᘖᘖᘖᘖᘖᘖᘖᘖᘖᘖᘖᘖᘖ##############</w:t>
      </w:r>
      <w:r>
        <w:rPr/>
        <w:t>벼벼벼</w:t>
      </w:r>
      <w:r>
        <w:rPr/>
        <w:t>ᨚᨚᨚᨚᨚ</w:t>
      </w:r>
      <w:r>
        <w:rPr/>
        <w:t>벼벼벼벼벼벼벼벼벼벼벼벼벼벼벼벼벼벼벼</w:t>
      </w:r>
      <w:r>
        <w:rPr/>
        <w:t>¼ᔕᔕᔕᔕᔕᔕ</w:t>
      </w:r>
      <w:r>
        <w:rPr/>
        <w:t>爀牲牲</w:t>
      </w:r>
      <w:r>
        <w:rPr/>
        <w:t>ᔀᘖᘖᘖᘖᘖᘖᘖᘖᘖᘖᘖᘖᘖᘖᘖᘖᘖᘖᘖᘖᘖᘖᘖᘖᘖᘖᘖᘖ</w:t>
      </w:r>
      <w:r>
        <w:rPr/>
        <w:t>쀀샀샀샀샀샀샀샀샀샀샀샀샀샀벼벼벼癶癶癶癶癶벼벼벼벼벼벼벼벼벼벼벼벼벼벼벼벼벼벼벼벼</w:t>
      </w:r>
      <w:r>
        <w:rPr/>
        <w:t>ᔀᔕᔕᔕᔕᔕ</w:t>
      </w:r>
      <w:r>
        <w:rPr/>
        <w:t>爀牲牲</w:t>
      </w:r>
      <w:r>
        <w:rPr/>
        <w:t>ᔀᘖᘖᘖᘖᘖᘖᘖᘖᘖᘖᘖᘖᘖᘖᘖᘖᘖᘖᘖᘖᘖᘖᘖᘖᘖᘖᘖᘖ</w:t>
      </w:r>
      <w:r>
        <w:rPr/>
        <w:t>眀睷睷睷睷睷睷睷睷睷睷睷睷睷벼벼벼癶癶뱶벼벼벼벼벼벼벼벼벼벼벼벼벼벼벼벼벼벼벼벼벼벼</w:t>
      </w:r>
      <w:r>
        <w:rPr/>
        <w:t>¼ᔕᔕᔕᔕᔕ</w:t>
      </w:r>
      <w:r>
        <w:rPr/>
        <w:t>爀牲牲</w:t>
      </w:r>
      <w:r>
        <w:rPr/>
        <w:t>ᔀᘖᘖᘖᘖᘖᘖᘖᘖᘖᘖᘖᘖᘖᘖᘖᘖᘖᘖᘖᘖᘖᘖᘖᘖᘖᘖᘖᘖ</w:t>
      </w:r>
      <w:r>
        <w:rPr/>
        <w:t>眀睷睷睷睷睷睷睷睷睷睷睷睷睷벼벼벼벼벼벼벼벼벼벼벼벼벼벼벼벼벼벼벼벼벼벼벼벼벼벼벼벼벼</w:t>
      </w:r>
      <w:r>
        <w:rPr/>
        <w:t>ᔀᔕᔕᔕᔕ</w:t>
      </w:r>
      <w:r>
        <w:rPr/>
        <w:t>爀牲牲</w:t>
      </w:r>
      <w:r>
        <w:rPr/>
        <w:t>ᔀᘖᘖᘖᘖᘖᘖᘖᘖᘖᘖᘖᘖᘖᘖᘖᘖᘖᘖᘖᘖᘖᘖᘖᘖᘖᘖᘖᘖ</w:t>
      </w:r>
      <w:r>
        <w:rPr/>
        <w:t>眀睷睷睷睷睷睷睷睷睷睷睷睷睷벼벼벼벼벼벼벼벼벼벼벼벼벼벼벼벼벼벼벼벼벼벼벼벼벼벼벼벼벼</w:t>
      </w:r>
      <w:r>
        <w:rPr/>
        <w:t>¼ᔕᔕᔕᔕ</w:t>
      </w:r>
      <w:r>
        <w:rPr/>
        <w:t>爀牲牲</w:t>
      </w:r>
      <w:r>
        <w:rPr/>
        <w:t>ᔀᘖᘖᘖᘖᘖᘖᘖᘖᘖᘖᘖᘖᘖᘖᘖᘖᘖᘖᘖᘖᘖᘖᘖᘖᘖᘖᘖᘖ</w:t>
      </w:r>
      <w:r>
        <w:rPr/>
        <w:t>眀睷睷睷睷睷睷睷睷睷睷睷睷睷벼벼벼벼벼벼벼벼벼벼벼벼벼벼벼벼벼벼벼벼벼벼벼벼벼벼벼벼벼벼</w:t>
      </w:r>
      <w:r>
        <w:rPr/>
        <w:t>ᔀᔕᔕᔕ</w:t>
      </w:r>
      <w:r>
        <w:rPr/>
        <w:t>爀牲牲</w:t>
      </w:r>
      <w:r>
        <w:rPr/>
        <w:t>ᔀᘖᘖᘖᘖᘖᘖᘖᘖᘖᘖᘖᘖᘖᘖᘖᘖᘖᘖᘖᘖᘖᘖᘖᘖᘖᘖᘖᘖ</w:t>
      </w:r>
      <w:r>
        <w:rPr/>
        <w:t>眀睷睷睷睷睷睷睷睷睷睷睷睷睷벼벼벼벼벼벼벼벼벼벼벼벼벼벼벼벼벼벼벼벼벼벼벼벼벼벼벼벼벼벼</w:t>
      </w:r>
      <w:r>
        <w:rPr/>
        <w:t>¼ᔕᔕᔕ</w:t>
      </w:r>
      <w:r>
        <w:rPr/>
        <w:t>爀牲牲</w:t>
      </w:r>
      <w:r>
        <w:rPr/>
        <w:t>ᔀᘖᘖᘖᘖᘖᘖᘖᘖᘖᘖᘖᘖᘖᘖᘖᘖᘖᘖᘖᘖᘖᘖᘖᘖᘖᘖᘖᘖ</w:t>
      </w:r>
      <w:r>
        <w:rPr/>
        <w:t>眀睷睷睷睷睷睷睷睷睷睷睷睷睷벼벼벼벼벼벼벼벼벼벼벼벼벼벼벼벼벼벼벼벼벼벼벼벼벼벼벼벼벼벼벼</w:t>
      </w:r>
      <w:r>
        <w:rPr/>
        <w:t>#ᔕᔕ</w:t>
      </w:r>
      <w:r>
        <w:rPr/>
        <w:t>爀牲牲</w:t>
      </w:r>
      <w:r>
        <w:rPr/>
        <w:t>ᔀᘖᘖᘖᘖᘖᘖᘖᘖᘖᘖᘖᘖᘖᘖᘖᘖᘖᘖᘖᘖᘖᘖᘖᘖᘖᘖᘖᘖ</w:t>
      </w:r>
      <w:r>
        <w:rPr/>
        <w:t>眀睷睷睷睷睷睷睷睷睷睷睷睷睷벼벼벼벼벼벼벼벼벼벼벼벼벼벼벼벼벼벼벼벼벼벼벼벼벼벼벼벼벼벼벼벼</w:t>
      </w:r>
      <w:r>
        <w:rPr/>
        <w:t>ᔀᔕ</w:t>
      </w:r>
      <w:r>
        <w:rPr/>
        <w:t>爀牲牲</w:t>
      </w:r>
      <w:r>
        <w:rPr/>
        <w:t>ᔀᘖᘖᘖᘖᘖᘖᘖᘖᘖᘖᘖᘖᘖᘖᘖᘖᘖᘖᘖᘖᘖᘖᘖᘖᘖᘖᘖᘖ</w:t>
      </w:r>
      <w:r>
        <w:rPr/>
        <w:t>眀睷睷睷睷睷睷睷睷睷睷睷睷睷벼벼벼벼벼벼벼벼벼벼벼벼벼벼벼벼벼벼벼벼벼벼벼벼벼벼벼벼벼벼벼벼</w:t>
      </w:r>
      <w:r>
        <w:rPr/>
        <w:t>ᔀᔕ</w:t>
      </w:r>
      <w:r>
        <w:rPr/>
        <w:t>爀牲牲</w:t>
      </w:r>
      <w:r>
        <w:rPr/>
        <w:t>ᔀᘖᘖᘖᘖᘖᘖᘖᘖᘖᘖᘖᘖᘖᘖᘖᘖᘖᘖᘖᘖᘖᘖᘖᘖᘖᘖᘖᘖ</w:t>
      </w:r>
      <w:r>
        <w:rPr/>
        <w:t>眀睷睷睷睷睷睷睷睷睷睷睷睷睷벼벼벼벼벼벼벼벼벼벼벼벼벼벼벼벼벼벼벼벼벼벼벼벼벼벼벼벼벼벼벼벼</w:t>
      </w:r>
      <w:r>
        <w:rPr/>
        <w:t>ᔀᔕ</w:t>
      </w:r>
      <w:r>
        <w:rPr/>
        <w:t>爀牲牲</w:t>
      </w:r>
      <w:r>
        <w:rPr/>
        <w:t>ᔀᘖᘖᘖᘖᘖᘖᘖᘖᘖᘖᘖᘖᘖᘖᘖᘖᘖᘖᘖᘖᘖᘖᘖᘖᘖᘖᘖᘖ</w:t>
      </w:r>
      <w:r>
        <w:rPr/>
        <w:t>眀睷睷睷睷睷睷睷睷睷睷睷睷睷</w:t>
      </w:r>
      <w:r>
        <w:rPr/>
        <w:t>################################ᔀᔕ</w:t>
      </w:r>
      <w:r>
        <w:rPr/>
        <w:t>爀牲牲</w:t>
      </w:r>
      <w:r>
        <w:rPr/>
        <w:t>ᔀᘖᘖᘖᘖᘖᘖᘖᘖᘖᘖᘖᘖᘖᘖᘖᘖᘖᘖᘖᘖᘖᘖᘖᘖᘖᘖᘖᘖ</w:t>
      </w:r>
      <w:r>
        <w:rPr/>
        <w:t>眀睷睷睷睷睷睷睷睷睷睷睷睷睷벼벼벼벼벼벼벼벼벼벼벼벼벼벼벼벼벼벼벼벼벼벼벼벼벼벼벼벼벼벼벼벼</w:t>
      </w:r>
      <w:r>
        <w:rPr/>
        <w:t>ᔀᔕ</w:t>
      </w:r>
      <w:r>
        <w:rPr/>
        <w:t>爀牲牲</w:t>
      </w:r>
      <w:r>
        <w:rPr/>
        <w:t>ᔀᘖᘖᘖᘖᘖᘖᘖᘖᘖᘖᘖᘖᘖᘖᘖᘖᘖᘖᘖᘖᘖᘖᘖᘖᘖᘖᘖᘖ</w:t>
      </w:r>
      <w:r>
        <w:rPr/>
        <w:t>眀睷睷睷睷睷睷睷睷睷睷睷睷睷</w:t>
      </w:r>
      <w:r>
        <w:rPr/>
        <w:t>################################ᔀᔕ</w:t>
      </w:r>
      <w:r>
        <w:rPr/>
        <w:t>爀牲牲</w:t>
      </w:r>
      <w:r>
        <w:rPr/>
        <w:t>ᔀᘖᘖᘖᘖᘖᘖᘖᘖᘖᘖᘖᘖᘖᘖᘖᘖᘖᘖᘖᘖᘖᘖᘖᘖᘖᘖᘖᘖ</w:t>
      </w:r>
      <w:r>
        <w:rPr/>
        <w:t>眀睷睷睷睷睷睷睷睷睷睷睷睷睷벼벼벼벼벼벼벼벼벼벼벼벼벼벼벼벼벼벼벼벼벼벼벼벼벼벼벼벼벼벼벼벼</w:t>
      </w:r>
      <w:r>
        <w:rPr/>
        <w:t>ᔀᔕ</w:t>
      </w:r>
      <w:r>
        <w:rPr/>
        <w:t>爀牲牲</w:t>
      </w:r>
      <w:r>
        <w:rPr/>
        <w:t>ᔀᘖᘖᘖᘖᘖᘖᘖᘖᘖᘖᘖᘖᘖᘖᘖᘖᘖᘖᘖᘖᘖᘖᘖᘖᘖᘖᘖᘖ</w:t>
      </w:r>
      <w:r>
        <w:rPr/>
        <w:t>眀睷睷睷睷睷睷睷睷睷睷睷睷睷벼벼벼벼벼벼벼벼벼벼벼벼벼벼벼벼벼벼벼벼벼벼벼벼벼벼벼벼벼벼벼</w:t>
      </w:r>
      <w:r>
        <w:rPr/>
        <w:t>¼ᔀᔕ</w:t>
      </w:r>
      <w:r>
        <w:rPr/>
        <w:t>爀牲牲</w:t>
      </w:r>
      <w:r>
        <w:rPr/>
        <w:t>ᔀᘖᘖᘖᘖᘖᘖᘖᘖᘖᘖᘖᘖᘖᘖᘖᘖᘖᘖᘖᘖᘖᘖᘖᘖᘖᘖᘖᘖ</w:t>
      </w:r>
      <w:r>
        <w:rPr/>
        <w:t>眀睷睷睷睷睷睷睷睷睷睷睷睷睷벼벼벼벼벼벼벼벼벼벼벼벼벼벼벼벼벼벼벼벼벼벼벼벼벼벼벼벼벼벼벼</w:t>
      </w:r>
      <w:r>
        <w:rPr/>
        <w:t>ᔀᔕᔕ</w:t>
      </w:r>
      <w:r>
        <w:rPr/>
        <w:t>爀牲牲</w:t>
      </w:r>
      <w:r>
        <w:rPr/>
        <w:t>ᔀᘖᘖᘖᘖᘖᘖᘖᘖᘖᘖᘖᘖᘖᘖᘖᘖᘖᘖᘖᘖᘖᘖᘖᘖᘖᘖᘖᘖ##############</w:t>
      </w:r>
      <w:r>
        <w:rPr/>
        <w:t>벼벼벼벼벼벼벼벼벼벼벼벼벼벼벼벼벼벼벼벼벼벼벼벼벼벼벼벼벼벼</w:t>
      </w:r>
      <w:r>
        <w:rPr/>
        <w:t>¼ᔕᔕᔕ</w:t>
      </w:r>
      <w:r>
        <w:rPr/>
        <w:t>爀牲牲</w:t>
      </w:r>
      <w:r>
        <w:rPr/>
        <w:t>ᔀᘖᘖᘖᘖᘖᘖᘖᘖᘖᘖᘖᘖᘖᘖᘖᘖᘖᘖᘖᘖᘖᘖᘖᘖᘖᘖᘖᘖ</w:t>
      </w:r>
      <w:r>
        <w:rPr/>
        <w:t>ᜀ᜗᜗᜗᜗᜗᜗᜗᜗᜗᜗᜗᜗᜗</w:t>
      </w:r>
      <w:r>
        <w:rPr/>
        <w:t>벼벼벼벼벼벼벼벼벼벼벼벼벼벼벼벼벼벼벼벼벼벼벼벼벼벼벼벼벼</w:t>
      </w:r>
      <w:r>
        <w:rPr/>
        <w:t>¼ᔀᔕᔕᔕ</w:t>
      </w:r>
      <w:r>
        <w:rPr/>
        <w:t>爀牲牲</w:t>
      </w:r>
      <w:r>
        <w:rPr/>
        <w:t>ᔀᘖᘖᘖᘖᘖᘖᘖᘖᘖᘖᘖᘖᘖᘖᘖᘖᘖᘖᘖᘖᘖᘖᘖᘖᘖᘖᘖᘖ</w:t>
      </w:r>
      <w:r>
        <w:rPr/>
        <w:t>ᜀ᜗᜗᜗᜗᜗᜗᜗᜗᜗᜗᜗᜗᜗</w:t>
      </w:r>
      <w:r>
        <w:rPr/>
        <w:t>벼벼벼벼벼벼벼벼벼벼벼벼벼벼벼벼벼벼벼벼벼벼벼벼벼벼벼벼벼</w:t>
      </w:r>
      <w:r>
        <w:rPr/>
        <w:t>ᔀᔕᔕᔕᔕ</w:t>
      </w:r>
      <w:r>
        <w:rPr/>
        <w:t>爀牲牲</w:t>
      </w:r>
      <w:r>
        <w:rPr/>
        <w:t>ᔀᘖᘖᘖᘖᘖᘖᘖᘖᘖᘖᘖᘖᘖᘖᘖᘖᘖᘖᘖᘖᘖᘖᘖᘖᘖᘖᘖᘖ</w:t>
      </w:r>
      <w:r>
        <w:rPr/>
        <w:t>ᜀ᜗᜗᜗᜗᜗᜗᜗᜗᜗᜗᜗᜗᜗</w:t>
      </w:r>
      <w:r>
        <w:rPr/>
        <w:t>벼벼벼벼벼벼벼벼벼벼벼벼벼벼벼벼벼벼벼벼벼벼벼벼벼벼벼벼</w:t>
      </w:r>
      <w:r>
        <w:rPr/>
        <w:t>¼ᔕᔕᔕᔕᔕ</w:t>
      </w:r>
      <w:r>
        <w:rPr/>
        <w:t>爀牲牲</w:t>
      </w:r>
      <w:r>
        <w:rPr/>
        <w:t>ᔀᘖᘖᘖᘖᘖᘖᘖᘖᘖᘖᘖᘖᘖᘖᘖᘖᘖᘖᘖᘖᘖᘖᘖᘖᘖᘖᘖᘖ</w:t>
      </w:r>
      <w:r>
        <w:rPr/>
        <w:t>ᜀ᜗᜗᜗᜗᜗᜗᜗᜗᜗᜗᜗᜗᜗</w:t>
      </w:r>
      <w:r>
        <w:rPr/>
        <w:t>벼벼벼벼벼벼벼벼벼벼벼벼벼벼벼벼벼벼벼벼벼벼벼벼벼벼벼</w:t>
      </w:r>
      <w:r>
        <w:rPr/>
        <w:t>¼ᔀᔕᔕᔕᔕᔕ</w:t>
      </w:r>
      <w:r>
        <w:rPr/>
        <w:t>爀牲牲</w:t>
      </w:r>
      <w:r>
        <w:rPr/>
        <w:t>ᔀᘖᘖᘖᘖᘖᘖᘖᘖᘖᘖᘖᘖᘖᘖᘖᘖᘖᘖᘖᘖᘖᘖᘖᘖᘖᘖᘖᘖ</w:t>
      </w:r>
      <w:r>
        <w:rPr/>
        <w:t>ᜀ᜗᜗᜗᜗᜗᜗᜗᜗᜗᜗᜗᜗᜗</w:t>
      </w:r>
      <w:r>
        <w:rPr/>
        <w:t>벼벼벼벼벼벼벼벼벼벼벼벼벼벼벼벼벼벼벼벼벼벼벼벼벼벼벼</w:t>
      </w:r>
      <w:r>
        <w:rPr/>
        <w:t>ᔀᔕᔕᔕᔕᔕᔕ</w:t>
      </w:r>
      <w:r>
        <w:rPr/>
        <w:t>爀牲牲</w:t>
      </w:r>
      <w:r>
        <w:rPr/>
        <w:t>ᔀᘖᘖᘖᘖᘖᘖᘖᘖᘖᘖᘖᘖᘖᘖᘖᘖᘖᘖᘖᘖᘖᘖᘖᘖᘖᘖᘖᘖ</w:t>
      </w:r>
      <w:r>
        <w:rPr/>
        <w:t>ᜀ᜗᜗᜗᜗᜗᜗᜗᜗᜗᜗᜗᜗᜗</w:t>
      </w:r>
      <w:r>
        <w:rPr/>
        <w:t>벼벼벼벼벼벼벼벼벼벼벼벼벼벼벼벼벼벼벼벼벼벼벼벼벼벼</w:t>
      </w:r>
      <w:r>
        <w:rPr/>
        <w:t>########</w:t>
      </w:r>
      <w:r>
        <w:rPr/>
        <w:t>爀牲牲</w:t>
      </w:r>
      <w:r>
        <w:rPr/>
        <w:t>ᔀᘖᘖᘖᘖᘖᘖᘖᘖᘖᘖᘖᘖᘖᘖᘖᘖᘖᘖᘖᘖᘖᘖᘖᘖᘖᘖᘖᘖ</w:t>
      </w:r>
      <w:r>
        <w:rPr/>
        <w:t>ᜀ᜗᜗᜗᜗᜗᜗᜗᜗᜗᜗᜗᜗᜗</w:t>
      </w:r>
      <w:r>
        <w:rPr/>
        <w:t>벼벼벼벼벼벼벼벼벼벼벼벼벼벼벼벼벼벼벼벼벼벼벼벼벼</w:t>
      </w:r>
      <w:r>
        <w:rPr/>
        <w:t>¼ᘖᘖᘖᘖᘖᘖᘖᘖ</w:t>
      </w:r>
      <w:r>
        <w:rPr/>
        <w:t>爀牲牲</w:t>
      </w:r>
      <w:r>
        <w:rPr/>
        <w:t>ᔀᘖᘖᘖᘖᘖᘖᘖᘖᘖᘖᘖᘖᘖᘖᘖᘖᘖᘖᘖᘖᘖᘖᘖᘖᘖᘖᘖᘖ</w:t>
      </w:r>
      <w:r>
        <w:rPr/>
        <w:t>ᜀ᜗᜗᜗᜗᜗᜗᜗᜗᜗᜗᜗᜗᜗</w:t>
      </w:r>
      <w:r>
        <w:rPr/>
        <w:t>벼벼벼벼벼벼벼벼벼벼벼벼벼벼벼벼벼벼벼벼벼벼벼벼벼</w:t>
      </w:r>
      <w:r>
        <w:rPr/>
        <w:t>#######################################################</w:t>
      </w:r>
      <w:r>
        <w:rPr/>
        <w:t>벼벼벼벼벼벼벼벼벼벼벼벼벼벼벼벼벼벼벼벼벼벼벼벼</w:t>
      </w:r>
      <w:r>
        <w:rPr/>
        <w:t>#ᔕᔕᔕᔕᔕᔕᔕᔕᔕᔕᔕᔕᔕᔕᔕᔕᔕᔕᔕᔕᔕᔕᔕᔕᔕᔕᔕᔕᔕᔕᔕᔕᔕᔕᔕᔕᔕᔕᔕᔕᔕᘕᘖᘖᘖᘖᘖᘖᘖᘖᘖᘖᘖᘖᘖ</w:t>
      </w:r>
      <w:r>
        <w:rPr/>
        <w:t>벼벼벼벼벼벼벼벼벼벼벼벼벼벼벼벼벼벼벼벼벼벼벼</w:t>
      </w:r>
      <w:r>
        <w:rPr/>
        <w:t>¼ᔕᔕᔕᔕᔕᔕᔕᔕᔕᔕᔕᔕᔕᔕᔕᔕᔕᔕᔕᔕᔕᔕᔕᔕᔕᔕᔕᔕᔕᔕᔕᔕᔕᔕᔕᔕᔕᔕᔕᔕᔕᘕᘖᘖᘖᘖᘖᘖᘖᘖᘖᘖᘖᘖᘖᘖ</w:t>
      </w:r>
      <w:r>
        <w:rPr/>
        <w:t>벼벼벼벼벼벼벼벼벼벼벼벼벼벼벼벼벼벼벼벼벼벼벼</w:t>
      </w:r>
      <w:r>
        <w:rPr/>
        <w:t>ᔀᔕᔕᔕᔕᔕᔕᔕᔕᔕᔕᔕᔕᔕᔕᔕᔕᔕᔕᔕᔕᔕᔕᔕᔕᔕᔕᔕᔕᔕᔕᔕᔕᔕᔕᔕᔕᔕᔕᔕᔕᘖᘖᘖᘖᘖᘖᘖᘖᘖᘖᘖᘖᘖᘖᘖᘖ</w:t>
      </w:r>
      <w:r>
        <w:rPr/>
        <w:t>벼벼벼벼벼벼벼벼벼벼벼벼벼벼벼벼벼벼벼벼벼벼</w:t>
      </w:r>
      <w:r>
        <w:rPr/>
        <w:t>#ᔕᔕᔕᔕᔕᔕᔕᔕᔕᔕᔕᔕᔕᔕᔕᔕᔕᔕᔕᔕᔕᔕᔕᔕᔕᔕᔕᔕᔕᔕᔕᔕᔕᔕᔕᔕᔕᔕᔕᘕᘖᘖᘖᘖᘖᘖᘖᘖᘖᘖᘖᘖᘖᘖᘖᘖᘖ</w:t>
      </w:r>
      <w:r>
        <w:rPr/>
        <w:t>벼벼벼벼벼벼벼벼벼벼벼벼벼벼벼벼벼벼벼벼벼</w:t>
      </w:r>
      <w:r>
        <w:rPr/>
        <w:t>¼ᔕᔕᔕᔕᔕᔕᔕᔕᔕᔕᔕᔕᔕᔕᔕᔕᔕᔕᔕᔕᔕᔕᔕᔕᔕᔕᔕᔕᔕᔕᔕᔕᔕᔕᔕᔕᔕᔕᔕᘕᘖᘖᘖᘖᘖᘖᘖᘖᘖᘖᘖᘖᘖᘖᘖᘖᘖᘖ</w:t>
      </w:r>
      <w:r>
        <w:rPr/>
        <w:t>벼벼벼벼벼벼벼벼벼벼벼벼벼벼벼벼벼벼벼벼벼</w:t>
      </w:r>
      <w:r>
        <w:rPr/>
        <w:t>ᔀᔕᔕᔕᔕᔕᔕᔕᔕᔕᔕᔕᔕᔕᔕᔕᔕᔕᔕᔕᔕᔕᔕᔕᔕᔕᔕᔕᔕᔕᔕᔕᔕᔕᔕᔕᔕᔕᔕᘖᘖᘖᘖᘖᘖᘖᘖᘖᘖᘖᘖᘖᘖᘖᘖᘖᘖᘖᘖ</w:t>
      </w:r>
      <w:r>
        <w:rPr/>
        <w:t>벼벼벼벼벼벼벼벼벼벼벼벼벼벼벼벼벼벼벼벼</w:t>
      </w:r>
      <w:r>
        <w:rPr/>
        <w:t>#ᔕᔕᔕᔕᔕᔕᔕᔕᔕᔕᔕᔕᔕᔕᔕᔕᔕᔕᔕᔕᔕᔕᔕᔕᔕᔕᔕᔕᔕᔕᔕᔕᔕᔕᔕᔕᔕᘕᘖᘖᘖᘖᘖᘖᘖᘖᘖᘖᘖᘖᘖᘖᘖᘖᘖᘖᘖᘖᘖ##</w:t>
      </w:r>
      <w:r>
        <w:rPr/>
        <w:t>밀벼벼벼벼벼벼벼벼벼벼벼벼벼벼벼벼</w:t>
      </w:r>
      <w:r>
        <w:rPr/>
        <w:t>¼ᔕᔕᔕᔕᔕᔕᔕᔕᔕᔕᔕᔕᔕᔕᔕᔕᔕᔕᔕᔕᔕᔕᔕᔕᔕᔕᔕᔕᔕᔕᔕᔕᔕᔕᔕᔕᔕᘕᘖᘖᘖᘖᘖᘖᘖᘖᘖᘖᘖᘖᘖᘖᘖᘖᘖᘖᘖᘖᘖᘖ####</w:t>
      </w:r>
      <w:r>
        <w:rPr/>
        <w:t>벼벼벼벼벼벼벼벼벼벼벼벼벼벼</w:t>
      </w:r>
      <w:r>
        <w:rPr/>
        <w:t>¼ᔀᔕᔕᔕᔕᔕᔕᔕᔕᔕᔕᔕᔕᔕᔕᔕᔕᔕᔕᔕᔕᔕᔕᔕᔕᔕᔕᔕᔕᔕᔕᔕᔕᔕᔕᔕᔕᘖᘖᘖᘖᘖᘖᘖᘖᘖᘖᘖᘖᘖᘖᘖᘖᘖᘖᘖᘖᘖᘖᘖᘖ#####</w:t>
      </w:r>
      <w:r>
        <w:rPr/>
        <w:t>벼벼벼벼벼벼벼벼벼벼벼벼벼</w:t>
      </w:r>
      <w:r>
        <w:rPr/>
        <w:t>ᔀᔕᔕᔕᔕᔕᔕᔕᔕᔕᔕᔕᔕᔕᔕᔕᔕᔕᔕᔕᔕᔕᔕᔕᔕᔕᔕᔕᔕᔕᔕᔕᔕᔕᔕᔕᘕᘖᘖᘖᘖᘖᘖᘖᘖᘖᘖᘖᘖᘖᘖᘖᘖᘖᘖᘖᘖᘖᘖᘖᘖᘖ#####</w:t>
      </w:r>
      <w:r>
        <w:rPr/>
        <w:t>밀벼벼벼벼벼벼벼벼벼벼벼</w:t>
      </w:r>
      <w:r>
        <w:rPr/>
        <w:t>¼ᔕᔕᔕᔕᔕᔕᔕᔕᔕᔕᔕᔕᔕᔕᔕᔕᔕᔕᔕᔕᔕᔕᔕᔕᔕᔕᔕᔕᔕᔕᔕᔕᔕᔕᔕᘕᘖᘖᘖᘖᘖᘖᘖᘖᘖᘖᘖᘖᘖᘖᘖᘖᘖᘖᘖᘖᘖᘖᘖᘖᘖᘖ######</w:t>
      </w:r>
      <w:r>
        <w:rPr/>
        <w:t>밀벼벼벼벼벼벼벼벼벼</w:t>
      </w:r>
      <w:r>
        <w:rPr/>
        <w:t>¼ᔀᔕᔕᔕᔕᔕᔕᔕᔕᔕᔕᔕᔕᔕᔕᔕᔕᔕᔕᔕᔕᔕᔕᔕᔕᔕᔕᔕᔕᔕᔕᔕᔕᔕᔕᘖᘖᘖᘖᘖᘖᘖᘖᘖᘖᘖᘖᘖᘖᘖᘖᘖᘖᘖᘖᘖᘖᘖᘖᘖᘖᘖᘖ#######</w:t>
      </w:r>
      <w:r>
        <w:rPr/>
        <w:t>벼벼벼벼벼벼벼벼벼</w:t>
      </w:r>
      <w:r>
        <w:rPr/>
        <w:t>ᔀᔕᔕᔕᔕᔕᔕᔕᔕᔕᔕᔕᔕᔕᔕᔕᔕᔕᔕᔕᔕᔕᔕᔕᔕᔕᔕᔕᔕᔕᔕᔕᔕᔕᔕᘖᘖᘖᘖᘖᘖᘖᘖᘖᘖᘖᘖᘖᘖᘖᘖᘖᘖᘖᘖᘖᘖᘖᘖᘖᘖᘖᘖᘖ#######</w:t>
      </w:r>
      <w:r>
        <w:rPr/>
        <w:t>벼벼벼벼벼벼벼벼</w:t>
      </w:r>
      <w:r>
        <w:rPr/>
        <w:t>¼ᔕᔕᔕᔕᔕᔕᔕᔕᔕᔕᔕᔕᔕᔕᔕᔕᔕᔕᔕᔕᔕᔕᔕᔕᔕᔕᔕᔕᔕᔕᔕᔕᔕᘕᘖᘖᘖᘖᘖᘖᘖᘖᘖᘖᘖᘖᘖᘖᘖᘖᘖᘖᘖᘖᘖᘖᘖᘖᘖᘖᘖᘖᘖᘖ#######</w:t>
      </w:r>
      <w:r>
        <w:rPr/>
        <w:t>밀벼벼벼벼벼벼벼</w:t>
      </w:r>
      <w:r>
        <w:rPr/>
        <w:t>ᔀᔕᔕᔕᔕᔕᔕᔕᔕᔕᔕᔕᔕᔕᔕᔕᔕᔕᔕᔕᔕᔕᔕᔕᔕᔕᔕᔕᔕᔕᔕᔕᔕᘖᘖᘖᘖᘖᘖᘖᘖᘖᘖᘖᘖᘖᘖᘖᘖᘖᘖᘖᘖᘖᘖᘖᘖᘖᘖᘖᘖᘖᘖᘖᘖ###############ᔕᔕᔕᔕᔕᔕᔕᔕᔕᔕᔕᔕᔕᔕᔕᔕᔕᔕᔕᔕᔕᔕᔕᔕᔕᔕᔕᔕᔕᔕᔕᔕᘖᘖᘖᘖᘖᘖᘖᘖᘖᘖᘖᘖᘖᘖᘖᘖᘖᘖᘖᘖᘖᘖᘖᘖᘖᘖᘖᘖᘖᘖᘖᘖᘖ########</w:t>
      </w:r>
      <w:r>
        <w:rPr/>
        <w:t>ጓ</w:t>
      </w:r>
      <w:r>
        <w:rPr/>
        <w:t>ᔀᔕᔕᔕᔕᔕᔕᔕᔕᔕᔕᔕᔕᔕᔕᔕᔕᔕᔕᔕᔕᔕᔕᔕᔕᔕᔕᔕᔕᔕᔕᔕᔕᔕᔕᔕᘕᘖᘖᘖᘖᘖᘖᘖᘖᘖᘖᘖᘖᘖᘖᘖᘖᘖᘖᘖᘖᘖᘖᘖᘖᘖᘖᘖᘖᘖᘖᘖᘖᘖᘖ#########ᔕᔕᔕᔕᔕᔕᔕᔕᔕᔕᔕᔕᔕᔕᔕᔕᔕᔕᔕᔕᔕᔕᔕᔕᔕᔕᔕᔕᔕᔕᔕᔕᔕᔕᔕᘖᘖᘖᘖᘖᘖᘖᘖᘖᘖᘖᘖᘖᘖᘖᘖᘖᘖᘖᘖᘖᘖᘖᘖᘖᘖᘖᘖᘖᘖᘖᘖᘖᘖᘖᘖ########ᔀᔕᔕᔕᔕᔕᔕᔕᔕᔕᔕᔕᔕᔕᔕᔕᔕᔕᔕᔕᔕᔕᔕᔕᔕᔕᔕᔕᔕᔕᔕᔕᔕᔕᔕᘖᘖᘖᘖᘖᘖᘖᘖᘖᘖᘖᘖᘖᘖᘖᘖᘖᘖᘖᘖᘖᘖᘖᘖᘖᘖᘖᘖᘖᘖᘖᘖᘖᘖᘖᘖᘖ</w:t>
      </w:r>
      <w:r>
        <w:rPr/>
        <w:t>ጓ</w:t>
      </w:r>
      <w:r>
        <w:rPr/>
        <w:t>#######ᔀᔕᔕᔕᔕᔕᔕᔕᔕᔕᔕᔕᔕᔕᔕᔕᔕᔕᔕᔕᔕᔕᔕᔕᔕᔕᔕᔕᔕᔕᔕᔕᔕᘕᘖᘖᘖᘖᘖᘖᘖᘖᘖᘖᘖᘖᘖᘖᘖᘖᘖᘖᘖᘖᘖᘖᘖᘖᘖᘖᘖᘖᘖᘖᘖᘖᘖᘖᘖᘖᘖᘖ</w:t>
      </w:r>
      <w:r>
        <w:rPr/>
        <w:t>ጓጓ</w:t>
      </w:r>
      <w:r>
        <w:rPr/>
        <w:t>#######ᔕᔕᔕᔕᔕᔕᔕᔕᔕᔕᔕᔕᔕᔕᔕᔕᔕᔕᔕᔕᔕᔕᔕᔕᔕᔕᔕᔕᔕᔕᔕᘖᘖᘖᘖᘖᘖᘖᘖᘖᘖᘖᘖᘖᘖᘖᘖᘖᘖᘖᘖᘖᘖᘖᘖᘖᘖᘖᘖᘖᘖᘖᘖᘖᘖᘖᘖᘖᘖᘖᘖ</w:t>
      </w:r>
      <w:r>
        <w:rPr/>
        <w:t>ጓጓ</w:t>
      </w:r>
      <w:r>
        <w:rPr/>
        <w:t>#######ᔕᔕᔕᔕᔕᔕᔕᔕᔕᔕᔕᔕᔕᔕᔕᔕᔕᔕᔕᔕᔕᔕᔕᔕᔕᔕᔕᔕᔕᔕᘖᘖᘖᘖᘖᘖᘖᘖᘖᘖᘖᘖᘖᘖᘖᘖᘖᘖᘖᘖᘖᘖᘖᘖᘖᘖᘖᘖᘖᘖᘖᘖᘖᘖᘖᘖᘖᘖᘖᘖᘖ</w:t>
      </w:r>
      <w:r>
        <w:rPr/>
        <w:t>ጓጓጓ</w:t>
      </w:r>
      <w:r>
        <w:rPr/>
        <w:t>######ᔕᔕᔕᔕᔕᔕᔕᔕᔕᔕᔕᔕᔕᔕᔕᔕᔕᔕᔕᔕᔕᔕᔕᔕᔕᔕᔕᔕᘕᘖᘖᘖᘖᘖᘖᘖᘖᘖᘖᘖᘖᘖᘖᘖᘖᘖᘖᘖᘖᘖᘖᘖᘖᘖᘖᘖᘖᘖᘖᘖᘖᘖᘖᘖᘖᘖᘖᘖᘖᘖᘖ</w:t>
      </w:r>
      <w:r>
        <w:rPr/>
        <w:t>ጓጓጓ</w:t>
      </w:r>
      <w:r>
        <w:rPr/>
        <w:t>######ᔕᔕᔕᔕᔕᔕᔕᔕᔕᔕᔕᔕᔕᔕᔕᔕᔕᔕᔕᔕᔕᔕᔕᔕᔕᔕᔕᘖᘖᘖᘖᘖᘖᘖᘖᘖᘖᘖᘖᘖᘖᘖᘖᘖᘖᘖᘖᘖᘖᘖᘖᘖᘖᘖᘖᘖᘖᘖᘖᘖᘖᘖᘖᘖᘖᘖᘖᘖᘖᘖᘖ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