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w:t>
      </w:r>
      <w:r>
        <w:rPr/>
        <w:t>㤉</w:t>
      </w:r>
      <w:r>
        <w:rPr>
          <w:rtl w:val="true"/>
        </w:rPr>
        <w:t>܇܇܇܇܇܇</w:t>
      </w:r>
      <w:r>
        <w:rPr/>
        <w:t>हउउउउउउउउउउउउउउउउउउउउउउउउउउउउउउउउउउउउउउउउउउउउउउउउउउउउउउउउउउउउउउउउउउउउउउउउᰇᰜᰜᰜᰜᰜᰜ</w:t>
      </w:r>
      <w:r>
        <w:rPr/>
        <w:t>㠇</w:t>
      </w:r>
      <w:r>
        <w:rPr/>
        <w:t>उउउउउउउउउउउउउउउउउउउउउउउउउउउउउउउउउउउउउउउउउउउउउउउउउउउउउउउउउउउउउउउउउउउउउउ</w:t>
      </w:r>
      <w:r>
        <w:rPr/>
        <w:t>㤉</w:t>
      </w:r>
      <w:r>
        <w:rPr>
          <w:rtl w:val="true"/>
        </w:rPr>
        <w:t>܇</w:t>
      </w:r>
      <w:r>
        <w:rPr/>
        <w:t>ᰜᰜᰜᰜᰜᰜᰜइउउउउउउउउउउउउउउउउउउउउउउउउउउउउउउउउउउउउउउउउउउउउउउउउउउउउउउउउउउउउउउउउउउउउउउ</w:t>
      </w:r>
      <w:r>
        <w:rPr/>
        <w:t>㤸</w:t>
      </w:r>
      <w:r>
        <w:rPr/>
        <w:t>ᰜᰜᰜᰜᰜᰜᰜ</w:t>
      </w:r>
      <w:r>
        <w:rPr>
          <w:rtl w:val="true"/>
        </w:rPr>
        <w:t>ܜ</w:t>
      </w:r>
      <w:r>
        <w:rPr/>
        <w:t>उउउउउउउउउउउउउउउउउउउउउउउउउउउउउउउउउउउउउउउउउउउउउउउउउउउउउउउउउउउउउउउउउउउउउउउ</w:t>
      </w:r>
      <w:r>
        <w:rPr/>
        <w:t>㤉</w:t>
      </w:r>
      <w:r>
        <w:rPr>
          <w:rtl w:val="true"/>
        </w:rPr>
        <w:t>܇܇</w:t>
      </w:r>
      <w:r>
        <w:rPr/>
        <w:t>ᰜᰜᰜ</w:t>
      </w:r>
      <w:r>
        <w:rPr>
          <w:rtl w:val="true"/>
        </w:rPr>
        <w:t>ܜ܇</w:t>
      </w:r>
      <w:r>
        <w:rPr/>
        <w:t>हउउउउउउउउउउउउउउउउउउ</w:t>
      </w:r>
      <w:r>
        <w:rPr/>
        <w:t>餉香</w:t>
      </w:r>
      <w:r>
        <w:rPr/>
        <w:t>ঙउउउउउउउउउउउउउउउउउउउउउउउउउउउउउउउउउउउउउउउउउउउउउउउउउउउउउܹᰇᰜइउउउउउउउउउउउउउउउउउउउउ</w:t>
      </w:r>
      <w:r>
        <w:rPr/>
        <w:t>餉᜗</w:t>
      </w:r>
      <w:r>
        <w:rPr/>
        <w:t>ঙउउउ</w:t>
      </w:r>
      <w:r>
        <w:rPr/>
        <w:t>题题</w:t>
      </w:r>
      <w:r>
        <w:rPr/>
        <w:t>उउउउउउउउउउउउउउउउउउउउउउउउउउउउउउउउउउउउउउउउउउउउउउउउउ</w:t>
      </w:r>
      <w:r>
        <w:rPr/>
        <w:t>㤉㤇</w:t>
      </w:r>
      <w:r>
        <w:rPr/>
        <w:t>उउउउउउउउउउउउउउउउउउउउ</w:t>
      </w:r>
      <w:r>
        <w:rPr/>
        <w:t>餉</w:t>
      </w:r>
      <w:r>
        <w:rPr/>
        <w:t>យ᜗</w:t>
      </w:r>
      <w:r>
        <w:rPr/>
        <w:t>餗</w:t>
      </w:r>
      <w:r>
        <w:rPr/>
        <w:t>ঙउउ</w:t>
      </w:r>
      <w:r>
        <w:rPr/>
        <w:t>ᚘ</w:t>
      </w:r>
      <w:r>
        <w:rPr/>
        <w:t>頖</w:t>
      </w:r>
      <w:r>
        <w:rPr/>
        <w:t>उउउउउउउ</w:t>
      </w:r>
      <w:r>
        <w:rPr/>
        <w:t>###########################</w:t>
      </w:r>
      <w:r>
        <w:rPr/>
        <w:t>उउउउउउउउउउउउउउउउउउउउउउउउउउउउउउउउउउउउउ</w:t>
      </w:r>
      <w:r>
        <w:rPr/>
        <w:t>餉᜗᜗᜗</w:t>
      </w:r>
      <w:r>
        <w:rPr/>
        <w:t>ঙउउ</w:t>
      </w:r>
      <w:r>
        <w:rPr/>
        <w:t>ᚘ</w:t>
      </w:r>
      <w:r>
        <w:rPr/>
        <w:t>頖</w:t>
      </w:r>
      <w:r>
        <w:rPr/>
        <w:t>उउउउउउ</w:t>
      </w:r>
      <w:r>
        <w:rPr/>
        <w:tab/>
      </w:r>
      <w:r>
        <w:rPr/>
        <w:t>獳獳獳獳獳獳獳獳獳獳獳獳獳獳獳獳獳獳獳獳獳獳獳獳獳獳獳</w:t>
      </w:r>
      <w:r>
        <w:rPr/>
        <w:t>उउउउउउउउउउउउउउउउउउउउउउउउउउउउउउउउउउ</w:t>
      </w:r>
      <w:r>
        <w:rPr/>
        <w:t>香</w:t>
      </w:r>
      <w:r>
        <w:rPr/>
        <w:t>उउ</w:t>
      </w:r>
      <w:r>
        <w:rPr/>
        <w:t>餉᜗᜗᜗</w:t>
      </w:r>
      <w:r>
        <w:rPr/>
        <w:t>ঙउउ</w:t>
      </w:r>
      <w:r>
        <w:rPr/>
        <w:t>ᚘ</w:t>
      </w:r>
      <w:r>
        <w:rPr/>
        <w:t>頖</w:t>
      </w:r>
      <w:r>
        <w:rPr/>
        <w:t>उउउउउउ</w:t>
      </w:r>
      <w:r>
        <w:rPr/>
        <w:t>猀獳獳獳獳獳獳獳獳獳獳獳獳獳獳獳獳獳獳獳獳獳獳獳獳獳獳獳</w:t>
      </w:r>
      <w:r>
        <w:rPr/>
        <w:t>उउउउउउउउउउउउउउउउउउउउउउउउउउउउउउउउउउ</w:t>
      </w:r>
      <w:r>
        <w:rPr/>
        <w:t>香</w:t>
      </w:r>
      <w:r>
        <w:rPr/>
        <w:t>उउ</w:t>
      </w:r>
      <w:r>
        <w:rPr/>
        <w:t>餉᜗᜗᜗</w:t>
      </w:r>
      <w:r>
        <w:rPr/>
        <w:t>ঙउउ</w:t>
      </w:r>
      <w:r>
        <w:rPr/>
        <w:t>ᚘ</w:t>
      </w:r>
      <w:r>
        <w:rPr/>
        <w:t>頖</w:t>
      </w:r>
      <w:r>
        <w:rPr/>
        <w:t>उउ</w:t>
      </w:r>
      <w:r>
        <w:rPr/>
        <w:t>頉题</w:t>
      </w:r>
      <w:r>
        <w:rPr/>
        <w:t>ঘ</w:t>
      </w:r>
      <w:r>
        <w:rPr/>
        <w:tab/>
      </w:r>
      <w:r>
        <w:rPr/>
        <w:t>獳獳獳獳獳獳獳獳獳獳獳獳獳獳獳獳獳獳獳獳獳獳獳獳獳獳獳獳</w:t>
      </w:r>
      <w:r>
        <w:rPr/>
        <w:t>उउउउउउउउउउउउउउउउउउउउउउउउउउउउउउउउउउ</w:t>
      </w:r>
      <w:r>
        <w:rPr/>
        <w:t>香</w:t>
      </w:r>
      <w:r>
        <w:rPr/>
        <w:t>उउ</w:t>
      </w:r>
      <w:r>
        <w:rPr/>
        <w:t>餉᜗᜗᜗</w:t>
      </w:r>
      <w:r>
        <w:rPr/>
        <w:t>ঙउ</w:t>
      </w:r>
      <w:r>
        <w:rPr/>
        <w:t>餉</w:t>
      </w:r>
      <w:r>
        <w:rPr/>
        <w:t>࢘</w:t>
      </w:r>
      <w:r>
        <w:rPr/>
        <w:t>頖</w:t>
      </w:r>
      <w:r>
        <w:rPr/>
        <w:t>उउ</w:t>
      </w:r>
      <w:r>
        <w:rPr/>
        <w:t>頉</w:t>
      </w:r>
      <w:r>
        <w:rPr/>
        <w:t>ᘖ</w:t>
      </w:r>
      <w:r>
        <w:rPr/>
        <w:t>ঘ</w:t>
      </w:r>
      <w:r>
        <w:rPr/>
        <w:t>猀獳獳獳獳獳獳獳獳獳獳獳獳獳獳獳獳獳獳獳獳獳獳獳獳獳獳獳獳</w:t>
      </w:r>
      <w:r>
        <w:rPr/>
        <w:t>उउउउउउउउउउउउउउउउउउउउउउउउउउउउउउउउउउ</w:t>
      </w:r>
      <w:r>
        <w:rPr/>
        <w:t>香</w:t>
      </w:r>
      <w:r>
        <w:rPr/>
        <w:t>उउ</w:t>
      </w:r>
      <w:r>
        <w:rPr/>
        <w:t>餉᜗᜗᜗</w:t>
      </w:r>
      <w:r>
        <w:rPr/>
        <w:t>ঙ</w:t>
      </w:r>
      <w:r>
        <w:rPr/>
        <w:t>香香</w:t>
      </w:r>
      <w:r>
        <w:rPr/>
        <w:t>ࠗ</w:t>
      </w:r>
      <w:r>
        <w:rPr/>
        <w:t>須</w:t>
      </w:r>
      <w:r>
        <w:rPr/>
        <w:t>उउ</w:t>
      </w:r>
      <w:r>
        <w:rPr/>
        <w:t>頉</w:t>
      </w:r>
      <w:r>
        <w:rPr/>
        <w:t>ᘖ</w:t>
      </w:r>
      <w:r>
        <w:rPr/>
        <w:t>獳獳獳獳獳獳獳獳獳獳獳獳獳獳獳獳獳獳獳獳獳獳獳獳獳獳獳獳獳</w:t>
      </w:r>
      <w:r>
        <w:rPr/>
        <w:t>उउउउउउउउउउउउउउउउउउउउउउउउउउउउउउउउउ</w:t>
      </w:r>
      <w:r>
        <w:rPr/>
        <w:t>餉᜗</w:t>
      </w:r>
      <w:r>
        <w:rPr/>
        <w:t>ঙउ</w:t>
      </w:r>
      <w:r>
        <w:rPr/>
        <w:t>餉᜗᜗᜗香</w:t>
      </w:r>
      <w:r>
        <w:rPr/>
        <w:t>យ᜗᜗</w:t>
      </w:r>
      <w:r>
        <w:rPr/>
        <w:t>須</w:t>
      </w:r>
      <w:r>
        <w:rPr/>
        <w:t>ঘउ</w:t>
      </w:r>
      <w:r>
        <w:rPr/>
        <w:t>题</w:t>
      </w:r>
      <w:r>
        <w:rPr/>
        <w:t>ᘖ</w:t>
      </w:r>
      <w:r>
        <w:rPr/>
        <w:t>猒獳獳獳獳獳獳獳獳獳獳獳獳獳獳獳獳獳獳獳獳獳獳獳獳獳獳獳獳獳</w:t>
      </w:r>
      <w:r>
        <w:rPr/>
        <w:t>उउउउउउउउउउउउउउउउउउउउउउउउउउउउउउउउउ</w:t>
      </w:r>
      <w:r>
        <w:rPr/>
        <w:t>馘᜗</w:t>
      </w:r>
      <w:r>
        <w:rPr/>
        <w:t>ঙउ</w:t>
      </w:r>
      <w:r>
        <w:rPr/>
        <w:t>香᜗᜗᜗香</w:t>
      </w:r>
      <w:r>
        <w:rPr/>
        <w:t>យ᜗᜗</w:t>
      </w:r>
      <w:r>
        <w:rPr>
          <w:rtl w:val="true"/>
        </w:rPr>
        <w:t>ࠈ</w:t>
      </w:r>
      <w:r>
        <w:rPr/>
        <w:t>香香</w:t>
      </w:r>
      <w:r>
        <w:rPr/>
        <w:t>࢙጖ሒ</w:t>
      </w:r>
      <w:r>
        <w:rPr/>
        <w:t>툒</w:t>
      </w:r>
      <w:r>
        <w:rPr/>
        <w:t>ë###########################</w:t>
      </w:r>
      <w:r>
        <w:rPr/>
        <w:t>उउउउउउउउउउउउउउउउउउउउउउउउउउउउउउउ</w:t>
      </w:r>
      <w:r>
        <w:rPr/>
        <w:t>题题</w:t>
      </w:r>
      <w:r>
        <w:rPr/>
        <w:t>ម᜗</w:t>
      </w:r>
      <w:r>
        <w:rPr/>
        <w:t>香题</w:t>
      </w:r>
      <w:r>
        <w:rPr/>
        <w:t>ម᜗᜗᜗</w:t>
      </w:r>
      <w:r>
        <w:rPr/>
        <w:t>香</w:t>
      </w:r>
      <w:r>
        <w:rPr/>
        <w:t>យ᜗᜗</w:t>
      </w:r>
      <w:r>
        <w:rPr>
          <w:rtl w:val="true"/>
        </w:rPr>
        <w:t>ࠈ</w:t>
      </w:r>
      <w:r>
        <w:rPr/>
        <w:t>᜗᜗ࠗ</w:t>
      </w:r>
      <w:r>
        <w:rPr/>
        <w:t>ᘖ</w:t>
      </w:r>
      <w:r>
        <w:rPr/>
        <w:t>ঘᯠᬛᬛᬛᬛᬛᬛᬛᬛᬛᬛᬛᬛᬛᬛᬛᬛᬛᬛᬛᬛᬛᬛᬛᬛᬛᬛᬛᬛउउउउउउउउउउउउउउउउउउउउउउउउउउउउउउउ</w:t>
      </w:r>
      <w:r>
        <w:rPr/>
        <w:t>ᚘᘖᘖ᜗</w:t>
      </w:r>
      <w:r>
        <w:rPr/>
        <w:t>香</w:t>
      </w:r>
      <w:r>
        <w:rPr/>
        <w:t>ᚘ</w:t>
      </w:r>
      <w:r>
        <w:rPr/>
        <w:t>ᜈ᜗᜗᜗</w:t>
      </w:r>
      <w:r>
        <w:rPr/>
        <w:t>香</w:t>
      </w:r>
      <w:r>
        <w:rPr/>
        <w:t>យ᜗᜗</w:t>
      </w:r>
      <w:r>
        <w:rPr>
          <w:rtl w:val="true"/>
        </w:rPr>
        <w:t>ࠈ</w:t>
      </w:r>
      <w:r>
        <w:rPr/>
        <w:t>᜗᜗ࠗ</w:t>
      </w:r>
      <w:r>
        <w:rPr/>
        <w:t>ᘖ</w:t>
      </w:r>
      <w:r>
        <w:rPr/>
        <w:t>ঘᬀ</w:t>
      </w:r>
      <w:r>
        <w:rPr/>
        <w:t>ᘛᘖᘖ</w:t>
      </w:r>
      <w:r>
        <w:rPr/>
        <w:t>ᬖ</w:t>
      </w:r>
      <w:r>
        <w:rPr/>
        <w:t>ᘛᘖᘖ</w:t>
      </w:r>
      <w:r>
        <w:rPr/>
        <w:t>ᬖ</w:t>
      </w:r>
      <w:r>
        <w:rPr/>
        <w:t>ᘛᘖᘖ</w:t>
      </w:r>
      <w:r>
        <w:rPr/>
        <w:t>ᬖ</w:t>
      </w:r>
      <w:r>
        <w:rPr/>
        <w:t>ᘛᘖᘖ</w:t>
      </w:r>
      <w:r>
        <w:rPr/>
        <w:t>ᬖ</w:t>
      </w:r>
      <w:r>
        <w:rPr/>
        <w:t>ᘛᘖᘖ</w:t>
      </w:r>
      <w:r>
        <w:rPr/>
        <w:t>ᬖ</w:t>
      </w:r>
      <w:r>
        <w:rPr/>
        <w:t>ᘛᘖᘖ</w:t>
      </w:r>
      <w:r>
        <w:rPr/>
        <w:t>ᬖ</w:t>
      </w:r>
      <w:r>
        <w:rPr/>
        <w:t>ᘛᘖᘖ</w:t>
      </w:r>
      <w:r>
        <w:rPr/>
        <w:t>ᬖउउउउउउउउउउउउउउउउउउउउउउउउउउउउउउउ</w:t>
      </w:r>
      <w:r>
        <w:rPr/>
        <w:t>ᚘᘖᘖ᜗</w:t>
      </w:r>
      <w:r>
        <w:rPr/>
        <w:t>香</w:t>
      </w:r>
      <w:r>
        <w:rPr/>
        <w:t>ᚘ</w:t>
      </w:r>
      <w:r>
        <w:rPr/>
        <w:t>ᜈ᜗᜗᜗</w:t>
      </w:r>
      <w:r>
        <w:rPr/>
        <w:t>香</w:t>
      </w:r>
      <w:r>
        <w:rPr/>
        <w:t>យ᜗᜗</w:t>
      </w:r>
      <w:r>
        <w:rPr>
          <w:rtl w:val="true"/>
        </w:rPr>
        <w:t>ࠈ</w:t>
      </w:r>
      <w:r>
        <w:rPr/>
        <w:t>᜗᜗ࠗ</w:t>
      </w:r>
      <w:r>
        <w:rPr/>
        <w:t>ᘖ</w:t>
      </w:r>
      <w:r>
        <w:rPr/>
        <w:t>ঘᬀ</w:t>
      </w:r>
      <w:r>
        <w:rPr/>
        <w:t>ᘛ</w:t>
      </w:r>
      <w:r>
        <w:rPr/>
        <w:t>᠘ᬘᬖ</w:t>
      </w:r>
      <w:r>
        <w:rPr/>
        <w:t>ᘛ</w:t>
      </w:r>
      <w:r>
        <w:rPr/>
        <w:t>᠘ᬘᬖ</w:t>
      </w:r>
      <w:r>
        <w:rPr/>
        <w:t>ᘛ</w:t>
      </w:r>
      <w:r>
        <w:rPr/>
        <w:t>᠘ᬘᬖ</w:t>
      </w:r>
      <w:r>
        <w:rPr/>
        <w:t>ᘛ</w:t>
      </w:r>
      <w:r>
        <w:rPr/>
        <w:t>᠘ᬘᬖ</w:t>
      </w:r>
      <w:r>
        <w:rPr/>
        <w:t>ᘛ</w:t>
      </w:r>
      <w:r>
        <w:rPr/>
        <w:t>᠘ᬘᬖ</w:t>
      </w:r>
      <w:r>
        <w:rPr/>
        <w:t>ᘛ</w:t>
      </w:r>
      <w:r>
        <w:rPr/>
        <w:t>᠘ᬘᬖ</w:t>
      </w:r>
      <w:r>
        <w:rPr/>
        <w:t>ᘛ</w:t>
      </w:r>
      <w:r>
        <w:rPr/>
        <w:t>᠘ᬘᬖउउउउउउउउउउउउउउउउउउउउउउउउउउउउउउउ</w:t>
      </w:r>
      <w:r>
        <w:rPr/>
        <w:t>ᚘᘖᘖ᜗</w:t>
      </w:r>
      <w:r>
        <w:rPr/>
        <w:t>香</w:t>
      </w:r>
      <w:r>
        <w:rPr/>
        <w:t>ᚘ</w:t>
      </w:r>
      <w:r>
        <w:rPr/>
        <w:t>ᜈ᜗᜗᜗</w:t>
      </w:r>
      <w:r>
        <w:rPr/>
        <w:t>香</w:t>
      </w:r>
      <w:r>
        <w:rPr/>
        <w:t>យ᜗᜗</w:t>
      </w:r>
      <w:r>
        <w:rPr>
          <w:rtl w:val="true"/>
        </w:rPr>
        <w:t>ࠈ</w:t>
      </w:r>
      <w:r>
        <w:rPr/>
        <w:t>᜗᜗ࠗ</w:t>
      </w:r>
      <w:r>
        <w:rPr/>
        <w:t>ᘖ</w:t>
      </w:r>
      <w:r>
        <w:rPr/>
        <w:t>ঘᬀ</w:t>
      </w:r>
      <w:r>
        <w:rPr/>
        <w:t>ᘛ</w:t>
      </w:r>
      <w:r>
        <w:rPr/>
        <w:t>᠘᠘ᬖ</w:t>
      </w:r>
      <w:r>
        <w:rPr/>
        <w:t>ᘛ</w:t>
      </w:r>
      <w:r>
        <w:rPr/>
        <w:t>᠘᠘ᬖ</w:t>
      </w:r>
      <w:r>
        <w:rPr/>
        <w:t>ᘛ</w:t>
      </w:r>
      <w:r>
        <w:rPr/>
        <w:t>᠘᠘ᬖ</w:t>
      </w:r>
      <w:r>
        <w:rPr/>
        <w:t>ᘛ</w:t>
      </w:r>
      <w:r>
        <w:rPr/>
        <w:t>᠘᠘ᬖ</w:t>
      </w:r>
      <w:r>
        <w:rPr/>
        <w:t>ᘛ</w:t>
      </w:r>
      <w:r>
        <w:rPr/>
        <w:t>᠘᠘ᬖ</w:t>
      </w:r>
      <w:r>
        <w:rPr/>
        <w:t>ᘛ</w:t>
      </w:r>
      <w:r>
        <w:rPr/>
        <w:t>᠘᠘ᬖ</w:t>
      </w:r>
      <w:r>
        <w:rPr/>
        <w:t>ᘛ</w:t>
      </w:r>
      <w:r>
        <w:rPr/>
        <w:t>᠘᠘ᬖउउउउउउउउउउउउउउउउउउउउउउउउउउउउउउउ</w:t>
      </w:r>
      <w:r>
        <w:rPr/>
        <w:t>ᚘᘖᘖ᜗</w:t>
      </w:r>
      <w:r>
        <w:rPr/>
        <w:t>香</w:t>
      </w:r>
      <w:r>
        <w:rPr/>
        <w:t>ᚘ</w:t>
      </w:r>
      <w:r>
        <w:rPr/>
        <w:t>ᜈ᜗᜗᜗</w:t>
      </w:r>
      <w:r>
        <w:rPr/>
        <w:t>香</w:t>
      </w:r>
      <w:r>
        <w:rPr/>
        <w:t>យ᜗᜗</w:t>
      </w:r>
      <w:r>
        <w:rPr>
          <w:rtl w:val="true"/>
        </w:rPr>
        <w:t>ࠈ</w:t>
      </w:r>
      <w:r>
        <w:rPr/>
        <w:t>᜗᜗ࠗ</w:t>
      </w:r>
      <w:r>
        <w:rPr/>
        <w:t>ᘖ</w:t>
      </w:r>
      <w:r>
        <w:rPr/>
        <w:t>ঘᬀ</w:t>
      </w:r>
      <w:r>
        <w:rPr/>
        <w:t>ᘛ</w:t>
      </w:r>
      <w:r>
        <w:rPr/>
        <w:t>᠘᠘ᬖ</w:t>
      </w:r>
      <w:r>
        <w:rPr/>
        <w:t>ᘛ</w:t>
      </w:r>
      <w:r>
        <w:rPr/>
        <w:t>᠘᠘ᬖ</w:t>
      </w:r>
      <w:r>
        <w:rPr/>
        <w:t>ᘛ</w:t>
      </w:r>
      <w:r>
        <w:rPr/>
        <w:t>᠘᠘ᬖ</w:t>
      </w:r>
      <w:r>
        <w:rPr/>
        <w:t>ᘛ</w:t>
      </w:r>
      <w:r>
        <w:rPr/>
        <w:t>᠘᠘ᬖ</w:t>
      </w:r>
      <w:r>
        <w:rPr/>
        <w:t>ᘛ</w:t>
      </w:r>
      <w:r>
        <w:rPr/>
        <w:t>᠘᠘ᬖ</w:t>
      </w:r>
      <w:r>
        <w:rPr/>
        <w:t>ᘛ</w:t>
      </w:r>
      <w:r>
        <w:rPr/>
        <w:t>᠘᠘ᬖ</w:t>
      </w:r>
      <w:r>
        <w:rPr/>
        <w:t>ᘛ</w:t>
      </w:r>
      <w:r>
        <w:rPr/>
        <w:t>᠘᠘ᬖ</w:t>
      </w:r>
      <w:r>
        <w:rPr/>
        <w:t>#######################</w:t>
      </w:r>
      <w:r>
        <w:rPr/>
        <w:t>उउउउउउउउ</w:t>
      </w:r>
      <w:r>
        <w:rPr/>
        <w:t>ᚘᘖᘖ᜗</w:t>
      </w:r>
      <w:r>
        <w:rPr/>
        <w:t>香</w:t>
      </w:r>
      <w:r>
        <w:rPr/>
        <w:t>ᚘ</w:t>
      </w:r>
      <w:r>
        <w:rPr/>
        <w:t>ᜈ᜗᜗᜗</w:t>
      </w:r>
      <w:r>
        <w:rPr/>
        <w:t>香</w:t>
      </w:r>
      <w:r>
        <w:rPr/>
        <w:t>យ᜗᜗</w:t>
      </w:r>
      <w:r>
        <w:rPr>
          <w:rtl w:val="true"/>
        </w:rPr>
        <w:t>ࠈ</w:t>
      </w:r>
      <w:r>
        <w:rPr/>
        <w:t>᜗᜗ࠗ</w:t>
      </w:r>
      <w:r>
        <w:rPr/>
        <w:t>ᘖ</w:t>
      </w:r>
      <w:r>
        <w:rPr/>
        <w:t>ঘᬀ</w:t>
      </w:r>
      <w:r>
        <w:rPr/>
        <w:t>ᘛ</w:t>
      </w:r>
      <w:r>
        <w:rPr/>
        <w:t>᠘᠘ᬖ</w:t>
      </w:r>
      <w:r>
        <w:rPr/>
        <w:t>ᘛ</w:t>
      </w:r>
      <w:r>
        <w:rPr/>
        <w:t>᠘᠘ᬖ</w:t>
      </w:r>
      <w:r>
        <w:rPr/>
        <w:t>ᘛ</w:t>
      </w:r>
      <w:r>
        <w:rPr/>
        <w:t>᠘᠘ᬖ</w:t>
      </w:r>
      <w:r>
        <w:rPr/>
        <w:t>ᘛ</w:t>
      </w:r>
      <w:r>
        <w:rPr/>
        <w:t>᠘᠘ᬖ</w:t>
      </w:r>
      <w:r>
        <w:rPr/>
        <w:t>ᘛ</w:t>
      </w:r>
      <w:r>
        <w:rPr/>
        <w:t>᠘᠘ᬖ</w:t>
      </w:r>
      <w:r>
        <w:rPr/>
        <w:t>ᘛ</w:t>
      </w:r>
      <w:r>
        <w:rPr/>
        <w:t>᠘᠘ᬖ</w:t>
      </w:r>
      <w:r>
        <w:rPr/>
        <w:t>ᘛ</w:t>
      </w:r>
      <w:r>
        <w:rPr/>
        <w:t>᠘᠘ᬖ᜗᜗᜗᜗᜗᜗᜗᜗᜗᜗᜗᜗᜗᜗᜗᜗᜗᜗᜗᜗᜗᜗</w:t>
      </w:r>
      <w:r>
        <w:rPr/>
        <w:t>#</w:t>
      </w:r>
      <w:r>
        <w:rPr/>
        <w:t>उउउउउउउउ</w:t>
      </w:r>
      <w:r>
        <w:rPr/>
        <w:t>ᚘᘖᘖ᜗</w:t>
      </w:r>
      <w:r>
        <w:rPr/>
        <w:t>香</w:t>
      </w:r>
      <w:r>
        <w:rPr/>
        <w:t>ᚘ</w:t>
      </w:r>
      <w:r>
        <w:rPr/>
        <w:t>ᜈ᜗᜗᜗</w:t>
      </w:r>
      <w:r>
        <w:rPr/>
        <w:t>香</w:t>
      </w:r>
      <w:r>
        <w:rPr/>
        <w:t>យ᜗᜗</w:t>
      </w:r>
      <w:r>
        <w:rPr>
          <w:rtl w:val="true"/>
        </w:rPr>
        <w:t>ࠈ</w:t>
      </w:r>
      <w:r>
        <w:rPr/>
        <w:t>᜗᜗ࠗ</w:t>
      </w:r>
      <w:r>
        <w:rPr/>
        <w:t>ᘖ</w:t>
      </w:r>
      <w:r>
        <w:rPr/>
        <w:t>ঘᬀ</w:t>
      </w:r>
      <w:r>
        <w:rPr/>
        <w:t>ᘛ</w:t>
      </w:r>
      <w:r>
        <w:rPr/>
        <w:t>᠘᠘ᬖ</w:t>
      </w:r>
      <w:r>
        <w:rPr/>
        <w:t>ᘛ</w:t>
      </w:r>
      <w:r>
        <w:rPr/>
        <w:t>᠘᠘ᬖ</w:t>
      </w:r>
      <w:r>
        <w:rPr/>
        <w:t>ᘛ</w:t>
      </w:r>
      <w:r>
        <w:rPr/>
        <w:t>᠘᠘ᬖ</w:t>
      </w:r>
      <w:r>
        <w:rPr/>
        <w:t>ᘛ</w:t>
      </w:r>
      <w:r>
        <w:rPr/>
        <w:t>᠘᠘ᬖ</w:t>
      </w:r>
      <w:r>
        <w:rPr/>
        <w:t>ᘛ</w:t>
      </w:r>
      <w:r>
        <w:rPr/>
        <w:t>᠘᠘ᬖ</w:t>
      </w:r>
      <w:r>
        <w:rPr/>
        <w:t>ᘛ</w:t>
      </w:r>
      <w:r>
        <w:rPr/>
        <w:t>᠘᠘ᬖ</w:t>
      </w:r>
      <w:r>
        <w:rPr/>
        <w:t>ᘛ</w:t>
      </w:r>
      <w:r>
        <w:rPr/>
        <w:t>᠘᠘ᬖ</w:t>
      </w:r>
      <w:r>
        <w:rPr/>
        <w:t>#######################</w:t>
      </w:r>
      <w:r>
        <w:rPr/>
        <w:t>उखउउउउउउ</w:t>
      </w:r>
      <w:r>
        <w:rPr/>
        <w:t>ᘖᘖᘖ᜗</w:t>
      </w:r>
      <w:r>
        <w:rPr/>
        <w:t>香</w:t>
      </w:r>
      <w:r>
        <w:rPr/>
        <w:t>ᚘ</w:t>
      </w:r>
      <w:r>
        <w:rPr/>
        <w:t>ᜈ᜗᜗᜗</w:t>
      </w:r>
      <w:r>
        <w:rPr/>
        <w:t>香</w:t>
      </w:r>
      <w:r>
        <w:rPr/>
        <w:t>យ᜗᜗</w:t>
      </w:r>
      <w:r>
        <w:rPr>
          <w:rtl w:val="true"/>
        </w:rPr>
        <w:t>ࠈ</w:t>
      </w:r>
      <w:r>
        <w:rPr/>
        <w:t>᜗᜗ࠗ</w:t>
      </w:r>
      <w:r>
        <w:rPr/>
        <w:t>ᘖ</w:t>
      </w:r>
      <w:r>
        <w:rPr/>
        <w:t>ঘᬀ</w:t>
      </w:r>
      <w:r>
        <w:rPr/>
        <w:t>ᘛᘖᘖ</w:t>
      </w:r>
      <w:r>
        <w:rPr/>
        <w:t>ᬖ</w:t>
      </w:r>
      <w:r>
        <w:rPr/>
        <w:t>ᘛᘖᘖ</w:t>
      </w:r>
      <w:r>
        <w:rPr/>
        <w:t>ᬖ</w:t>
      </w:r>
      <w:r>
        <w:rPr/>
        <w:t>ᘛᘖᘖ</w:t>
      </w:r>
      <w:r>
        <w:rPr/>
        <w:t>ᬖ</w:t>
      </w:r>
      <w:r>
        <w:rPr/>
        <w:t>ᘛᘖᘖ</w:t>
      </w:r>
      <w:r>
        <w:rPr/>
        <w:t>ᬖ</w:t>
      </w:r>
      <w:r>
        <w:rPr/>
        <w:t>ᘛᘖᘖ</w:t>
      </w:r>
      <w:r>
        <w:rPr/>
        <w:t>ᬖ</w:t>
      </w:r>
      <w:r>
        <w:rPr/>
        <w:t>ᘛᘖᘖ</w:t>
      </w:r>
      <w:r>
        <w:rPr/>
        <w:t>ᬖ</w:t>
      </w:r>
      <w:r>
        <w:rPr/>
        <w:t>ᘛᘖᘖ</w:t>
      </w:r>
      <w:r>
        <w:rPr/>
        <w:t>ᬖᬛᬛᬛᬛᬛᬛᬛᬛᬛᬛᬛᬛᬛᬛᬛᬛᬛᬛᬛᬛᬛ</w:t>
      </w:r>
      <w:r>
        <w:rPr/>
        <w:t>#</w:t>
      </w:r>
      <w:r>
        <w:rPr/>
        <w:t>उ</w:t>
      </w:r>
      <w:r>
        <w:rPr/>
        <w:tab/>
      </w:r>
      <w:r>
        <w:rPr/>
        <w:t>उउउउउउउ</w:t>
      </w:r>
      <w:r>
        <w:rPr/>
        <w:t>ᘖᘖᘖ᜗</w:t>
      </w:r>
      <w:r>
        <w:rPr/>
        <w:t>香</w:t>
      </w:r>
      <w:r>
        <w:rPr/>
        <w:t>ᚙ᜖᜗᜗᜗</w:t>
      </w:r>
      <w:r>
        <w:rPr/>
        <w:t>香</w:t>
      </w:r>
      <w:r>
        <w:rPr/>
        <w:t>យ᜗᜗</w:t>
      </w:r>
      <w:r>
        <w:rPr>
          <w:rtl w:val="true"/>
        </w:rPr>
        <w:t>ࠈ</w:t>
      </w:r>
      <w:r>
        <w:rPr/>
        <w:t>᜗᜗ࠗ</w:t>
      </w:r>
      <w:r>
        <w:rPr/>
        <w:t>ᘖ</w:t>
      </w:r>
      <w:r>
        <w:rPr/>
        <w:t>ঘᬀᬛᬛᬛᬛᬛᬛᬛᬛᬛᬛᬛᬛᬛᬛᬛᬛᬛᬛᬛᬛᬛᬛᬛᬛᬛᬛᬛᬛᬛᬛᬛᬛᬛᬛᬛᬛᬛᬛᬛᬛᬛᬛᬛᬛᬛᬛᬛᬛᬛ</w:t>
      </w:r>
      <w:r>
        <w:rPr/>
        <w:t>##############################</w:t>
      </w:r>
      <w:r>
        <w:rPr/>
        <w:t>ᯢᬛᬛᬛᬛᬛᬛᬛᬛᬛᬛᬛᬛᬛᬛᬛᬛᬛᬛᬛᬛᬛᬛᬛᬛᬛᬛᬛᬛ</w:t>
      </w:r>
      <w:r>
        <w:rPr/>
        <w:t>ᘖᘖᘖᘖᘖᘖᘖ</w:t>
      </w:r>
      <w:r>
        <w:rPr/>
        <w:t>ᬖᬛᬛᬛ</w:t>
      </w:r>
      <w:r>
        <w:rPr/>
        <w:t>ᘛᘖᘖᘖᘖᘖ</w:t>
      </w:r>
      <w:r>
        <w:rPr/>
        <w:t>ᬛᬛᬛᬛ</w:t>
      </w:r>
      <w:r>
        <w:rPr/>
        <w:t>#</w:t>
      </w:r>
      <w:r>
        <w:rPr/>
        <w:t>᠘᠘᠘᠘᠘᠘᠘᠘᠘᠘᠘᠘᠘᠘᠘᠘᠘᠘᠘᠘᠘᠘᠘᠘᠘᠘᠘᠘᠘ᬔᬛᬛᬛᬛᬛᬛᬛᬛᬛᬛᬛᬛᬛᬛᬛᬛᬛᬛᬛᬛᬛᬛᬛᬛᬛᬛᬛᬛᤙᤙᤙᤙᤙᤙᤙᬖᬛᬛᬛ</w:t>
      </w:r>
      <w:r>
        <w:rPr/>
        <w:t>ᘛ</w:t>
      </w:r>
      <w:r>
        <w:rPr/>
        <w:t>᠘᠘᠘ᬘ</w:t>
      </w:r>
      <w:r>
        <w:rPr/>
        <w:t>ᘘ</w:t>
      </w:r>
      <w:r>
        <w:rPr/>
        <w:t>ᬛᬛᬛᬛ</w:t>
      </w:r>
      <w:r>
        <w:rPr/>
        <w:t>#</w:t>
      </w:r>
      <w:r>
        <w:rPr/>
        <w:t>᠘᠘᠘᠘᠘᠘᠘᠘᠘᠘᠘᠘᠘᠘᠘᠘᠘᠘᠘᠘᠘᠘᠘᠘᠘᠘᠘᠘᠘ᬕᬛᬛᬛᬛᬛᬛᬛᬛᬛᬛᬛᬛᬛᬛᬛᬛᬛᬛᬛᬛ</w:t>
      </w:r>
      <w:r>
        <w:rPr/>
        <w:t>######</w:t>
      </w:r>
      <w:r>
        <w:rPr/>
        <w:t>ᬀᬛ</w:t>
      </w:r>
      <w:r>
        <w:rPr/>
        <w:t>######</w:t>
      </w:r>
      <w:r>
        <w:rPr/>
        <w:t>ᤙᬖᬛᬛᬛ</w:t>
      </w:r>
      <w:r>
        <w:rPr/>
        <w:t>ᘛᘖᘖᘖᘖᘖ</w:t>
      </w:r>
      <w:r>
        <w:rPr/>
        <w:t>ᬛᬛᬛᬛ</w:t>
      </w:r>
      <w:r>
        <w:rPr/>
        <w:t>#</w:t>
      </w:r>
      <w:r>
        <w:rPr/>
        <w:t>᠘᠘᠘᠘᠘᠘᠘᠘᠘᠘᠘᠘᠘᠘᠘᠘᠘᠘᠘᠘᠘᠘᠘᠘᠘᠘᠘᠘᠘ᬕᬛᬛᬛᬛᬛᬛᬛᬛᬛᬛᬛᬛᬛᬛᬛᬛᬛᬛᬛᬛ</w:t>
      </w:r>
      <w:r>
        <w:rPr/>
        <w:t>#</w:t>
      </w:r>
      <w:r>
        <w:rPr/>
        <w:t>ᬛᬛᬛᬛᬛᬀᬛጓጓጓጓጓ</w:t>
      </w:r>
      <w:r>
        <w:rPr/>
        <w:t>#</w:t>
      </w:r>
      <w:r>
        <w:rPr/>
        <w:t>ᤙᬖᬛᬛᬛᬛᬛᬛᬛᬛᬛᬛᬛᬛᬛ</w:t>
      </w:r>
      <w:r>
        <w:rPr/>
        <w:t>#</w:t>
      </w:r>
      <w:r>
        <w:rPr/>
        <w:t>᠘᠘᠘᠘᠘᠘᠘᠘᠘᠘᠘᠘᠘᠘᠘᠘᠘᠘᠘᠘᠘᠘᠘᠘᠘᠘᠘᠘᠘ᬀᬛᬛᬛᬛᬛᬛᬛᬛᬛᬛᬛᬛᬛᬛᬛᬛᬛᬛᬛᬛ</w:t>
      </w:r>
      <w:r>
        <w:rPr/>
        <w:t>######</w:t>
      </w:r>
      <w:r>
        <w:rPr/>
        <w:t>ᬀᬛጓጓጓጓጓ</w:t>
      </w:r>
      <w:r>
        <w:rPr/>
        <w:t>#</w:t>
      </w:r>
      <w:r>
        <w:rPr/>
        <w:t>ᤙᬖᬛᬛᬛᬛᬛᬛᬛᬛᬛᬛᬛᬛᬛ</w:t>
      </w:r>
      <w:r>
        <w:rPr/>
        <w:t>#</w:t>
      </w:r>
      <w:r>
        <w:rPr/>
        <w:t>᠘᠘᠘᠘᠘᠘᠘᠘᠘᠘᠘᠘᠘᠘᠘᠘᠘᠘᠘᠘᠘᠘᠘᠘᠘᠘᠘᠘᠘ᬀᬛᬛᬛᬛᬛᬛᬛᬛᬛᬛᬛᬛᬛᬛᬛᬛᬛᬛᬛᬛ᜛᜗᜗᜗᜗᜗ᬗᬛጓጓጓጓጓ</w:t>
      </w:r>
      <w:r>
        <w:rPr/>
        <w:t>#</w:t>
      </w:r>
      <w:r>
        <w:rPr/>
        <w:t>ᤙᬖᬛᬛᬛᬛᬛᬛᬛᬛᬛᬛᬛᬛᬛ</w:t>
      </w:r>
      <w:r>
        <w:rPr/>
        <w:t>#</w:t>
      </w:r>
      <w:r>
        <w:rPr/>
        <w:t>᠘᠘᠘᠘᠘᠘᠘᠘᠘᠘᠘᠘᠘᠘᠘᠘᠘᠘᠘᠘᠘᠘᠘᠘᠘᠘᠘᠘᠘ᬀᬛᬛᬛᬛᬛᬛᬛᬛᬛᬛᬛᬛᬛᬛᬛᬛᬛᬛᬛᬛ᜛</w:t>
      </w:r>
      <w:r>
        <w:rPr/>
        <w:t>ᔗᔕᔕᔕ</w:t>
      </w:r>
      <w:r>
        <w:rPr/>
        <w:t>᜕ᬗᬛጓጓጓጓጓ</w:t>
      </w:r>
      <w:r>
        <w:rPr/>
        <w:t>#</w:t>
      </w:r>
      <w:r>
        <w:rPr/>
        <w:t>ᤙᬖᬛᬛᬛᬛᬛᬛᬛᬛᬛᬛᬛᬛᬛ</w:t>
      </w:r>
      <w:r>
        <w:rPr/>
        <w:t>##############################</w:t>
      </w:r>
      <w:r>
        <w:rPr/>
        <w:t>ᬀᬛᬛᬛᬛᬛᬛᬛᬛᬛᬛᬛᬛᬛᬛᬛᬛᬛᬛᬛᬛᬛ</w:t>
      </w:r>
      <w:r>
        <w:rPr/>
        <w:t>ᘛ᜗᜗᜗</w:t>
      </w:r>
      <w:r>
        <w:rPr/>
        <w:t>ᬖᬛᬛጓጓጓጓጓ</w:t>
      </w:r>
      <w:r>
        <w:rPr/>
        <w:t>#</w:t>
      </w:r>
      <w:r>
        <w:rPr/>
        <w:t>ᤙᬖᬛᬛᬛᬛᬛᬛᬛᬛᬛᬛᬛᬛᬛ</w:t>
      </w:r>
      <w:r>
        <w:rPr/>
        <w:t>#ᘖᘖᘖᘖᘖᘖᘖᘖᘖᘖᘖᘖᘖᘖᘖᘖᘖᘖᘖᘖᘖᘖᘖᘖᘖᘖᘖᘖᘖ</w:t>
      </w:r>
      <w:r>
        <w:rPr/>
        <w:t>ᬀᬛᬛᬛᬛᬛᬛᬛᬛᬛᬛᬛᬛᬛᬛᬛᬛᬛᬛᬛᬛᬛ</w:t>
      </w:r>
      <w:r>
        <w:rPr/>
        <w:t>ᘛ᜗᜗᜗</w:t>
      </w:r>
      <w:r>
        <w:rPr/>
        <w:t>ᬖᬛᬛጓጓጓጓጓ</w:t>
      </w:r>
      <w:r>
        <w:rPr/>
        <w:t>#</w:t>
      </w:r>
      <w:r>
        <w:rPr/>
        <w:t>ᤙᬖᬛᬛᬛᬛᬛᬛᬛᬛᬛᬛᬛᬛᬛ</w:t>
      </w:r>
      <w:r>
        <w:rPr/>
        <w:t>#ᘖᘖᘖᘖᘖᘖᘖᘖᘖᘖᘖᘖᘖᘖᘖᘖᘖᘖᘖᘖᘖᘖᘖᘖᘖᘖᘖᘖᘖ</w:t>
      </w:r>
      <w:r>
        <w:rPr/>
        <w:t>ᬀᬛᬛᬛᬛᬛᬛᬛᬛᬛᬛᬛᬛᬛᬛᬛᬛᬛᬛᬛᬛᬛ</w:t>
      </w:r>
      <w:r>
        <w:rPr/>
        <w:t>ᘛ᜗᜗᜗</w:t>
      </w:r>
      <w:r>
        <w:rPr/>
        <w:t>ᬖᬛᬛጓጓጓጓጓ</w:t>
      </w:r>
      <w:r>
        <w:rPr/>
        <w:t>#</w:t>
      </w:r>
      <w:r>
        <w:rPr/>
        <w:t>ᤙᬖᬛᬛᬛᬛᬛᬛᬛᬛᬛᬛᬛᬛᬛ</w:t>
      </w:r>
      <w:r>
        <w:rPr/>
        <w:t>#᜗᜗᜗᜗᜗᜗᜗᜗᜗᜗᜗᜗᜗᜗᜗᜗᜗᜗᜗᜗᜗᜗᜗᜗᜗᜗᜗᜗᜗</w:t>
      </w:r>
      <w:r>
        <w:rPr/>
        <w:t>ᬀᬛᬛᬛᬛᬛᬛᬛᬛᬛᬛᬛᬛᬛᬛᬛᬛᬛᬛᬛᬛᬛ</w:t>
      </w:r>
      <w:r>
        <w:rPr/>
        <w:t>ᘛ᜗᜗᜗</w:t>
      </w:r>
      <w:r>
        <w:rPr/>
        <w:t>ᬖᬛᬛጓጓጓጓጓ</w:t>
      </w:r>
      <w:r>
        <w:rPr/>
        <w:t>#</w:t>
      </w:r>
      <w:r>
        <w:rPr/>
        <w:t>ᤙᬖᬛᬛᬛᬛᬛᬛᬛᬛᬛᬛᬛᬛᬛ</w:t>
      </w:r>
      <w:r>
        <w:rPr/>
        <w:t>#᜗᜗᜗᜗᜗᜗᜗᜗᜗᜗᜗᜗᜗᜗᜗᜗᜗᜗᜗᜗᜗᜗᜗᜗᜗᜗᜗᜗᜗</w:t>
      </w:r>
      <w:r>
        <w:rPr/>
        <w:t>ᬀᬛᬛᬛᬛᬛᬛᬛᬛᬛᬛᬛᬛᬛᬛᬛᬛᬛᬛᬛᬛᬛ</w:t>
      </w:r>
      <w:r>
        <w:rPr/>
        <w:t>ᘛ᜗᜗᜗</w:t>
      </w:r>
      <w:r>
        <w:rPr/>
        <w:t>ᬖᬛᬛጓጓጓጓጓ</w:t>
      </w:r>
      <w:r>
        <w:rPr/>
        <w:t>#</w:t>
      </w:r>
      <w:r>
        <w:rPr/>
        <w:t>ᤙᬖᬛᬛᬛᬛᬛᬛᬛᬛᬛᬛᬛᬛᬛ</w:t>
      </w:r>
      <w:r>
        <w:rPr/>
        <w:t>#᜗᜗᜗᜗᜗᜗᜗᜗᜗᜗᜗᜗᜗᜗᜗᜗᜗᜗᜗᜗᜗᜗᜗᜗᜗᜗᜗᜗᜗###################################################᜗᜗᜗᜗᜗᜗᜗᜗᜗᜗᜗᜗᜗᜗᜗᜗᜗᜗᜗᜗᜗᜗᜗᜗᜗᜗᜗᜗᜗ᘖᘖᘖᘖᘖᘖᘖᘖᘖᘖᘖᘖᘖᘖᘖᘖᘖᘖᘖᘖᘖᘖᘖᘖᘖᘖᘖᘖᘖᘖᘖᘖᘖᘖᘖᘖᘖᘖᘖᘖᘖᘖᘖᘖᘖᘖᘖᘖᘖᘖᘖ᜗᜗᜗᜗᜗᜗᜗᜗᜗᜗᜗᜗᜗᜗᜗᜗᜗᜗᜗᜗᜗᜗᜗᜗᜗᜗᜗᜗᜗ᘗᘖᘖᘖᘖᘖᘖᘖᘖᘖᘖᘖᘖᘖᘖᘖᘖᘖᘖᘖᘖᘖᘖᘖᘖᘖᘖᘖᘖᘖᘖᘖᘖᘖᘖᘖᘖᘖᘖᘖᘖᘖᘖᘖᘖᘖᘖᘖᘖᘖᘖ᜖᜗᜗᜗᜗᜗᜗᜗᜗᜗᜗᜗᜗᜗᜗᜗᜗᜗᜗᜗᜗᜗᜗᜗᜗᜗᜗᜗᜗᜗ᘖᘖᘖᘖᘖᘖᘖᘖᘖᘖᘖᘖᘖᘖᘖᘖᘖᘖᘖᘖᘖᘖᘖᘖᘖᘖᘖᘖ᜗᜗᜗᜗᜗᜗᜗᜗᜗᜗᜗᜗᜗᜗᜗᜗᜗᜗᜗᜗᜗᜗᜗᜗᜗᜗᜗᜗᜗᜗᜗᜗᜗᜗᜗᜗᜗᜗᜗᜗᜗᜗᜗᜗᜗᜗᜗᜗᜗###</w:t>
      </w:r>
      <w:r>
        <w:rPr/>
        <w:t>ᜀ᜗᜗᜗᜗᜗᜗᜗᜗᜗᜗᜗᜗᜗᜗᜗᜗᜗᜗᜗᜗</w:t>
      </w:r>
      <w:r>
        <w:rPr/>
        <w:t>ᘗᘖᘖᘖᘖ᜖᜗᜗᜗᜗᜗᜗᜗᜗᜗᜗᜗᜗᜗᜗᜗᜗᜗᜗᜗᜗᜗᜗᜗᜗᜗᜗᜗᜗᜗᜗᜗᜗᜗᜗᜗᜗᜗᜗᜗᜗᜗᜗᜗᜗᜗᜗᜗᜗᜗᜗⨀⨪⨪</w:t>
      </w:r>
      <w:r>
        <w:rPr/>
        <w:t>ᜀ᜗᜗᜗᜗᜗᜗᜗᜗᜗᜗᜗᜗᜗᜗᜗᜗᜗᜗᜗᜗᜗᜗᜗᜗᜗᜗᜗᜗᜗᜗᜗᜗᜗᜗᜗᜗᜗᜗᜗᜗᜗᜗᜗᜗᜗᜗᜗᜗᜗᜗᜗᜗᜗᜗᜗᜗᜗᜗᜗᜗᜗᜗᜗᜗᜗᜗᜗᜗᜗᜗᜗᜗᜗᜗᜗᜗⨀⨪⨪ᜀ᜗᜗᜗᜗᜗᜗᜗᜗᜗᜗᜗᜗᜗᜗᜗᜗᜗᜗᜗᜗᜗᜗᜗᜗᜗᜗᜗᜗᜗᜗᜗᜗᜗᜗᜗᜗᜗᜗᜗᜗᜗᜗᜗᜗᜗᜗᜗᜗᜗᜗᜗᜗᜗᜗᜗᜗᜗᜗᜗᜗᜗᜗᜗᜗᜗᜗᜗᜗᜗᜗᜗᜗᜗᜗᜗᜗⨀⨪⨪ᜀ᜗᜗᜗᜗᜗᜗᜗᜗᜗᜗᜗᜗᜗᜗᜗᜗᜗᜗᜗᜗᜗᜗᜗᜗᜗᜗᜗᜗᜗᜗᜗᜗᜗᜗᜗᜗᜗᜗᜗᜗᜗᜗᜗᜗᜗᜗᜗᜗᜗᜗᜗᜗᜗᜗᜗᜗᜗᜗᜗᜗᜗᜗᜗᜗᜗᜗᜗᜗᜗᜗᜗᜗᜗᜗᜗᜗⨀⨪⨪ᜀ᜗᜗᜗᜗᜗᜗᜗᜗᜗᜗᜗᜗᜗᜗᜗᜗᜗᜗᜗᜗᜗᜗᜗᜗᜗᜗᜗</w:t>
      </w:r>
      <w:r>
        <w:rPr/>
        <w:t>###################################᜗᜗᜗᜗᜗᜗᜗᜗᜗᜗####⨀⨪⨪############################</w:t>
      </w:r>
      <w:r>
        <w:rPr/>
        <w:t>空空空空空空空空空空空空空空空空空空空空空空空空空空空空空空空空空空</w:t>
      </w:r>
      <w:r>
        <w:rPr/>
        <w:t>z᜗᜗᜗᜗᜗᜗᜗᜗᜗᜗#</w:t>
      </w:r>
      <w:r>
        <w:rPr/>
        <w:t>空空空⨀⨪⨪稀空空空空空空空空空空空空空空空空空空空空空空空空空空空空空空空空空空空空空空空空空空空空空空空空空空空空空空空空空空空空空</w:t>
      </w:r>
      <w:r>
        <w:rPr/>
        <w:t>ᜀ᜗᜗᜗᜗᜗᜗᜗᜗᜗᜗</w:t>
      </w:r>
      <w:r>
        <w:rPr/>
        <w:t>#</w:t>
      </w:r>
      <w:r>
        <w:rPr/>
        <w:t>空空空</w:t>
      </w:r>
      <w:r>
        <w:rPr/>
        <w:t>z##</w:t>
      </w:r>
      <w:r>
        <w:rPr/>
        <w:t>空空空空空空空空空空空空空空空空空空空空空空空空空空空空空空空空空空空空空空空空空空空空空空空空空空空空空空空空空空空空空空</w:t>
      </w:r>
      <w:r>
        <w:rPr/>
        <w:t>ᜀ᜗᜗᜗᜗᜗᜗᜗᜗᜗᜗᜗</w:t>
      </w:r>
      <w:r>
        <w:rPr/>
        <w:t>稀空空空</w:t>
      </w:r>
      <w:r>
        <w:rPr/>
        <w:t>z</w:t>
      </w:r>
      <w:r>
        <w:rPr/>
        <w:t>空空空空空空空空空空空空空空空空空空空空空空空空空空空空空空空空空空空空空空空空空空空空空空空空空空空空空空空空空空空空空空</w:t>
      </w:r>
      <w:r>
        <w:rPr/>
        <w:t>z᜗᜗᜗᜗᜗᜗᜗᜗᜗᜗᜗᜗#</w:t>
      </w:r>
      <w:r>
        <w:rPr/>
        <w:t>空空空</w:t>
      </w:r>
      <w:r>
        <w:rPr/>
        <w:t>z</w:t>
      </w:r>
      <w:r>
        <w:rPr/>
        <w:t>空空空空空空空空空空空空空空空空空空空空空空空空空空空空空空空空空空空空空空空空空空空空空空空空空空空空空空空空空空空空空空</w:t>
      </w:r>
      <w:r>
        <w:rPr/>
        <w:t>ᜀ᜗᜗᜗᜗᜗᜗᜗᜗᜗᜗᜗᜗</w:t>
      </w:r>
      <w:r>
        <w:rPr/>
        <w:t>#</w:t>
      </w:r>
      <w:r>
        <w:rPr/>
        <w:t>空空空</w:t>
      </w:r>
      <w:r>
        <w:rPr/>
        <w:t>z</w:t>
      </w:r>
      <w:r>
        <w:rPr/>
        <w:t>空空空空空空空空空空空空空空空空空空空空空空空空空空空空空空空空空空空空空空空空空空空空空空空空空空空空空空空空空空空空空空</w:t>
      </w:r>
      <w:r>
        <w:rPr/>
        <w:t>ᜀ᜗᜗᜗᜗᜗᜗᜗᜗᜗᜗᜗᜗᜗</w:t>
      </w:r>
      <w:r>
        <w:rPr/>
        <w:t>稀空空</w:t>
      </w:r>
      <w:r>
        <w:rPr/>
        <w:t>#</w:t>
      </w:r>
      <w:r>
        <w:rPr/>
        <w:t>謀空空空空空空空空空空空空空空空空空空空空空空空空空空空空空空空空空空空空空空空空空空空空空空空空空空空空空空空空空空空空</w:t>
      </w:r>
      <w:r>
        <w:rPr/>
        <w:t>z᜗᜗᜗᜗᜗᜗᜗᜗᜗᜗᜗᜗᜗᜗</w:t>
      </w:r>
      <w:r>
        <w:rPr/>
        <w:t>稀空空讋讋窋空空空空空空空空空空空空空空空空空空空空空空空空空空空空空空空空空空空空空空空空空空空空空空空空空空空空空空空空空空空</w:t>
      </w:r>
      <w:r>
        <w:rPr/>
        <w:t>z᜗᜗᜗᜗᜗᜗᜗᜗᜗᜗᜗᜗᜗᜗#</w:t>
      </w:r>
      <w:r>
        <w:rPr/>
        <w:t>空空譺讋讋空空空空空空空空空空空空空空空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空空空空空空空空空空空空空空空空空空</w:t>
      </w:r>
      <w:r>
        <w:rPr/>
        <w:t>z᜗᜗᜗᜗᜗᜗᜗᜗᜗᜗᜗᜗᜗᜗᜗᜗#</w:t>
      </w:r>
      <w:r>
        <w:rPr/>
        <w:t>空空空空空空空空空空空空空空空空空空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空空空空空空空空空空空空空空空空空空</w:t>
      </w:r>
      <w:r>
        <w:rPr/>
        <w:t>ᜀ᜗᜗᜗᜗᜗᜗᜗᜗᜗᜗᜗᜗᜗᜗᜗᜗᜗</w:t>
      </w:r>
      <w:r>
        <w:rPr/>
        <w:t>稀空空空空空空空空空空空空空空空空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空空空空空空空空空空空空空空空空</w:t>
      </w:r>
      <w:r>
        <w:rPr/>
        <w:t>z᜗᜗᜗᜗᜗᜗᜗᜗᜗᜗᜗᜗᜗᜗᜗᜗᜗᜗#</w:t>
      </w:r>
      <w:r>
        <w:rPr/>
        <w:t>空空空空空空空空空空空空空空空空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空空空空空空空空空空空空空空</w:t>
      </w:r>
      <w:r>
        <w:rPr/>
        <w:t>z᜗᜗᜗᜗᜗᜗᜗᜗᜗᜗᜗᜗᜗᜗᜗᜗᜗᜗᜗᜗#</w:t>
      </w:r>
      <w:r>
        <w:rPr/>
        <w:t>空空空空空空空空空空空空空空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空空空空空空空空空空空空空空</w:t>
      </w:r>
      <w:r>
        <w:rPr/>
        <w:t>ᜀ᜗᜗᜗᜗᜗᜗᜗᜗᜗᜗᜗᜗᜗᜗᜗᜗᜗᜗᜗᜗᜗</w:t>
      </w:r>
      <w:r>
        <w:rPr/>
        <w:t>稀空空空空空空空空空空空空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空空空空空空空空空空空空</w:t>
      </w:r>
      <w:r>
        <w:rPr/>
        <w:t>z᜗᜗᜗᜗᜗᜗᜗᜗᜗᜗᜗᜗᜗᜗᜗᜗᜗᜗᜗᜗᜗᜗#</w:t>
      </w:r>
      <w:r>
        <w:rPr/>
        <w:t>空空空空空空空空空空空空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空空空空空空空空空空</w:t>
      </w:r>
      <w:r>
        <w:rPr/>
        <w:t>ᜀ᜗᜗᜗᜗᜗᜗᜗᜗᜗᜗᜗᜗᜗᜗᜗᜗᜗᜗᜗᜗᜗᜗᜗᜗᜗</w:t>
      </w:r>
      <w:r>
        <w:rPr/>
        <w:t>稀空空空空空空空空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空空空空空空</w:t>
      </w:r>
      <w:r>
        <w:rPr/>
        <w:t>ᜀ᜗᜗᜗᜗᜗᜗᜗᜗᜗᜗᜗᜗᜗᜗᜗᜗᜗᜗᜗᜗᜗᜗᜗᜗᜗᜗᜗᜗᜗</w:t>
      </w:r>
      <w:r>
        <w:rPr/>
        <w:t>稀空空空空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空空</w:t>
      </w:r>
      <w:r>
        <w:rPr/>
        <w:t>ᜀ᜗᜗᜗᜗᜗᜗᜗᜗᜗᜗᜗᜗᜗᜗᜗᜗᜗᜗᜗᜗᜗᜗᜗᜗᜗᜗᜗᜗᜗᜗᜗᜗᜗</w:t>
      </w:r>
      <w:r>
        <w:rPr/>
        <w:t>稀空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w:t>
      </w:r>
      <w:r>
        <w:rPr/>
        <w:t>z᜗᜗᜗᜗᜗᜗᜗᜗᜗᜗᜗᜗᜗᜗᜗᜗᜗᜗᜗᜗᜗᜗᜗᜗᜗᜗᜗᜗᜗᜗᜗᜗᜗᜗᜗᜗</w:t>
      </w:r>
      <w:r>
        <w:rPr/>
        <w:t>稀空空空空空空空空空空空空空空空空空空空空空空空空空空空空空空空空空空空空空空空空空空</w:t>
      </w:r>
      <w:r>
        <w:rPr/>
        <w:t>ᜀ᜗᜗᜗᜗᜗᜗᜗᜗᜗᜗᜗᜗᜗᜗᜗᜗᜗᜗᜗᜗᜗᜗᜗᜗᜗᜗᜗᜗᜗᜗᜗᜗᜗᜗᜗᜗</w:t>
      </w:r>
      <w:r>
        <w:rPr/>
        <w:t>#</w:t>
      </w:r>
      <w:r>
        <w:rPr/>
        <w:t>空空空空空空空空空空空空空空空空空空空空空空空空空空空空空空空空空空空空空空空空空</w:t>
      </w:r>
      <w:r>
        <w:rPr/>
        <w:t>z᜗᜗᜗᜗᜗᜗᜗᜗᜗᜗᜗᜗᜗᜗᜗᜗᜗᜗᜗᜗᜗᜗᜗᜗᜗᜗᜗᜗᜗᜗᜗᜗᜗᜗᜗᜗᜗᜗</w:t>
      </w:r>
      <w:r>
        <w:rPr/>
        <w:t>稀空空空空空空空空空空空空空空空空空空空空空空空空空空空空空空空空空空空空空空空空</w:t>
      </w:r>
      <w:r>
        <w:rPr/>
        <w:t>z᜗᜗᜗᜗᜗᜗᜗᜗᜗᜗᜗᜗᜗᜗᜗᜗᜗᜗᜗᜗᜗᜗᜗᜗᜗᜗᜗᜗᜗᜗᜗᜗᜗᜗᜗᜗᜗᜗</w:t>
      </w:r>
      <w:r>
        <w:rPr/>
        <w:t>稀空空空空空空空空空空空空空空空空空空空空</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