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7777777777777777777777777777777777777777777777777777777777rrrrrr777777777777777777777rrr&amp;&amp;&amp;&amp;&amp;&amp;&amp;&amp;&amp;&amp;&amp;&amp;&amp;&amp;&amp;&amp;&amp;&amp;&amp;&amp;&amp;&amp;&amp;&amp;&amp;&amp;&amp;&amp;&amp;&amp;&amp;&amp;&amp;&amp;&amp;&amp;&amp;&amp;&amp;&amp;&amp;&amp;&amp;&amp;&amp;&amp;&amp;&amp;&amp;&amp;&amp;&amp;&amp;&amp;rrr77777777777777777777rrr&amp;&amp;&amp;&amp;&amp;&amp;&amp;&amp;&amp;&amp;&amp;&amp;&amp;&amp;&amp;&amp;&amp;&amp;&amp;&amp;&amp;&amp;&amp;&amp;&amp;&amp;&amp;&amp;&amp;&amp;&amp;&amp;&amp;&amp;&amp;&amp;&amp;&amp;&amp;&amp;&amp;&amp;&amp;&amp;&amp;&amp;&amp;&amp;&amp;&amp;&amp;&amp;&amp;&amp;rrr77777777777777777777rrr&amp;&amp;&amp;&amp;&amp;&amp;&amp;&amp;&amp;&amp;&amp;&amp;&amp;&amp;&amp;&amp;&amp;&amp;&amp;&amp;&amp;&amp;&amp;&amp;&amp;&amp;&amp;&amp;&amp;&amp;&amp;&amp;&amp;&amp;&amp;&amp;&amp;&amp;&amp;&amp;&amp;&amp;&amp;&amp;&amp;&amp;&amp;&amp;&amp;&amp;&amp;&amp;&amp;&amp;rrr7</w:t>
        <w:tab/>
        <w:t>777777777777777777rrr&amp;&amp;&amp;&amp;&amp;&amp;&amp;&amp;&amp;&amp;&amp;&amp;&amp;&amp;&amp;&amp;&amp;&amp;&amp;&amp;&amp;&amp;&amp;&amp;&amp;&amp;&amp;&amp;&amp;&amp;&amp;&amp;&amp;&amp;&amp;&amp;&amp;&amp;&amp;&amp;&amp;&amp;&amp;&amp;&amp;&amp;&amp;&amp;&amp;&amp;&amp;&amp;&amp;&amp;rrr77777777777777777777rrr&amp;&amp;&amp;&amp;&amp;&amp;&amp;&amp;&amp;&amp;&amp;&amp;&amp;&amp;&amp;&amp;&amp;&amp;&amp;&amp;&amp;&amp;&amp;&amp;&amp;&amp;&amp;&amp;&amp;&amp;&amp;&amp;&amp;&amp;&amp;&amp;&amp;&amp;&amp;&amp;&amp;&amp;&amp;&amp;&amp;&amp;&amp;&amp;&amp;&amp;&amp;&amp;&amp;&amp;rrr77</w:t>
        <w:tab/>
        <w:t>777777777777777777777777777rrr&amp;&amp;&amp;&amp;&amp;&amp;&amp;&amp;&amp;&amp;&amp;&amp;&amp;&amp;&amp;&amp;&amp;&amp;&amp;&amp;&amp;&amp;&amp;&amp;&amp;&amp;&amp;&amp;&amp;&amp;&amp;&amp;&amp;&amp;&amp;&amp;&amp;&amp;&amp;&amp;&amp;&amp;&amp;&amp;&amp;&amp;&amp;&amp;&amp;&amp;&amp;&amp;&amp;&amp;rrr777777777777777777777777777777rrr&amp;&amp;&amp;&amp;&amp;&amp;&amp;&amp;&amp;&amp;&amp;&amp;&amp;&amp;&amp;&amp;&amp;&amp;&amp;&amp;&amp;&amp;&amp;&amp;&amp;&amp;&amp;&amp;&amp;&amp;&amp;&amp;&amp;&amp;&amp;&amp;&amp;&amp;&amp;&amp;&amp;&amp;&amp;&amp;&amp;&amp;&amp;&amp;&amp;&amp;&amp;&amp;&amp;&amp;rrr777777777777777777777777777777rrrrrr777777777777777777777777777777rrrqqrrrrrrrrrrrrrrrrrrrrrrrrrrrrrrrrrrrrrrrrrrrrrrrrrrrrrrrrrrrrrrrrrrrrrrrrrrrrrrrrrrr777777777777777777777777777777rrrqqrrrrrrrrrrrrrrrrrrrrrrrrrrrrrrrrrrrrrrrrrrrrrrrrrrrrrrrrrrrrrrrrrrrrrrrrrrrrrrrrrrr777777777777777777777777777777rrrrrr777777777777777777777777777777rrrrrr777777777777777777777777777777rrrrrr777777777777777777777777777777rrrrrr777777777777777777777777777777rrrrrr777777777777777777777777777777rrrzzzzzzzzzzzzzzzzzzzrrr777777777777777777777777777777rrrrrr77777777777777777777777}}{{{}~rrrzzzzzzzzzzzzzzzzzzrrr7777777777777777777777}{zzzz{zrrrzzzzzzzzzzzzzzzzzzzrrr77777777777777777777}}zzz{zzzzrrrzzzzzzzzzzzzzzzzzzzrrr77777777777777777777}zzzzzzzzzrrrzzzzzzzzzzzzzzzzzzzrrr77777777777777777777{z{zzzzzzzrrrzzzzzzzzzzzzzzzzzzzrrr77777777777777777777{zzzzzzzzzrrrzzzzzzzzzzzzzzzzzzzrrr77777777777777777777{zzzzzzzzzrrrrrr7777777777777777777}zzzzzzzzzzrrrqqrrrrrrrrrrrrrrrrrrrrrrrrrrrrrrrrrrrrrrrrrrrrrrrrrrrrrrrrrrrrrrrrrrrrrrrrrrrrrrrrrrr77777777777777777}}zzzzzzz{zzzrrrqqrrrrrrrrrrrrrrrrrrrrrrrrrrrrrrrrrrrrrrrrrrrrrrrrrrrrrrrrrrrrrrrrrrrrrrrrrrrrrrrrrrr777777777777777}}zzzzzzzzzzzzzrrrrrr77777777777777}{zzzzzzzzzzzzzzrrrrrr77777777777777}zz{zzzzzzz{zzzzrrrrrr77777777777777{z{zzzzzzzz{{zzzrrrrrr77777777777777{zzzzzzzz{zzzzzzrrrrrr7777777777777}zzzzzzzzzzzzzzzzrrrrrr777777777777}{zzzzzzzzzzzzzzzzrrrrrr777777777777}zzzzzzzzzzzzzzzzzrrrrrr777777777777{z{zzzzzz{zzzzzzzzrrrrrr777777777777}{zzzzzzz{zzzzzzzzrrrrrr7777777777777}|zzzzzzzzzzzzzzzrrrrrr77777777777777}}zzzzzzzzzzzzzzrrrrrr7777777777777777}zzzzzzzzzzzzzrrrrrr77777777777777777}zzzzzzzzzzzzrrrrrr77777777777777777}{zzzzzzzzzzzrrrqqrrrrrrrrrrrrrrrrrrrrrrrrrrrrrrrrrrrrrrrrrrrrrrrrrrrrrrrrrrrrrrrrrrrrrrrrrrrrrrrrrrr777777777777777777}zzzzzzzzzzzrrrqqrrrrrrrrrrrrrrrrrrrrrrrrrrrrrrrrrrrrrrrrrrrrrrrrrrrrrrrrrrrrrrrrrrrrrrrrrrrrrrrrrrr7777777777777777777}{zzzzzzzzzrrrrrr7777777777777777777}{zzzzzzzzzrrrrrr77777777777777777777{zzzzzzzzzrrrrrr77777777777777777777}zzzzzzzzzrrrrrr77777777777777777777~zzzzzzzzzrrrrrrrrrrrrrrrrrrrrrrrrrrrrrrrrrrrrrrrrrrrrrrrrrrrrrrrrrrrrrrrqqrrrrrrrrrrrrrrrrrrrrrrrrrrrrrrrrrrrrrrrrrrrrrrrrrrrrrrrrrrrrrrrrrrrrrrrrrrrrrrrrrrrrrrqqrrrrrrrrrrrrrrrrrrrrrrrrrrrrrrrrrrrrrrrrrrrrrrrrrrrrrrrrrrrrrrrrrrrrrrrrrrrrrrrrrrrrrrrrrrrrrrrrrrrrrrrrrrrrrrrrrrrrrrrrrrrrrrrrrrrrrrrrrrrrrrrrrrrrrrrrrrrrrrrrrrrrrrrrrrqqrrrrrrrrrrrrrrrrrrrrrrrrrrrrrrrrrrrrrrrrrrrrrrrrrrrrrrrrrrrrrrrrrrrrrrrrrrrrrrrrrrrrrrqqrrrrrrrrrrrrrrrrrrrrrrrrrrrrrrrrrrrrrrrrrrrrrrrrrrrrrrrrrrrrrrrrrrrrrrrrrrrrrrrrrrrrrrrrrrrrrrrrrrrrrrrrrrrrrrrrrrrrrrrrrrrrrrrrrrrrrrrrrrrrrrrrrrrrrrrrrrr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