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ᘀᘖᘖᘖᘖᘖᘖᘖᘖᘖᘖᘖᘖᘖᘖᘖᘖᘖᘖᘖᘖᘖᘖᘖᘖᘖᘖᘖᘖᘖᘖᘖᘖᘖᘖᘖᘖᘖᘖᘖᘖᘖᘖ</w:t>
      </w:r>
      <w:r>
        <w:rPr>
          <w:rtl w:val="true"/>
        </w:rPr>
        <w:t>ࠈࠈࠈࠈࠈࠈࠈࠈࠈࠈࠈࠈࠈࠈࠈࠈࠈࠈࠈࠈࠈࠈࠈࠈࠈࠈࠈࠈࠈࠈࠈࠈࠈࠈࠈࠈ</w:t>
      </w:r>
      <w:r>
        <w:rPr/>
        <w:t>ᔈᘀᘖᘖᘖᘖᘖᘖᘖᘖᘖᘖᘖᘖᘖᘖᘖᘖᘖᘖᘖᘖᘖᘖᘖᘖᘖᘖᘖᘖᘖᘖᘖᘖᘖᘖᘖᘖᘖᘖᘖᘖᘖᘖ</w:t>
      </w:r>
      <w:r>
        <w:rPr/>
        <w:t>᠗᠘᠘᠘᠘᠘᠘᠘᠘᠘᠘᠘᠘᠘᠘᠘᠘᠘᠘᠘᠘᠘᠘᠘᠘᠘᠘᠘᠘᠘᠘᠘᠘᠘᠘᠘࠘</w:t>
      </w:r>
      <w:r>
        <w:rPr/>
        <w:t>ᘀᘖᘖᘖᘖᘖᘖᘖᘖᘖᘖᘖᘖᘖᘖᘖᘖᘖᘖᘖᘖᘖᘖᘖᘖᘖᘖᘖᘖᘖᘖᘖᘖᘖᘖᘖᘖᘖᘖᘖᘖᘖᘖ</w:t>
      </w:r>
      <w:r>
        <w:rPr/>
        <w:t>᠗᠘᠘᠘᠘᠘᠘᠘᠘᠘᠘᠘᠘᠘᠘᠘᠘᠘᠘᠘᠘᠘᠘᠘᠘᠘᠘᠘᠘᠘᠘᠘᠘᠘᠘᠘࠘</w:t>
      </w:r>
      <w:r>
        <w:rPr/>
        <w:t>ᘀᘖᘖᘖᘖᘖᘖᘖᘖᘖᘖᘖᘖᘖᘖᘖᘖᘖᘖᘖᘖᘖᘖᘖᘖᘖᘖᘖᘖᘖᘖᘖᘖᘖᘖᘖᘖᘖᘖᘖᘖᘖᘖ</w:t>
      </w:r>
      <w:r>
        <w:rPr/>
        <w:t>᠗᠘᠘᠘᠘᠘᠘᠘᠘᠘᠘᠘᠘᠘᠘᠘᠘᠘᠘᠘᠘᠘᠘᠘᠘᠘᠘᠘᠘᠘᠘᠘᠘᠘᠘᠘࠘</w:t>
      </w:r>
      <w:r>
        <w:rPr/>
        <w:t>ᘀᘖᘖᘖᘖᘖᘖᘖᘖᘖᘖᘖᘖᘖᘖᘖᘖᘖᘖᘖᘖᘖᘖᘖᘖᘖᘖᘖᘖᘖᘖᘖᘖᘖᘖᘖᘖᘖᘖᘖᘖᘖᘖ</w:t>
      </w:r>
      <w:r>
        <w:rPr/>
        <w:t>᠗᠘᠘᠘᠘᠘᠘᠘᠘᠘᠘᠘᠘᠘᠘᠘᠘᠘᠘᠘᠘᠘᠘᠘᠘᠘᠘᠘᠘᠘᠘᠘᠘᠘᠘᠘࠘</w:t>
      </w:r>
      <w:r>
        <w:rPr/>
        <w:t>ᘀᘖᘖᘖᘖᘖᘖᘖᘖᘖᘖᘖᘖᘖᘖᘖᘖᘖᘖᘖᘖᘖᘖᘖᘖᘖᘖᘖᘖᘖᘖᘖᘖᘖᘖᘖᘖᘖᘖᘖᘖᘖᘖ</w:t>
      </w:r>
      <w:r>
        <w:rPr/>
        <w:t>᠗᠘᠘᠘᠘᠘᠘᠘᠘᠘᠘᠘᠘᠘᠘᠘᠘᠘᠘᠘᠘᠘᠘᠘᠘᠘᠘᠘᠘᠘᠘᠘᠘᠘᠘᠘࠘</w:t>
      </w:r>
      <w:r>
        <w:rPr/>
        <w:t>ᘀᘖᘖᘖᘖᘖᘖᘖᘖᘖᘖᘖᘖᘖᘖᘖᘖᘖᘖᘖᘖᘖᘖᘖᘖᘖᘖᘖᘖᘖᘖᘖᘖᘖᘖᘖᘖᘖᘖᘖᘖᘖᘖ</w:t>
      </w:r>
      <w:r>
        <w:rPr/>
        <w:t>᠗᠘᠘᠘᠘᠘᠘᠘᠘᠘᠘᠘᠘᠘᠘᠘᠘᠘᠘᠘᠘᠘᠘᠘᠘᠘᠘᠘᠘᠘᠘᠘᠘᠘᠘᠘࠘</w:t>
      </w:r>
      <w:r>
        <w:rPr/>
        <w:t>ᘀᘖᘖᘖᘖᘖᘖᘖᘖᘖᘖᘖᘖᘖᘖᘖᘖᘖᘖᘖᘖᘖᘖᘖᘖᘖᘖᘖᘖᘖᘖᘖᘖᘖᘖᘖᘖᘖᘖᘖᘖᘖᘖ</w:t>
      </w:r>
      <w:r>
        <w:rPr/>
        <w:t>᠗᠘᠘᠘᠘᠘᠘᠘᠘᠘᠘᠘᠘᠘᠘᠘᠘᠘᠘᠘᠘᠘᠘᠘᠘᠘᠘᠘᠘᠘᠘᠘᠘᠘᠘᠘࠘</w:t>
      </w:r>
      <w:r>
        <w:rPr/>
        <w:t>ᘀᘖᘖᘖᘖᘖᘖᘖᘖᘖᘖᘖᘖᘖᘖᘖᘖᘖᘖᘖᘖᘖᘖᘖᘖᘖᘖᘖᘖᘖᘖᘖᘖᘖᘖᘖᘖᘖᘖᘖᘖᘖᘖ</w:t>
      </w:r>
      <w:r>
        <w:rPr/>
        <w:t>᠗᠘᠘᠘᠘᠘᠘᠘᠘᠘᠘᠘᠘᠘᠘᠘᠘᠘᠘᠘᠘᠘᠘᠘᠘᠘᠘᠘᠘᠘᠘᠘᠘᠘᠘᠘࠘</w:t>
      </w:r>
      <w:r>
        <w:rPr/>
        <w:t>ᘀᘖᘖᘖᘖᘖᘖᘖᘖᘖᘖᘖᘖᘖᘖᘖᘖᘖᘖᘖᘖᘖᘖᘖᘖ##########ᘀᘖᘖᘖᘖᘖᘖᘖ</w:t>
      </w:r>
      <w:r>
        <w:rPr/>
        <w:t>᠗᠘᠘᠘᠘᠘᠘᠘᠘᠘᠘᠘᠘᠘᠘᠘᠘᠘᠘᠘᠘᠘᠘᠘᠘᠘᠘᠘᠘᠘᠘᠘᠘᠘᠘᠘࠘</w:t>
      </w:r>
      <w:r>
        <w:rPr/>
        <w:t>ᘀᘖᘖᘖᘖᘖᘖᘖᘖᘖ</w:t>
      </w:r>
      <w:r>
        <w:rPr/>
        <w:t>ጓጓጓ</w:t>
      </w:r>
      <w:r>
        <w:rPr/>
        <w:t>ᘓᘖᘖᘖᘖᘖᘖᘖᘖᘖᘖᘖ#āāāāāāāāāᘀᘖᘖᘖᘖᘖᘖᘖ</w:t>
      </w:r>
      <w:r>
        <w:rPr>
          <w:rtl w:val="true"/>
        </w:rPr>
        <w:t>ࠈࠈࠈࠈࠈࠈࠈࠈࠈࠈࠈࠈࠈࠈࠈࠈࠈࠈࠈࠈࠈࠈࠈࠈࠈࠈࠈࠈࠈࠈࠈࠈࠈࠈࠈࠈ</w:t>
      </w:r>
      <w:r>
        <w:rPr/>
        <w:t>ᔈᘀᘖᘖᘖᘖᘖᘖᘖᘖ</w:t>
      </w:r>
      <w:r>
        <w:rPr/>
        <w:t>ጓ</w:t>
      </w:r>
      <w:r>
        <w:rPr/>
        <w:t>ГЄИᐄ</w:t>
      </w:r>
      <w:r>
        <w:rPr/>
        <w:t>ጓጓ</w:t>
      </w:r>
      <w:r>
        <w:rPr/>
        <w:t>ᘓᘖᘖᘖᘖᘖᘖᘖᘖ#āāāāāāāāāᘀᘖᘖᘖᘖᘖᘖᘖ#####################################ᘀᘖᘖᘖᘖ</w:t>
      </w:r>
      <w:r>
        <w:rPr/>
        <w:t>጖ጓጓጓ</w:t>
      </w:r>
      <w:r>
        <w:rPr/>
        <w:t>ЄЄЄҔЄЄЄᐄᘖᘖᘖᘖᘖᘖᘖᘖ#āāāāāāāāāᘀᘖᘖᘖᘖᘖᘖᘖ</w:t>
      </w:r>
      <w:r>
        <w:rPr/>
        <w:t>낰낰낰낰낰낰낰낰낰낰낰낰낰낰낰낰낰낰낰낰낰낰낰낰낰낰낰낰낰낰낰낰낰</w:t>
      </w:r>
      <w:r>
        <w:rPr/>
        <w:t>°ᘖᘖᘖᘖᘖᘖᘖᘖ</w:t>
      </w:r>
      <w:r>
        <w:rPr/>
        <w:t>ጓ</w:t>
      </w:r>
      <w:r>
        <w:rPr/>
        <w:t>Є</w:t>
      </w:r>
      <w:r>
        <w:rPr/>
        <w:t>᠄</w:t>
      </w:r>
      <w:r>
        <w:rPr/>
        <w:t>ЄЄЄЄҔЄЄЄ</w:t>
      </w:r>
      <w:r>
        <w:rPr/>
        <w:t>笄</w:t>
      </w:r>
      <w:r>
        <w:rPr/>
        <w:t>ᘔᘖᘖᘖᘖᘖᘖᘖ#āā</w:t>
      </w:r>
      <w:r>
        <w:rPr/>
        <w:t>ᬛᬛᬛᬛᬛ</w:t>
      </w:r>
      <w:r>
        <w:rPr/>
        <w:t>āāᘀᘖᘖᘖᘖᘖᘖᘖāāāāāāāāāāāāāāāāāāāāāāāāāāāāāāāāā#ᘖᘖᘖᘖᘖᘖᘖᘖ</w:t>
      </w:r>
      <w:r>
        <w:rPr/>
        <w:t>᠓</w:t>
      </w:r>
      <w:r>
        <w:rPr/>
        <w:t>鐘钔鐗钔钔钔</w:t>
      </w:r>
      <w:r>
        <w:rPr/>
        <w:t>ប</w:t>
      </w:r>
      <w:r>
        <w:rPr/>
        <w:t>钔钔钔钔</w:t>
      </w:r>
      <w:r>
        <w:rPr/>
        <w:t>᜔</w:t>
      </w:r>
      <w:r>
        <w:rPr/>
        <w:t>ᘖᘖᘖᘖᘖᘖᘖ#āā</w:t>
      </w:r>
      <w:r>
        <w:rPr/>
        <w:t>ᬛᬛᬛᬛᬛ</w:t>
      </w:r>
      <w:r>
        <w:rPr/>
        <w:t>āāᘀᘖᘖᘖᘖᘖᘖᘖāāāāāāāāāāāāāāāāāāāāāāāāāāāāāāāāā#ᘖᘖᘖᘖᘖᘖᘖᘖГЄЄЄ</w:t>
      </w:r>
      <w:r>
        <w:rPr/>
        <w:t>ᜄ</w:t>
      </w:r>
      <w:r>
        <w:rPr/>
        <w:t>ЄЄЄЄЄЗЄᐓᘖᔖᘖᘖᘖᘖᘖ#āā</w:t>
      </w:r>
      <w:r>
        <w:rPr/>
        <w:t>ᬛᬛᬛᬛᬛ</w:t>
      </w:r>
      <w:r>
        <w:rPr/>
        <w:t>āāᘀᘖᘖᘖᘖᘖᘖᘖ##############################āāā#ᘖᘖᘖᘖᘖᘖᘖᘖᐖЄЄЄ</w:t>
      </w:r>
      <w:r>
        <w:rPr/>
        <w:t>鐄</w:t>
      </w:r>
      <w:r>
        <w:rPr/>
        <w:t>ЄЄЄЄЄҔЄᐄᘔᘖᘖᘖᘖᘖᘖ#āā</w:t>
      </w:r>
      <w:r>
        <w:rPr/>
        <w:t>ᬛ</w:t>
      </w:r>
      <w:r>
        <w:rPr/>
        <w:t>###</w:t>
      </w:r>
      <w:r>
        <w:rPr/>
        <w:t>ᬛ</w:t>
      </w:r>
      <w:r>
        <w:rPr/>
        <w:t>āāᘀᘖᘖᘖᘖᘖᘖᘖᔕᔕᔕᔕᔕᔕᔕᔕᔕᔕᔕᔕᔕᔕᔕᔕᔕᔕᔕᔕᔕᔕᔕᔕᔕᔕᔕᔕᔕ#āāā#ᘖᘖᘖᘖᘖᘖᘖᘖᘖДЄЄ</w:t>
      </w:r>
      <w:r>
        <w:rPr/>
        <w:t>鐄</w:t>
      </w:r>
      <w:r>
        <w:rPr/>
        <w:t>ЄЄЄЄЄҔЄЄ</w:t>
      </w:r>
      <w:r>
        <w:rPr/>
        <w:t>᜔</w:t>
      </w:r>
      <w:r>
        <w:rPr/>
        <w:t>ᘖᘖᘖᘖᘖᘖ#āā</w:t>
      </w:r>
      <w:r>
        <w:rPr/>
        <w:t>ᬛ</w:t>
      </w:r>
      <w:r>
        <w:rPr/>
        <w:t>###</w:t>
      </w:r>
      <w:r>
        <w:rPr/>
        <w:t>ᬛ</w:t>
      </w:r>
      <w:r>
        <w:rPr/>
        <w:t>āāᘀᘖᘖᘖᘖᘖᘖᘖᔕᔕᔕᔕᔕᔕᔕᔕᔕᔕᔕᔕᔕᔕᔕᔕᔕᔕᔕᔕᔕᔕᔕᔕᔕᔕᔕᔕᔕ#āāā#ᘖᘖᘖᘖᘖᘖᘖᘖᘖᐖ</w:t>
      </w:r>
      <w:r>
        <w:rPr/>
        <w:t>钔钔钔鐗钔钔钔钔</w:t>
      </w:r>
      <w:r>
        <w:rPr/>
        <w:t>ប</w:t>
      </w:r>
      <w:r>
        <w:rPr/>
        <w:t>钔钔</w:t>
      </w:r>
      <w:r>
        <w:rPr/>
        <w:t>ᑻᘖᘖᘖᘖᘖᘖ#āā</w:t>
      </w:r>
      <w:r>
        <w:rPr/>
        <w:t>ᬛ</w:t>
      </w:r>
      <w:r>
        <w:rPr/>
        <w:t>###</w:t>
      </w:r>
      <w:r>
        <w:rPr/>
        <w:t>ᬛ</w:t>
      </w:r>
      <w:r>
        <w:rPr/>
        <w:t>āāᘀᘖᘖᘖᘖᘖᘖᘖᔕᔕᔕᔕᔕᔕᔕᔕᔕᔕᔕᔕᔕᔕᔕᔕᔕᔕᔕᔕᔕᔕᔕᔕᔕᔕᔕᔕᔕ#āāā#ᘖᘖᘖᘖᘖᘖᘖᘖᘖ</w:t>
      </w:r>
      <w:r>
        <w:rPr/>
        <w:t>጖</w:t>
      </w:r>
      <w:r>
        <w:rPr/>
        <w:t>ДЄЄЄЄЗЄЄЄЄЄᐗᘗᘖᘖᘖᘖᘖ#āā</w:t>
      </w:r>
      <w:r>
        <w:rPr/>
        <w:t>ᬛ</w:t>
      </w:r>
      <w:r>
        <w:rPr/>
        <w:t>#</w:t>
      </w:r>
      <w:r>
        <w:rPr/>
        <w:t>ᬛᬀᬛ</w:t>
      </w:r>
      <w:r>
        <w:rPr/>
        <w:t>āāᘀᘖᘖᘖᘖᘖᘖᘖᔕᔕᔕᔕᔕᔕᔕᔕᔕᔕᔕᔕᔕᔕᔕᔕᔕᔕᔕᔕᔕᔕᔕᔕᔕᔕᔕᔕᔕ#āāā#ᘖᘖᘖᘖᘖᘖᘖᘖᘖᘖДЄЄЄЄҔЄЄЄЄЄ</w:t>
      </w:r>
      <w:r>
        <w:rPr/>
        <w:t>炔</w:t>
      </w:r>
      <w:r>
        <w:rPr/>
        <w:t>ᘔᘖᘖᘖᘖᘖ#āā</w:t>
      </w:r>
      <w:r>
        <w:rPr/>
        <w:t>ᬛᬛᬛᬛᬛ</w:t>
      </w:r>
      <w:r>
        <w:rPr/>
        <w:t>āāᘀᘖᘖᘖᘖᘖᘖᘖᔕᔕᔕᔕᔕᔕᔕᔕᔕᔕᔕᔕᔕᔕᔕᔕᔕᔕᔕᔕᔕᔕᔕᔕᔕᔕᔕᔕᔕ#āāā#ᘖᘖᘖᘖᘖᘖᘖᘖᘖᘖᐖЄЄЄЄҔЄЄЄЄЄ</w:t>
      </w:r>
      <w:r>
        <w:rPr/>
        <w:t>炔</w:t>
      </w:r>
      <w:r>
        <w:rPr/>
        <w:t>ៜ</w:t>
      </w:r>
      <w:r>
        <w:rPr/>
        <w:t>ᘖᘖᘖᘖᘖ#āā</w:t>
      </w:r>
      <w:r>
        <w:rPr/>
        <w:t>ᬛᬛᬛᬛᬛ</w:t>
      </w:r>
      <w:r>
        <w:rPr/>
        <w:t>āāᘀᘖᘖᘖᘖᘖᘖᘖᔕᔕᔕᔕᔕᔕᔕᔕᔕᔕᔕᔕᔕᔕᔕᔕᔕᔕᔕᔕᔕᔕᔕᔕᔕᔕᔕᔕᔕ#āāā#ᘖᘖᘖᘖᘖᘖᘖᘖᘖᘖᘖ</w:t>
      </w:r>
      <w:r>
        <w:rPr/>
        <w:t>鐔钔钔钔</w:t>
      </w:r>
      <w:r>
        <w:rPr/>
        <w:t>ប</w:t>
      </w:r>
      <w:r>
        <w:rPr/>
        <w:t>钔钔钔钔钔</w:t>
      </w:r>
      <w:r>
        <w:rPr/>
        <w:t>ប</w:t>
      </w:r>
      <w:r>
        <w:rPr/>
        <w:t>ᐙᘖᘖᘖᘖᘖ#āā</w:t>
      </w:r>
      <w:r>
        <w:rPr/>
        <w:t>ᬛᬛᬛᬛᬛ</w:t>
      </w:r>
      <w:r>
        <w:rPr/>
        <w:t>āāᘀᘖᘖᘖᘖᘖᘖᘖᔕᔕᔕᔕᔕᔕᔕᔕᔕᔕᔕᔕᔕᔕᔕᔕᔕᔕᔕᔕᔕᔕᔕᔕᔕᔕᔕᔕᔕ#āāā#ᘖᘖᘖᘖᘖᘖᘖᘖᘖᘖᘖГ</w:t>
      </w:r>
      <w:r>
        <w:rPr/>
        <w:t>ᜄ</w:t>
      </w:r>
      <w:r>
        <w:rPr/>
        <w:t>ЄЄЄЄЄЗЄЄЄ</w:t>
      </w:r>
      <w:r>
        <w:rPr/>
        <w:t>ጄ</w:t>
      </w:r>
      <w:r>
        <w:rPr/>
        <w:t>ᘗᘖᘖᘖᘖ#āāāāāāāāāᘀᘖᘖᘖᘖᘖᘖᘖᔕᔕᔕᔕᔕᔕᔕᔕᔕᔕᔕᔕᔕᔕᔕᔕᔕᔕᔕᔕᔕᔕᔕᔕᔕᔕᔕᔕᔕ#āāā#ᘖᘖᘖᘖᘖᘖᘖᘖᘖᘖ</w:t>
      </w:r>
      <w:r>
        <w:rPr/>
        <w:t>጖</w:t>
      </w:r>
      <w:r>
        <w:rPr/>
        <w:t>Г</w:t>
      </w:r>
      <w:r>
        <w:rPr/>
        <w:t>鐄</w:t>
      </w:r>
      <w:r>
        <w:rPr/>
        <w:t>ЄЄЄЄЄҔЄЄЄ</w:t>
      </w:r>
      <w:r>
        <w:rPr/>
        <w:t>笄</w:t>
      </w:r>
      <w:r>
        <w:rPr/>
        <w:t>ᘗᘖᘖᘖᘖ#āāāāāāāāāᘀᘖᘖᘖᘖᘖᘖᘖᔕᔕᔕᔕᔕᔕᔕᔕᔕᔕᔕᔕᔕᔕᔕᔕᔕᔕᔕᔕᔕᔕᔕᔕᔕᔕᔕᔕᔕ#āāā#ᘖᘖᘖᘖᘖᘖᘖᘖᘖᘖ</w:t>
      </w:r>
      <w:r>
        <w:rPr/>
        <w:t>ጓ</w:t>
      </w:r>
      <w:r>
        <w:rPr/>
        <w:t>Є</w:t>
      </w:r>
      <w:r>
        <w:rPr/>
        <w:t>鐄</w:t>
      </w:r>
      <w:r>
        <w:rPr/>
        <w:t>ЄЄЄЄЄҔЄЄЄ</w:t>
      </w:r>
      <w:r>
        <w:rPr/>
        <w:t>笄</w:t>
      </w:r>
      <w:r>
        <w:rPr/>
        <w:t>ᘗᘖᘖᘖᘖ#āāāāāāāāāᘀᘖᘖᘖᘖᘖᘖᘖᔕᔕᔕᔕᔕᔕᔕᔕᔕᔕᔕᔕᔕᔕᔕᔕᔕᔕᔕᔕᔕᔕᔕᔕᔕᔕᔕᔕᔕ#āāā#ᘖᘖᘖᘖᘖᘖᘖᘖᘖ</w:t>
      </w:r>
      <w:r>
        <w:rPr/>
        <w:t>጖᠓</w:t>
      </w:r>
      <w:r>
        <w:rPr/>
        <w:t>鐘钔鐗钔钔钔钔</w:t>
      </w:r>
      <w:r>
        <w:rPr/>
        <w:t>ប</w:t>
      </w:r>
      <w:r>
        <w:rPr/>
        <w:t>钔钔钔钔</w:t>
      </w:r>
      <w:r>
        <w:rPr/>
        <w:t>ᘔᘖᘖᘕᘖ##########ᘀᘖᘖᘖᘖᘖᘖᘖᔕᔕᔕᔕᔕᔕᔕᔕᔕᔕᔕᔕᔕᔕᔕᔕᔕᔕᔕᔕᔕᔕᔕᔕᔕᔕᔕᔕᔕ#āāā#ᘖᘖᘖᘖᘖᘖᘖᘖᘖГЄЄЄЄЄЗЄЄЄЄЄЗЄ</w:t>
      </w:r>
      <w:r>
        <w:rPr/>
        <w:t>ᜓ</w:t>
      </w:r>
      <w:r>
        <w:rPr/>
        <w:t>ᘖᘖᘖᘖᘖᘖᘖᘖ#᜗ᘀᘖᘖᘖᘖᘖᘖᘖᘖᘖᘖᘖᔕᔕᔕᔕᔕᔕᔕᔕᔕᔕᔕᔕᔕᔕᔕᔕᔕᔕᔕᔕᔕᔕᔕᔕᔕᔕᔕᔕᔕ#āāā#ᘖᘖᘖᘖᘖᘖᘖᘖᘖГЄЄЄЄЄҔЄЄЄЄЄҔЄ᝻ᘖᘖᘖᘖᘖᘖᘖᘖ#᜗ᘀᘖᘖᘖᘖᘖᘖᘖᘖᘖᘖᘖᔕᔕᔕᔕᔕᔕᔕᔕᔕᔕᔕᔕᔕᔕᔕᔕᔕᔕᔕᔕᔕᔕᔕᔕᔕᔕᔕᔕᔕ#āāā#ᘖᘖᘖᘖᘖᘖᘖᘖ</w:t>
      </w:r>
      <w:r>
        <w:rPr/>
        <w:t>጖</w:t>
      </w:r>
      <w:r>
        <w:rPr/>
        <w:t>ЄЄЄЄЄЄҔЄЄЄЄЄҔ</w:t>
      </w:r>
      <w:r>
        <w:rPr/>
        <w:t>笄</w:t>
      </w:r>
      <w:r>
        <w:rPr/>
        <w:t>ប</w:t>
      </w:r>
      <w:r>
        <w:rPr/>
        <w:t>ᘖᘖᘖᘖᘖᘖᘖᘖ#᜗ᘀᘖᘖᘖᘖᘖᘖᘖᘖᘖᘖᘖᔕᔕᔕᔕᔕᔕᔕᔕᔕᔕᔕᔕᔕᔕᔕᔕᔕᔕᔕᔕᔕᔕᔕᔕᔕᔕᔕᔕᔕ#āāā#ᘖᘖᘖᘖᘖᘖᘖᘖ</w:t>
      </w:r>
      <w:r>
        <w:rPr/>
        <w:t>጖</w:t>
      </w:r>
      <w:r>
        <w:rPr/>
        <w:t>鐘钔钔钔钔钔</w:t>
      </w:r>
      <w:r>
        <w:rPr/>
        <w:t>ប</w:t>
      </w:r>
      <w:r>
        <w:rPr/>
        <w:t>钔钔钔钔钔</w:t>
      </w:r>
      <w:r>
        <w:rPr/>
        <w:t>᎔</w:t>
      </w:r>
      <w:r>
        <w:rPr/>
        <w:t>筻</w:t>
      </w:r>
      <w:r>
        <w:rPr/>
        <w:t>ᘗᘖᘖᘖᘖᘖᘖᘖᘖ#᜗ᘀᘖᘖᘖᘖᘖᘖᘖᘖᘖᘖᘖᔕᔕᔕᔕᔕᔕᔕᔕᔕᔕᔕᔕᔕᔕᔕᔕᔕᔕᔕ######ᔀᔕᔕᔕ#āāā#ᘖᘖᘖᘖᘖᘖᘖᘖᘖ</w:t>
      </w:r>
      <w:r>
        <w:rPr/>
        <w:t>ጔ</w:t>
      </w:r>
      <w:r>
        <w:rPr/>
        <w:t>ГЄ</w:t>
      </w:r>
      <w:r>
        <w:rPr/>
        <w:t>ᜄ</w:t>
      </w:r>
      <w:r>
        <w:rPr/>
        <w:t>ЄЄЄЄЄ</w:t>
      </w:r>
      <w:r>
        <w:rPr/>
        <w:t>ጄጓጓጓ᜗</w:t>
      </w:r>
      <w:r>
        <w:rPr/>
        <w:t>ᘗᘖᘖᘖᘖᘖᘖᘖᘖ#᜗ᘀᘖᘖᘖᘖᘖᘖᘖᘖᘖᘖᘖᔕᔕᔕᔕᔕᔕᔕᔕᔕᔕᔕᔕᔕᔕᔕᔕᔕᔕᔕ⨀⨪⨪⨪⨪⨪ᔀᔕᔕᔕ#āāā#ᘖᘖᘖᘖᘖᘖᘖᘖᘖ᜖ᐗЄ</w:t>
      </w:r>
      <w:r>
        <w:rPr/>
        <w:t>鐄</w:t>
      </w:r>
      <w:r>
        <w:rPr/>
        <w:t>ЄЄЄЄЄ</w:t>
      </w:r>
      <w:r>
        <w:rPr/>
        <w:t>筻᜗᜗᜗</w:t>
      </w:r>
      <w:r>
        <w:rPr/>
        <w:t>ᘗᘖᘖᘖᘖᘖᘖᘖᘖᘖ#᜗ᘀᘖᘖᘖᘖᘖᘖᘖᘖᘖᘖᘖᔕᔕᔕᔕᔕᔕᔕᔕᔕᔕᔕᔕᔕᔕᔕᔕᔕᔕᔕ⨀⨒</w:t>
      </w:r>
      <w:r>
        <w:rPr/>
        <w:t>ሒ⨪⨒⨒</w:t>
      </w:r>
      <w:r>
        <w:rPr/>
        <w:t>ᔀᔕᔕᔕ#āāā#ᘖᘖᘖᘖᘖᘖᘖᘖᘖᘖᘖᐗ</w:t>
      </w:r>
      <w:r>
        <w:rPr/>
        <w:t>鐄</w:t>
      </w:r>
      <w:r>
        <w:rPr/>
        <w:t>ЄЄЄЄ</w:t>
      </w:r>
      <w:r>
        <w:rPr/>
        <w:t>笄</w:t>
      </w:r>
      <w:r>
        <w:rPr/>
        <w:t>ប</w:t>
      </w:r>
      <w:r>
        <w:rPr/>
        <w:t>ᘗᘖᘖᘖᘖᘖᘖᘖᘖᘖᘖᘖᘖ#᜗ᘀᘖᘖᘖᘖᘖᘖᘖᘖᘖᘖᘖᔕᔕᔕᔕᔕᔕᔕᔕᔕᔕᔕᔕᔕᔕᔕᔕᔕᔕᔕ⨀⨒⨒</w:t>
      </w:r>
      <w:r>
        <w:rPr/>
        <w:t>ሪ⨪⨒</w:t>
      </w:r>
      <w:r>
        <w:rPr/>
        <w:t>ᔀᔕᔕᔕ#āāā#ᘖᘖᘖᘖᘖᘖᘖᘖᘖᘖᘖᘖ</w:t>
      </w:r>
      <w:r>
        <w:rPr/>
        <w:t>鐔鐗钔钔笄鑻</w:t>
      </w:r>
      <w:r>
        <w:rPr/>
        <w:t>ᘗᘖᘖᘖᘖᘖᘖᘖᘖᘖᘖᘖ######ᘀᘖᘖᘖᘖᘖᘖᘖᘖᘖᔕᔕᔕᔕᔕᔕᔕᔕᔕᔕᔕᔕᔕᔕᔕᔕᔕᔕᔕ⨀⨪⨪⨪⨪⨪ᔀᔕᔕᔕ#āāā#ᘖᘖᘖᘖᘖᘖᘖᘖᘖᘖᘖᘖ᜖</w:t>
      </w:r>
      <w:r>
        <w:rPr/>
        <w:t>ጓጓጓ</w:t>
      </w:r>
      <w:r>
        <w:rPr/>
        <w:t>鐓᜗</w:t>
      </w:r>
      <w:r>
        <w:rPr/>
        <w:t>ᘖᔖᘖᘖᘖᘖᘖᘖᘖᘖᘖᘖ#</w:t>
      </w:r>
      <w:r>
        <w:rPr/>
        <w:t>᠘᠘᠘᠘᠘</w:t>
      </w:r>
      <w:r>
        <w:rPr/>
        <w:t>ᘀᘖᘖᘖᘖᘖᘖᘖᘖᘖᔕᔕᔕᔕᔕᔕᔕᔕᔕᔕᔕᔕᔕᔕᔕᔕᔕᔕᔕ⨀</w:t>
      </w:r>
      <w:r>
        <w:rPr/>
        <w:t>ሒሒሒሒ⨒</w:t>
      </w:r>
      <w:r>
        <w:rPr/>
        <w:t>ᔀᔕᔕᔕ#āāā#ᘖᘖᘖᘖᘖᘖᘖᘖᘖᘖᘖᘖᘖ᜖᜗᜗᜗ᘖᘖᘖᘖᘖᘖᘖᘖᘖᘖᘖᘖᘖ#</w:t>
      </w:r>
      <w:r>
        <w:rPr/>
        <w:t>᠘᠀</w:t>
      </w:r>
      <w:r>
        <w:rPr/>
        <w:t>#</w:t>
      </w:r>
      <w:r>
        <w:rPr/>
        <w:t>᠘᠘</w:t>
      </w:r>
      <w:r>
        <w:rPr/>
        <w:t>ᘀᘖᘖᘖᘖᘖᘖᘖᘖᘖᔕᔕᔕᔕᔕᔕᔕᔕᔕᔕᔕᔕᔕᔕᔕᔕᔕᔕᔕ⨀⨪⨪⨪⨪⨪ᔀᔕᔕᔕ#āāā#ᘖᘖᘖᘖᘖᘖᘖᘖᘖᘖᘖᘖᘖᘖᘖᘖᘖᘖᘖᘖᘖᘖᘖᘖᘖᘖᘖᘖᘖᘖ##</w:t>
      </w:r>
      <w:r>
        <w:rPr/>
        <w:t>᠀</w:t>
      </w:r>
      <w:r>
        <w:rPr/>
        <w:t>#</w:t>
      </w:r>
      <w:r>
        <w:rPr/>
        <w:t>᠘᠘</w:t>
      </w:r>
      <w:r>
        <w:rPr/>
        <w:t>ᘀᘖᘖᘖᘖᘖᘖᘖᘖᘖᔕᔕᔕᔕᔕᔕᔕᔕᔕᔕᔕᔕᔕᔕᔕᔕᔕᔕᔕ⨀</w:t>
      </w:r>
      <w:r>
        <w:rPr/>
        <w:t>ሒሒሒሒ⨒</w:t>
      </w:r>
      <w:r>
        <w:rPr/>
        <w:t>ᔀᔕᔕᔕ#āāā#ᘖᘖᘖᘖᘖᘖᘖᘖᘖᘖᘖᘖᘖᘖᘖᘖᘖᘖᘖᘖᘖᘖᘖᘖᘖᘖᘖᘖᘖᘖ#</w:t>
      </w:r>
      <w:r>
        <w:rPr/>
        <w:t>᠘᠀</w:t>
      </w:r>
      <w:r>
        <w:rPr/>
        <w:t>#</w:t>
      </w:r>
      <w:r>
        <w:rPr/>
        <w:t>᠘᠘</w:t>
      </w:r>
      <w:r>
        <w:rPr/>
        <w:t>ᘀᘖᘖᘖᘖᘖᘖᘖᘖᘖᔕᔕᔕᔕᔕᔕᔕᔕᔕᔕᔕᔕᔕᔕᔕᔕᔕᔕᔕ⨀⨪⨪⨪⨪⨪ᔀᔕᔕᔕ#āāā#ᘖᘖᘖᘖᘖᘖᘖᘖᘖᘖᘖᘖᘖᘖᘖᘖᘖᘖᘖᘖᘖᘖᘖᘖᘖᘖᘖᘖᘖᘖ#</w:t>
      </w:r>
      <w:r>
        <w:rPr/>
        <w:t>᠘᠘᠘᠘᠘</w:t>
      </w:r>
      <w:r>
        <w:rPr/>
        <w:t>ᘀᘖᘖᘖᘖᘖᘖᘖᘖᘖᔕᔕᔕᔕᔕᔕᔕᔕᔕᔕᔕᔕᔕᔕᔕᔕᔕᔕᔕ⨀</w:t>
      </w:r>
      <w:r>
        <w:rPr/>
        <w:t>ሒሒሒሒ⨒</w:t>
      </w:r>
      <w:r>
        <w:rPr/>
        <w:t>ᔀᔕᔕᔕ#āāā#ᘖᘖᘖᘖᘖᘖᘖᘖᘖᘖᘖᘖᘖᘖᘖᘖᘖᘖᘖᘖᘖᘖᘖᘖᘖᘖᘖᘖᘖᘖ#####</w:t>
      </w:r>
      <w:r>
        <w:rPr/>
        <w:t>᠀</w:t>
      </w:r>
      <w:r>
        <w:rPr/>
        <w:t>ᘀᘖᘖᘖᘖᘖᘖᘖᘖᘖᔕᔕᔕᔕᔕᔕᔕᔕᔕᔕᔕᔕᔕᔕᔕᔕᔕᔕᔕ⨀⨪⨪⨪⨪⨪ᔀᔕᔕᔕ#āāā#ᘖᘖᘖᘖᘖᘖᘖᘖᘖᘖᘖᘖᘖᘖᘖᘖᘖᘖᘖᘖᘖᘖᘖᘖᘖᘖᘖᘖᘖᘖ#</w:t>
      </w:r>
      <w:r>
        <w:rPr/>
        <w:t>᠘᠘᠘᠘᠘</w:t>
      </w:r>
      <w:r>
        <w:rPr/>
        <w:t>ᘀᘖᘖᘖᘖᘖᘖᘖᘖᘖᔕᔕᔕᔕᔕᔕᔕᔕᔕᔕᔕᔕᔕᔕᔕᔕᔕᔕᔕ⨀</w:t>
      </w:r>
      <w:r>
        <w:rPr/>
        <w:t>ሒሒሒሒ⨒</w:t>
      </w:r>
      <w:r>
        <w:rPr/>
        <w:t>ᔀᔕᔕᔕ#āāā#ᘖᘖᘖᘖᘖᘖᘖᘖᘖᘖᘖᘖᘖᘖᘖᘖᘖᘖᘖᘖᘖᘖᘖᘖᘖᘖᘖᘖᘖᘖ###</w:t>
      </w:r>
      <w:r>
        <w:rPr/>
        <w:t>᠘</w:t>
      </w:r>
      <w:r>
        <w:rPr/>
        <w:t>#</w:t>
      </w:r>
      <w:r>
        <w:rPr/>
        <w:t>᠀</w:t>
      </w:r>
      <w:r>
        <w:rPr/>
        <w:t>ᘀᘖᘖᘖᘖᘖᘖᘖᘖᘖᔕᔕᔕᔕᔕᔕᔕᔕᔕᔕᔕᔕᔕᔕᔕᔕᔕᔕᔕ⨀⨪⨪⨪⨪⨪ᔀᔕᔕᔕ#āāā#ᘖᘖᘖᘖᘖᘖᘖᘖᘖᘖᘖᘖᘖᘖᘖᘖᘖᘖᘖᘖᘖᘖᘖᘖᘖᘖᘖᘖᘖᘖ#</w:t>
      </w:r>
      <w:r>
        <w:rPr/>
        <w:t>᠘᠘᠘᠘᠘</w:t>
      </w:r>
      <w:r>
        <w:rPr/>
        <w:t>ᘀᘖᘖᘖᘖᘖᘖᘖᘖᘖᔕᔕᔕᔕᔕᔕᔕᔕᔕᔕᔕᔕᔕᔕᔕᔕᔕᔕᔕ⨀⨪⨪⨪</w:t>
      </w:r>
      <w:r>
        <w:rPr/>
        <w:t>ሒ⨒</w:t>
      </w:r>
      <w:r>
        <w:rPr/>
        <w:t>ᔀᔕᔕᔕ#āāā#ᘖᘖᘖᘖᘖᘖᘖᘖᘖᘖᘖᘖᘖᘖᘖᘖᘖᘖᘖᘖᘖᘖᘖᘖᘖᘖᘖᘖᘖᘖ###</w:t>
      </w:r>
      <w:r>
        <w:rPr/>
        <w:t>᠘</w:t>
      </w:r>
      <w:r>
        <w:rPr/>
        <w:t>#</w:t>
      </w:r>
      <w:r>
        <w:rPr/>
        <w:t>᠀</w:t>
      </w:r>
      <w:r>
        <w:rPr/>
        <w:t>ᘀᘖᘖᘖᘖᘖᘖᘖᘖᘖᔕᔕᔕᔕᔕᔕᔕᔕᔕᔕᔕᔕᔕᔕᔕᔕᔕᔕᔕ⨀⨪⨪⨪⨪⨪ᔀᔕᔕᔕ#āāā#ᘖᘖᘖᘖᘖᘖᘖᘖᘖᘖᘖᘖᘖᘖᘖᘖᘖᘖᘖᘖᘖᘖᘖᘖᘖᘖᘖᘖᘖᘖ#</w:t>
      </w:r>
      <w:r>
        <w:rPr/>
        <w:t>᠘᠘᠘᠘᠘</w:t>
      </w:r>
      <w:r>
        <w:rPr/>
        <w:t>ᘀᘖᘖᘖᘖᘖᘖᘖᘖᘖᔕᔕᔕᔕᔕᔕᔕᔕᔕᔕᔕᔕᔕᔕᔕᔕᔕᔕᔕ⨀⨪⨪⨪⨪⨪ᔀᔕᔕᔕ#āāā#ᘖᘖᘖᘖᘖᘖᘖᘖᘖᘖᘖᘖᘖᘖᘖᘖᘖᘖᘖᘖᘖᘖᘖᘖᘖᘖᘖᘖᘖᘖ###</w:t>
      </w:r>
      <w:r>
        <w:rPr/>
        <w:t>᠘</w:t>
      </w:r>
      <w:r>
        <w:rPr/>
        <w:t>#</w:t>
      </w:r>
      <w:r>
        <w:rPr/>
        <w:t>᠀</w:t>
      </w:r>
      <w:r>
        <w:rPr/>
        <w:t>ᘀᘖᘖᘖᘖᘖᘖᘖᘖᘖᔕᔕᔕᔕᔕᔕᔕᔕᔕᔕᔕᔕᔕᔕᔕᔕᔕᔕᔕ######ᔀᔕᔕᔕ#āāā#ᘖᘖᘖᘖᘖᘖᘖᘖᘖᘖᘖᘖᘖᘖᘖᘖᘖᘖᘖᘖᘖᘖᘖᘖᘖᘖᘖᘖᘖᘖ#</w:t>
      </w:r>
      <w:r>
        <w:rPr/>
        <w:t>᠘᠘᠘᠘᠘</w:t>
      </w:r>
      <w:r>
        <w:rPr/>
        <w:t>ᘀᘖᘖᘖᘖᘖᘖᘖᘖᘖᔕᔕᔕᔕᔕᔕᔕᔕᔕᔕᔕᔕᔕᔕᔕᔕᔕᔕᔕᔕᔕᔕᔕᔕᔕᔕᔕᔕᔕ#āāā#ᘖᘖᘖᘖᘖᘖᘖᘖᘖᘖᘖᘖᘖᘖᘖᘖᘖᘖᘖᘖᘖᘖᘖᘖᘖᘖᘖᘖᘖᘖ######ᘀᘖᘖᘖᘖᘖᘖᘖᘖᘖᔕᔕᔕᔕᔕᔕᔕᔕᔕᔕᔕᔕᔕᔕᔕᔕᔕᔕᔕᔕᔕᔕᔕᔕᔕᔕᔕᔕᔕ#āāā#ᘖᘖᘖᘖᘖᘖᘖᘖᘖᘖᘖᘖᘖᘖᘖᘖᘖᘖᘖᘖᘖᘖᘖᘖᘖᘖᘖᘖᘖᘖᘖᘖ#᜗ᘀᘖᘖᘖᘖᘖᘖᘖᘖᘖᘖᘖᔕᔕᔕᔕᔕᔕᔕᔕᔕᔕᔕᔕᔕᔕᔕᔕᔕᔕᔕᔕᔕᔕᔕᔕᔕᔕᔕᔕᔕ#āāā#ᘖᘖᘖᘖᘖᘖᘖᘖᘖᘖᘖᘖᘖᘖᘖᘖᘖᘖᘖᘖᘖᘖᘖᘖᘖᘖᘖᘖᘖᘖᘖᘖ#᜗ᘀᘖᘖᘖᘖᘖᘖᘖᘖᘖᘖᘖᔕᔕᔕᔕᔕᔕᔕᔕᔕᔕᔕᔕᔕᔕᔕᔕᔕᔕᔕᔕᔕᔕᔕᔕᔕᔕᔕᔕᔕ#āāā#ᘖᘖᘖᘖᘖᘖᘖᘖᘖᘖᘖᘖᘖᘖᘖᘖᘖᘖᘖᘖᘖᘖᘖᘖᘖᘖᘖᘖᘖᘖᘖᘖ#᜗ᘀᘖᘖᘖᘖᘖᘖᘖᘖᘖᘖᘖᔕᔕᔕᔕᔕᔕᔕᔕᔕᔕᔕᔕᔕᔕᔕᔕᔕᔕᔕᔕᔕᔕᔕᔕᔕᔕᔕᔕᔕ#āāā#ᘖᘖᘖᘖᘖᘖᘖᘖᘖᘖᘖᘖᘖᘖᘖᘖᘖᘖᘖᘖᘖᘖᘖᘖᘖᘖᘖᘖᘖᘖᘖᘖ#᜗ᘀᘖᘖᘖᘖᘖᘖᘖᘖᘖᘖᘖᔕᔕᔕᔕᔕᔕᔕᔕᔕᔕᔕᔕᔕᔕᔕᔕᔕᔕᔕᔕᔕᔕᔕᔕᔕᔕᔕᔕᔕ#āāā#ᘖᘖᘖᘖᘖᘖᘖᘖᘖᘖᘖᘖᘖᘖᘖᘖᘖᘖᘖᘖᘖᘖᘖᘖᘖᘖᘖᘖᘖᘖᘖᘖ#᜗ᘀᘖᘖᘖᘖᘖᘖᘖᘖᘖᘖᘖᔕᔕᔕᔕᔕᔕᔕᔕᔕᔕᔕᔕᔕᔕᔕᔕᔕᔕᔕᔕᔕᔕᔕᔕᔕᔕᔕᔕᔕ#āāā#ᘖᘖᘖᘖᘖᘖᘖᘖᘖᘖᘖᘖᘖᘖᘖᘖᘖᘖᘖᘖᘖᘖᘖᘖᘖᘖᘖᘖᘖᘖᘖᘖ#᜗ᘀᘖᘖᘖᘖᘖᘖᘖᘖᘖᘖᘖᔕᔕᔕᔕᔕᔕᔕᔕᔕᔕᔕᔕᔕᔕᔕᔕᔕᔕᔕᔕᔕᔕᔕᔕᔕᔕᔕᔕᔕ#āāā#ᘖᘖᘖᘖᘖᘖᘖᘖᘖᘖᘖᘖᘖᘖᘖᘖᘖᘖᘖᘖᘖᘖᘖᘖᘖᘖᘖᘖᘖᘖᘖᘖ#᜗ᘀᘖᘖᘖᘖᘖᘖᘖᘖᘖᘖᘖᔕᔕᔕᔕᔕᔕᔕᔕᔕᔕᔕᔕᔕᔕᔕᔕᔕᔕᔕᔕᔕᔕᔕᔕᔕᔕᔕᔕᔕ#āāā##################################᜗############ᔕᔕᔕᔕᔕᔕᔕ#ᔕᔕᔕᔕᔕᔕᔕᔕᔕᔕᔕᔕᔕᔕᔕᔕᔕᔕᔕᔕᔕ#āāā#᜗᜗᜗᜗᜗᜗᜗᜗᜗᜗᜗᜗᜗᜗᜗᜗᜗᜗᜗᜗᜗᜗᜗᜗᜗᜗᜗᜗᜗᜗᜗᜗#᜗</w:t>
      </w:r>
      <w:r>
        <w:rPr/>
        <w:t>ᜀ᜗᜗᜗᜗᜗᜗᜗᜗᜗᜗᜗</w:t>
      </w:r>
      <w:r>
        <w:rPr/>
        <w:t>#########ᔀᔕᔕᔕᔕᔕᔕᔕᔕᔕᔕᔕᔕᔕᔕᔕᔕᔕᔕᔕ#āāā#᜗᜗᜗᜗᜗᜗᜗᜗᜗᜗᜗᜗᜗᜗᜗᜗ᔗᔕᔕ᜗᜗᜗᜗᜗᜗᜗᜗᜗᜗᜗᜗᜗#᜗</w:t>
      </w:r>
      <w:r>
        <w:rPr/>
        <w:t>ᜀ᜗᜗᜗᜗᜗᜗᜗᜗᜗᜗᜗</w:t>
      </w:r>
      <w:r>
        <w:rPr/>
        <w:t>āāāāāāāāā#ᔕᔕᔕᔕᔕᔕᔕᔕᔕᔕᔕᔕᔕᔕᔕᔕᔕᔕᔕ#āāā#᜗᜗᜗᜗᜗᜗᜗᜗᜗ᔕ</w:t>
      </w:r>
      <w:r>
        <w:rPr/>
        <w:t>᜕᜗᜗᜕᜗</w:t>
      </w:r>
      <w:r>
        <w:rPr/>
        <w:t>ᔕᔕᔕᔕ᜗᜗᜗ᔗ᜗᜗᜗᜗᜗᜗᜗᜗᜗#᜗</w:t>
      </w:r>
      <w:r>
        <w:rPr/>
        <w:t>ᜀ᜗᜗᜗᜗᜗᜗᜗᜗᜗᜗᜗</w:t>
      </w:r>
      <w:r>
        <w:rPr/>
        <w:t>āāāāāāāāā#ᔕᔕᔕᔕᔕᔕᔕᔕᔕᔕᔕᔕᔕᔕᔕᔕᔕᔕᔕ#āāā#᜗᜗᜗᜗᜗᜗᜗</w:t>
      </w:r>
      <w:r>
        <w:rPr/>
        <w:t>᜕᜗</w:t>
      </w:r>
      <w:r>
        <w:rPr/>
        <w:t>ᔕᔗ</w:t>
      </w:r>
      <w:r>
        <w:rPr/>
        <w:t>᜕᜗᜗</w:t>
      </w:r>
      <w:r>
        <w:rPr/>
        <w:t>ᔗᔕᔕᔕ᜗ᔕᔕ᜗᜗᜗᜗᜗᜗᜗᜗᜗᜗᜗#᜗</w:t>
      </w:r>
      <w:r>
        <w:rPr/>
        <w:t>ᜀ᜗᜗᜗᜗᜗᜗᜗᜗᜗᜗᜗</w:t>
      </w:r>
      <w:r>
        <w:rPr/>
        <w:t>āāāāāāāāā#ᔕᔕᔕᔕᔕᔕᔕᔕᔕᔕᔕᔕᔕᔕᔕᔕᔕᔕᔕ#āāā#᜗᜗᜗᜗᜗᜗᜗᜗᜗᜗᜗᜗᜗</w:t>
      </w:r>
      <w:r>
        <w:rPr/>
        <w:t>᜕</w:t>
      </w:r>
      <w:r>
        <w:rPr/>
        <w:t>ᔗᔕᔕ</w:t>
      </w:r>
      <w:r>
        <w:rPr/>
        <w:t>᜕᜗</w:t>
      </w:r>
      <w:r>
        <w:rPr/>
        <w:t>ᔗᔕ᜗᜗</w:t>
      </w:r>
      <w:r>
        <w:rPr/>
        <w:t>᜕᜗᜗᜗᜗᜗᜗᜗᜗</w:t>
      </w:r>
      <w:r>
        <w:rPr/>
        <w:t>#᜗</w:t>
      </w:r>
      <w:r>
        <w:rPr/>
        <w:t>ᜀ᜗᜗᜗᜗᜗᜗᜗᜗᜗᜗᜗</w:t>
      </w:r>
      <w:r>
        <w:rPr/>
        <w:t>#########ᔀᔕᔕᔕᔕᔕᔕᔕᔕᔕᔕᔕᔕᔕᔕᔕᔕᔕᔕᔕ#āāā#᜗᜗᜗᜗᜗᜗᜗᜗᜗᜗᜗᜗᜗᜗᜗ᔗ᜗᜗᜗᜗᜗᜗᜗᜗᜗᜗᜗᜗᜗᜗᜗᜗#᜗</w:t>
      </w:r>
      <w:r>
        <w:rPr/>
        <w:t>ᜀ᜗᜗᜗᜗᜗᜗᜗᜗᜗᜗᜗</w:t>
      </w:r>
      <w:r>
        <w:rPr/>
        <w:t>ᐔᐔᐔᐔᐔᐔᐔᐔᐔᔕᔕᔕᔕᔕᔕᔕᔕᔕᔕᔕᔕᔕᔕᔕᔕᔕᔕᔕᔕ#āāā#᜗᜗᜗᜗᜗᜗᜗᜗᜗᜗᜗᜗᜗᜗᜗᜗</w:t>
      </w:r>
      <w:r>
        <w:rPr/>
        <w:t>᜕᜗᜗᜗᜗᜗᜗᜗᜗᜗᜗᜗᜗᜗᜗᜗</w:t>
      </w:r>
      <w:r>
        <w:rPr/>
        <w:t>#᜗</w:t>
      </w:r>
      <w:r>
        <w:rPr/>
        <w:t>ᜀ᜗᜗᜗᜗᜗᜗᜗᜗᜗᜗᜗</w:t>
      </w:r>
      <w:r>
        <w:rPr/>
        <w:t>ᔕᔕᔕᔕᔕᔕᔕᔕᔕᔕᔕᔕᔕᔕᔕᔕᔕᔕᔕᔕᔕᔕᔕᔕᔕᔕᔕᔕᔕ#āāā#᜗᜗᜗᜗᜗᜗᜗᜗᜗᜗᜗᜗᜗᜗᜗᜗᜗᜗᜗᜗᜗᜗᜗᜗᜗᜗᜗᜗᜗᜗᜗᜗#᜗</w:t>
      </w:r>
      <w:r>
        <w:rPr/>
        <w:t>ᜀ᜗᜗᜗᜗᜗᜗᜗᜗᜗᜗᜗</w:t>
      </w:r>
      <w:r>
        <w:rPr/>
        <w:t>ᔕᔕᔕᔕᔕᔕᔕᔕᔕᔕᔕᔕᔕᔕᔕᔕᔕᔕᔕᔕᔕᔕᔕᔕᔕᔕᔕᔕᔕ#āāā#᜗᜗᜗᜗᜗᜗᜗᜗᜗᜗᜗᜗᜗᜗᜗᜗᜗᜗᜗᜗᜗᜗᜗᜗᜗᜗᜗᜗᜗᜗᜗᜗#᜗</w:t>
      </w:r>
      <w:r>
        <w:rPr/>
        <w:t>ᜀ᜗᜗᜗᜗᜗᜗᜗᜗᜗᜗᜗</w:t>
      </w:r>
      <w:r>
        <w:rPr/>
        <w:t>ᔕᔕᔕᔕᔕᔕᔕᔕᔕᔕᔕᔕᔕᔕᔕᔕᔕᔕᔕᔕᔕᔕᔕᔕᔕᔕᔕᔕᔕ#āāā#᜗᜗᜗᜗᜗᜗᜗᜗᜗᜗᜗᜗᜗᜗᜗᜗᜗᜗᜗᜗᜗᜗᜗᜗᜗᜗᜗᜗᜗᜗᜗᜗#᜗</w:t>
      </w:r>
      <w:r>
        <w:rPr/>
        <w:t>ᜀ᜗᜗᜗᜗᜗᜗᜗᜗᜗᜗᜗</w:t>
      </w:r>
      <w:r>
        <w:rPr/>
        <w:t>ᔕᔕᔕᔕᔕᔕᔕᔕᔕᔕᔕᔕᔕᔕᔕᔕᔕᔕᔕᔕᔕᔕᔕᔕᔕᔕᔕᔕᔕ#āāā#᜗᜗᜗᜗᜗᜗᜗᜗᜗᜗᜗᜗᜗᜗</w:t>
      </w:r>
      <w:r>
        <w:rPr/>
        <w:t>᜕᜗᜗᜗᜗᜗᜗᜗᜗᜗᜗᜗᜗᜗᜗᜗᜗᜗</w:t>
      </w:r>
      <w:r>
        <w:rPr/>
        <w:t>#᜗</w:t>
      </w:r>
      <w:r>
        <w:rPr/>
        <w:t>ᜀ᜗᜗᜗᜗᜗᜗᜗᜗᜗᜗᜗</w:t>
      </w:r>
      <w:r>
        <w:rPr/>
        <w:t>ᔕᔕᔕᔕᔕᔕᔕᔕᔕᔕᔕᔕᔕᔕᔕᔕᔕᔕᔕᔕᔕᔕᔕᔕᔕᔕᔕᔕᔕ#āāā#᜗᜗᜗᜗᜗᜗᜗᜗᜗᜗᜗᜗᜗᜗᜗᜗᜗᜗᜗᜗᜗᜗᜗᜗᜗᜗᜗᜗᜗᜗᜗᜗#᜗</w:t>
      </w:r>
      <w:r>
        <w:rPr/>
        <w:t>ᜀ᜗᜗᜗᜗᜗᜗᜗᜗᜗᜗᜗</w:t>
      </w:r>
      <w:r>
        <w:rPr/>
        <w:t>ᔕᔕᔕᔕᔕᔕᔕᔕᔕᔕᔕᔕᔕᔕᔕᔕᔕᔕᔕᔕᔕᔕᔕᔕᔕᔕᔕᔕᔕ#āāā#᜗᜗᜗᜗᜗᜗᜗᜗᜗᜗᜗᜗᜗᜗᜗᜗᜗᜗᜗᜗᜗᜗᜗᜗᜗᜗᜗᜗᜗᜗᜗᜗#᜗</w:t>
      </w:r>
      <w:r>
        <w:rPr/>
        <w:t>ᜀ᜗᜗᜗᜗᜗᜗᜗᜗᜗᜗᜗</w:t>
      </w:r>
      <w:r>
        <w:rPr/>
        <w:t>ᔕᔕᔕᔕᔕᔕᔕᔕᔕᔕᔕᔕᔕᔕᔕᔕᔕᔕᔕᔕᔕᔕᔕᔕᔕᔕᔕᔕᔕ#āāā#᜗᜗᜗᜗᜗᜗᜗᜗᜗᜗᜗᜗᜗᜗᜗᜗᜗᜗᜗᜗᜗᜗᜗᜗᜗᜗᜗᜗᜗᜗᜗᜗#᜗</w:t>
      </w:r>
      <w:r>
        <w:rPr/>
        <w:t>ᜀ᜗᜗᜗᜗᜗᜗᜗᜗᜗᜗᜗</w:t>
      </w:r>
      <w:r>
        <w:rPr/>
        <w:t>##############################āāā#᜗᜗᜗᜗᜗᜗᜗᜗᜗᜗᜗᜗᜗᜗᜗᜗᜗᜗᜗᜗᜗᜗᜗᜗᜗᜗᜗᜗᜗᜗᜗᜗#᜗</w:t>
      </w:r>
      <w:r>
        <w:rPr/>
        <w:t>ᜀ᜗᜗᜗᜗᜗᜗᜗᜗᜗᜗᜗</w:t>
      </w:r>
      <w:r>
        <w:rPr/>
        <w:t>ᔕᔕᔕᔕᔕᔕᔕᔕᔕᔕᔕᔕᔕᔕᔕᔕᔕᔕᔕᔕᔕᔕᔕᔕᔕᔕᔕᔕᔕ#āāā#᜗᜗᜗᜗᜗᜗᜗᜗᜗᜗᜗᜗᜗᜗᜗᜗᜗᜗᜗᜗᜗᜗᜗᜗᜗᜗᜗᜗᜗᜗᜗᜗#᜗</w:t>
      </w:r>
      <w:r>
        <w:rPr/>
        <w:t>ᜀ᜗᜗᜗᜗᜗᜗᜗᜗᜗᜗᜗</w:t>
      </w:r>
      <w:r>
        <w:rPr/>
        <w:t>ᔕᔕᔕᔕᔕᔕᔕᔕᔕᔕᔕᔕᔕᔕᔕᔕᔕᔕᔕᔕᔕᔕᔕᔕᔕᔕᔕᔕᔕ#āāā#᜗᜗᜗᜗᜗᜗᜗᜗᜗᜗᜗᜗᜗᜗᜗᜗᜗᜗᜗᜗᜗᜗᜗᜗᜗᜗᜗᜗᜗᜗᜗᜗#᜗</w:t>
      </w:r>
      <w:r>
        <w:rPr/>
        <w:t>ᜀ᜗᜗᜗᜗᜗᜗᜗᜗᜗᜗᜗</w:t>
      </w:r>
      <w:r>
        <w:rPr/>
        <w:t>ᔕᔕᔕᔕᔕᔕᔕᔕᔕᔕᔕᔕᔕᔕᔕᔕᔕᔕᔕᔕᔕᔕᔕᔕᔕᔕᔕᔕᔕ#āāā#᜗᜗᜗᜗᜗᜗᜗᜗᜗᜗᜗᜗᜗᜗᜗᜗᜗᜗᜗᜗᜗᜗᜗᜗᜗᜗᜗᜗᜗᜗᜗᜗#᜗</w:t>
      </w:r>
      <w:r>
        <w:rPr/>
        <w:t>ᜀ᜗᜗᜗᜗᜗᜗᜗᜗᜗᜗᜗</w:t>
      </w:r>
      <w:r>
        <w:rPr/>
        <w:t>ᔕᔕᔕᔕᔕᔕᔕᔕᔕᔕᔕᔕᔕᔕᔕᔕᔕᔕᔕᔕᔕᔕᔕᔕᔕᔕᔕᔕᔕ#āāā#᜗᜗᜗᜗᜗᜗᜗᜗᜗᜗᜗᜗᜗᜗᜗᜗᜗᜗᜗᜗᜗᜗᜗᜗᜗᜗᜗᜗᜗᜗᜗᜗#᜗</w:t>
      </w:r>
      <w:r>
        <w:rPr/>
        <w:t>ᜀ᜗᜗᜗᜗᜗᜗᜗᜗᜗᜗᜗</w:t>
      </w:r>
      <w:r>
        <w:rPr/>
        <w:t>ᔕᔕᔕᔕᔕᔕᔕᔕᔕᔕᔕᔕᔕᔕᔕᔕᔕᔕᔕᔕᔕᔕᔕᔕᔕᔕᔕᔕᔕ#āāā#᜗᜗᜗᜗᜗᜗᜗᜗᜗᜗᜗᜗᜗᜗᜗᜗᜗᜗ᔗᔕᔕᔕᔕᔕᔕᔕᔕᔕᔕᔕᔕᔕ#᜗</w:t>
      </w:r>
      <w:r>
        <w:rPr/>
        <w:t>ᜀ᜗᜗᜗᜗᜗᜗᜗᜗᜗᜗᜗</w:t>
      </w:r>
      <w:r>
        <w:rPr/>
        <w:t>ᔕᔕᔕᔕᔕᔕᔕᔕᔕᔕᔕᔕᔕᔕᔕᔕᔕᔕᔕᔕᔕᔕᔕᔕᔕᔕᔕᔕᔕ#āāā#᜗᜗᜗᜗᜗᜗᜗᜗᜗᜗᜗᜗᜗᜗᜗᜗᜗᜗ᔗᔕᔕᔕᔕᔕᔕᔕᔕᔕᔕᔕᔕᔕ##</w:t>
      </w:r>
      <w:r>
        <w:rPr/>
        <w:t>ᜀ᜗᜗᜗᜗᜗᜗᜗᜗᜗᜗᜗᜗᜗᜗᜗᜗᜗᜗᜗᜗᜗᜗᜗᜗᜗᜗᜗᜗᜗᜗᜗᜗᜗᜗᜗᜗᜗᜗᜗᜗</w:t>
      </w:r>
      <w:r>
        <w:rPr/>
        <w:t>#####᜗᜗᜗᜗᜗᜗᜗᜗᜗᜗᜗᜗᜗᜗᜗᜗᜗᜗᜗᜗᜗᜗᜗᜗᜗᜗᜗᜗᜗᜗᜗᜗᜗᜗᜗᜗᜗᜗᜗᜗᜗᜗᜗᜗᜗᜗᜗᜗᜗᜗᜗᜗᜗᜗᜗᜗᜗᜗᜗᜗᜗᜗᜗᜗᜗᜗᜗᜗᜗᜗᜗᜗᜗᜗᜗᜗᜗᜗᜗᜗᜗᜗᜗᜗᜗᜗᜗᜗᜗᜗᜗᜗᜗᜗᜗᜗᜗᜗᜗᜗᜗᜗᜗᜗᜗᜗᜗᜗᜗᜗᜗᜗᜗᜗᜗᜗᜗᜗᜗᜗᜗᜗᜗᜗᜗᜗᜗᜗᜗᜗᜗᜗᜗᜗᜗᜗᜗᜗᜗᜗᜗᜗᜗᜗᜗᜗᜗᜗᜗᜗᜗᜗᜗᜗᜗᜗᜗᜗᜗᜗᜗᜗᜗᜗᜗᜗᜗᜗᜗᜗᜗᜗᜗᜗᜗᜗᜗᜗᜗᜗᜗᜗᜗᜗᜗᜗᜗᜗᜗᜗᜗᜗᜗᜗᜗᜗᜗᜗᜗ᔗ᜗᜗᜗᜗᜗᜗᜗᜗᜗᜗᜗᜗᜗᜗᜗᜗᜗᜗᜗᜗᜗᜗᜗᜗᜗᜗᜗᜗᜗᜗᜗᜗᜗᜗᜗᜗᜗᜗᜗᜗᜗᜗᜗᜗᜗᜗᜗᜗᜗ᔗ᜗᜗᜗᜗᜗᜗᜗᜗᜗᜗᜗᜗᜗᜗᜗᜗᜗᜗᜗᜗᜗᜗᜗᜗᜗᜗᜗᜗᜗᜗᜗᜗᜗᜗᜗᜗᜗᜗᜗᜗᜗᜗᜗᜗᜗᜗᜗᜗᜗᜗᜗᜗᜗᜗᜗᜗᜗᜗᜗᜗᜗᜗᜗᜗᜗᜗᜗᜗᜗᜗᜗᜗᜗᜗᜗᜗᜗᜗᜗᜗᜗᜗᜗᜗᜗᜗᜗᜗᜗᜗᜗᜗᜗᜗᜗᜗᜗᜗᜗᜗᜗᜗᜗᜗᜗᜗᜗᜗᜗᜗᜗᜗᜗᜗᜗᜗᜗᜗᜗᜗᜗᜗᜗᜗᜗᜗᜗᜗᜗᜗᜗᜗᜗᜗᜗᜗᜗᜗᜗᜗᜗᜗᜗᜗᜗᜗᜗᜗᜗᜗᜗᜗᜗᜗᜗᜗᜗᜗᜗᜗᜗᜗᜗᜗᜗᜗᜗᜗᜗᜗᜗᜗᜗᜗᜗᜗᜗᜗᜗᜗᜗᜗᜗᜗᜗᜗᜗᜗᜗᜗᜗᜗᜗᜗᜗᜗᜗᜗᜗᜗᜗᜗᜗᜗᜗᜗᜗᜗᜗᜗᜗᜗᜗᜗᜗᜗᜗᜗᜗᜗᜗᜗᜗᜗᜗᜗᜗᜗᜗᜗᜗᜗᜗᜗᜗᜗᜗᜗᜗᜗᜗᜗᜗᜗᜗᜗᜗᜗᜗᜗᜗᜗᜗᜗᜗᜗᜗᜗᜗᜗᜗᜗᜗᜗᜗᜗᜗᜗᜗᜗᜗᜗᜗᜗᜗᜗᜗᜗᜗᜗᜗᜗᜗᜗᜗᜗᜗᜗᜗᜗᜗᜗᜗᜗᜗᜗᜗᜗᜗᜗᜗᜗᜗᜗᜗᜗᜗᜗᜗᜗᜗᜗᜗᜗᜗᜗᜗᜗᜗᜗᜗᜗᜗᜗᜗᜗᜗᜗᜗᜗᜗᜗᜗᜗᜗᜗᜗᜗᜗᜗᜗᜗᜗᜗᜗᜗᜗᜗᜗᜗᜗᜗᜗᜗᜗᜗᜗᜗᜗᜗᜗᜗᜗᜗᜗᜗᜗᜗᜗᜗᜗᜗᜗᜗᜗᜗᜗᜗᜗᜗᜗᜗᜗᜗᜗᜗᜗᜗᜗᜗᜗᜗᜗᜗᜗᜗᜗᜗᜗᜗᜗᜗᜗᜗᜗᜗᜗᜗᜗᜗᜗᜗᜗᜗᜗᜗᜗᜗᜗᜗᜗᜗᜗᜗᜗᜗᜗᜗᜗᜗᜗᜗᜗᜗᜗᜗################################################################################ᘖᘖᘖᘖᘖᘖᘓᘖᘖᘖᘖᘖᘖᘖᘖ</w:t>
      </w:r>
      <w:r>
        <w:rPr/>
        <w:t>጖</w:t>
      </w:r>
      <w:r>
        <w:rPr/>
        <w:t>ᘖᘖᘖᘖᘖᘖᘖᘖᘖᘓᘖᘖᘖᘖᘖᘖᘖᘖ</w:t>
      </w:r>
      <w:r>
        <w:rPr/>
        <w:t>጖</w:t>
      </w:r>
      <w:r>
        <w:rPr/>
        <w:t>ᘖᘖᘖᘖᘖᘖᘖᘖᘖᘓᘖᘖᘖᘖᘖᘖᘖᘖᘓᘖᘖᘖᘖᘖᘖᘖᘖ</w:t>
      </w:r>
      <w:r>
        <w:rPr/>
        <w:t>጖</w:t>
      </w:r>
      <w:r>
        <w:rPr/>
        <w:t>ᘖᘖᘖᘖᘖᘖᘖᘖᘖᘓᘖᘖᘖᘖᘖᘖᘖᘖᘖᘖᘖᘖᘖᘓᘖᘖᘖᘖᘖᘖᘖᘖ</w:t>
      </w:r>
      <w:r>
        <w:rPr/>
        <w:t>጖</w:t>
      </w:r>
      <w:r>
        <w:rPr/>
        <w:t>ᘖᘖᘖᘖᘖᘖᘖᘖᘖᘓᘖᘖᘖᘖᘖᘖᘖᘖ</w:t>
      </w:r>
      <w:r>
        <w:rPr/>
        <w:t>጖</w:t>
      </w:r>
      <w:r>
        <w:rPr/>
        <w:t>ᘖᘖᘖᘖᘖᘖᘖᘖᘖᘓᘖᘖᘖᘖᘖᘖᘖᘖᘓᘖᘖᘖᘖᘖᘖᘖᘖ</w:t>
      </w:r>
      <w:r>
        <w:rPr/>
        <w:t>጖</w:t>
      </w:r>
      <w:r>
        <w:rPr/>
        <w:t>ᘖᘖᘖᘖᘖᘖᘖᘖᘖᘓᘖᘖᘖᘖᘖᘖᘖ</w:t>
      </w:r>
      <w:r>
        <w:rPr/>
        <w:t>譕</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