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ᘔᘖᘖᘖᘖᘖᘖᘖᘖᘖᘖᘖᘖᘖᘖᘖᘖᘖᘖᘖᘖᘖᘖᘖᘖᘖᘖᘖᘖᘖᘖᘖᘖᘖᘖᘖᘖᘖᘖᘖᘖᘖᘖᘖᘖᘖ#ᘖᘖᘖᘖᘖᘖᘖᘖᘖᘖᘖᘖᘖᘖᘖᘖᘖᘖᘖᘖᘖᘖᘖᘖᘖᘖᘖᘖᘖᘖᘖᘖ#ᘔᘖᘖᘖᘖᘖᘖᘖᘖᘖᘖᘖᘖᘖᘖᘖᘖᘖᘖᘖᘖᘖᘖᘖᘖᘖᘖᘖᘖᘖᘖᘖᘖᘖᘖᘖᘖᘖᘖᘖᘖᘖᘖᘖᘖᘖ#ᘖᘖᘖᘖᘖᘖᘖᘖᘖᘖᘖᘖᘖᘖᘖᘖᘖᘖᘖᘖᘖᘖᘖᘖᘖᘖᘖᘖᘖᘖᘖᘖ#ᘔᘖᘖᘖᘖᘖᘖᘖᘖᘖᘖᘖᘖᘖᘖᘖᘖᘖᘖ#############ᘖᘖᘖᘖᘖᘖᘖᘖᘖᘖᘖᘖᘖᘖ#ᘖᘖ############################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ᘔᘖᘖ</w:t>
      </w:r>
      <w:r>
        <w:rPr/>
        <w:t>牲牲牲牲牲牲牲牲牲牲牲牲</w:t>
      </w:r>
      <w:r>
        <w:rPr/>
        <w:t>rᘔᘖᘖᘖᘖᘖᘖᘖᘖᘖᘖᘖᘖᘖ#ᘖᘖᔀ᜗᜗᜗᜗᜗᜗᜗᜗᜗᜗᜗᜗᜗᜗᜗᜗᜗᜗᜗᜗᜗᜗᜗᜗᜗᜗᜗ᘀᘖ#ᘔᘖᘖᘖᘖᘖᘖᘖ###########</w:t>
      </w:r>
      <w:r>
        <w:rPr/>
        <w:t>牲牲牲牲牲牲牲牲牲牲牲牲</w:t>
      </w:r>
      <w:r>
        <w:rPr/>
        <w:t>rᘔᘖᘖᘖᘖᘖᘖᘖᘖᘖᘖᘖᘖᘖ#ᘖᘖᔀ᜗᜗᜗᜗᜗᜗᜗᜗᜗᜗᜗᜗᜗᜗᜗᜗᜗᜗᜗᜗᜗᜗᜗᜗᜗᜗᜗ᘀᘖ#ᘔᘖᘖᘖᘖᘖᘖᘖ</w:t>
      </w:r>
      <w:r>
        <w:rPr/>
        <w:t>ᰀ</w:t>
      </w:r>
      <w:r>
        <w:rPr/>
        <w:t>ᴝᴝᴝ</w:t>
      </w:r>
      <w:r>
        <w:rPr/>
        <w:t>扢</w:t>
      </w:r>
      <w:r>
        <w:rPr/>
        <w:t>ḞḞḞ</w:t>
      </w:r>
      <w:r>
        <w:rPr/>
        <w:t>戞扦</w:t>
      </w:r>
      <w:r>
        <w:rPr/>
        <w:t>Ṣ</w:t>
      </w:r>
      <w:r>
        <w:rPr/>
        <w:t>牲牲牲牲牲牲牲牲牲牲牲牲</w:t>
      </w:r>
      <w:r>
        <w:rPr/>
        <w:t>rᘔᘖᘖᘖᘖᘖᘖᘖᘖᘖᘖᘖᘖᘖ#ᘖᘖᔀ᜗᜗᜗᜗᜗᜗᜗᜗᜗᜗᜗᜗᜗᜗᜗᜗᜗᜗᜗᜗᜗᜗᜗᜗᜗᜗᜗ᘀᘖ#ᘔᘖᘖᘖᘖᘖᘖᘖ</w:t>
      </w:r>
      <w:r>
        <w:rPr/>
        <w:t>관</w:t>
      </w:r>
      <w:r>
        <w:rPr/>
        <w:t>ᰚᰚ</w:t>
      </w:r>
      <w:r>
        <w:rPr/>
        <w:t>ᴝᴝ</w:t>
      </w:r>
      <w:r>
        <w:rPr/>
        <w:t>戝</w:t>
      </w:r>
      <w:r>
        <w:rPr/>
        <w:t>ṢḞḞḞḞ</w:t>
      </w:r>
      <w:r>
        <w:rPr/>
        <w:t>牲牲牲牲牲牲牲牲牲牲牲牲</w:t>
      </w:r>
      <w:r>
        <w:rPr/>
        <w:t>rᘔᘖᘖᘖᘖᘖᘖᘖᘖᘖᘖᘖᘖᘖ#ᘖᘖᔀ᜗᜗᜗᜗᜗᜗᜗᜗᜗᜗᜗᜗᜗᜗᜗᜗᜗᜗᜗᜗᜗᜗᜗᜗᜗᜗᜗ᘀᘖ#ᘔᘖᘖᘖᘖᘖᘖᘖ?</w:t>
      </w:r>
      <w:r>
        <w:rPr/>
        <w:t>겖</w:t>
      </w:r>
      <w:r>
        <w:rPr/>
        <w:t>ᤙᰇᰜᰛ</w:t>
      </w:r>
      <w:r>
        <w:rPr/>
        <w:t>ᴝᴝḞḞḞ</w:t>
      </w:r>
      <w:r>
        <w:rPr/>
        <w:t>牲牲牲牲牲牲牲牲牲牲牲牲</w:t>
      </w:r>
      <w:r>
        <w:rPr/>
        <w:t>rᘔᘖᘖᘖᘖᘖᘖᘖᘖᘖᘖᘖᘖᘖ#ᘖᘖᔀ᜗᜗᜗᜗᜗᜗᜗᜗᜗᜗᜗᜗᜗᜗᜗᜗᜗᜗᜗᜗᜗᜗᜗᜗᜗᜗᜗ᘀᘖ#ᘔᘖᘖᘖᘖᘖᘖᘖ?</w:t>
      </w:r>
      <w:r>
        <w:rPr/>
        <w:t>雜견</w:t>
      </w:r>
      <w:r>
        <w:rPr/>
        <w:t>ᮬᬜᨛ</w:t>
      </w:r>
      <w:r>
        <w:rPr>
          <w:rtl w:val="true"/>
        </w:rPr>
        <w:t>ܜ</w:t>
      </w:r>
      <w:r>
        <w:rPr/>
        <w:t>ᨚ</w:t>
      </w:r>
      <w:r>
        <w:rPr/>
        <w:t>ᴇḞḞ</w:t>
      </w:r>
      <w:r>
        <w:rPr/>
        <w:t>牲牲牲牲牲牲牲牲牲牲牲牲</w:t>
      </w:r>
      <w:r>
        <w:rPr/>
        <w:t>rᘔᘖᘖᘖᘖᘖᘖᘖᘖᘖᘖᘖᘖᘖ#ᘖᘖᔀ᜗᜗᜗᜗᜗᜗᜗᜗᜗᜗᜗᜗᜗᜗᜗᜗᜗᜗᜗᜗᜗᜗᜗᜗᜗᜗᜗ᘀᘖ#ᘔᘖᘖᘖᘖᘖᘖᘖ</w:t>
      </w:r>
      <w:r>
        <w:rPr/>
        <w:t>ᄀ?閭</w:t>
      </w:r>
      <w:r>
        <w:rPr/>
        <w:t>᪭ᤇᤙᤚ</w:t>
      </w:r>
      <w:r>
        <w:rPr/>
        <w:t>견</w:t>
      </w:r>
      <w:r>
        <w:rPr/>
        <w:t>ᤚ</w:t>
      </w:r>
      <w:r>
        <w:rPr/>
        <w:t>ḜḞ</w:t>
      </w:r>
      <w:r>
        <w:rPr/>
        <w:t>牲牲牲牲牲牲牲牲牲牲牲牲</w:t>
      </w:r>
      <w:r>
        <w:rPr/>
        <w:t>rᘔᘖᘖᘖᘖᘖᘖᘖᘖᘖᘖᘖᘖᘖ#ᘖᘖᔀ᜗᜗᜗᜗᜗᜗᜗᜗᜗᜗᜗᜗᜗᜗᜗᜗᜗᜗᜗᜗᜗᜗᜗᜗᜗᜗᜗ᘀᘖ#ᘔᘖᘖᘖᘖᘖᘖᘖ</w:t>
      </w:r>
      <w:r>
        <w:rPr/>
        <w:t>ᄀ?</w:t>
      </w:r>
      <w:r>
        <w:rPr/>
        <w:t>Ꮭ</w:t>
      </w:r>
      <w:r>
        <w:rPr/>
        <w:t>隖雴겖᦭궬閭</w:t>
      </w:r>
      <w:r>
        <w:rPr/>
        <w:t>ᦕᨈ</w:t>
      </w:r>
      <w:r>
        <w:rPr/>
        <w:t>牲牲牲牲牲牲牲牲牲牲牲牲</w:t>
      </w:r>
      <w:r>
        <w:rPr/>
        <w:t>rᘔᘖᘖᘖᘖᘖᘖᘖᘖᘖᘖᘖᘖᘖ#ᘖᘖᔀ᜗᜗᜗᜗᜗᜗᜗᜗᜗᜗᜗᜗᜗᜗᜗᜗᜗᜗᜗᜗᜗᜗᜗᜗᜗᜗᜗ᘀᘖ#ᘔᘖᘖᘖᘖᘖᘖᘖ</w:t>
      </w:r>
      <w:r>
        <w:rPr/>
        <w:t>ကሑထ</w:t>
      </w:r>
      <w:r>
        <w:rPr/>
        <w:t>ᄒᄑ雴隖</w:t>
      </w:r>
      <w:r>
        <w:rPr/>
        <w:t>ꟴ</w:t>
      </w:r>
      <w:r>
        <w:rPr/>
        <w:t>牲牲牲牲牲牲牲牲牲牲牲牲</w:t>
      </w:r>
      <w:r>
        <w:rPr/>
        <w:t>rᘔᘖᘖᘖᘖᘖᘖᘖᘖᘖᘖᘖᘖᘖ#ᘖᘖᔀ᜗᜗᜗᜗᜗᜗᜗᜗᜗᜗᜗᜗᜗᜗᜗᜗᜗᜗᜗᜗᜗᜗᜗᜗᜗᜗᜗ᘀᘖ#ᘔᘖᘖᘖᘖᘖᘖᘖ</w:t>
      </w:r>
      <w:r>
        <w:rPr/>
        <w:t>က</w:t>
      </w:r>
      <w:r>
        <w:rPr/>
        <w:t>ᄑ</w:t>
      </w:r>
      <w:r>
        <w:rPr/>
        <w:t>တထ</w:t>
      </w:r>
      <w:r>
        <w:rPr/>
        <w:t>ᄐᄑ</w:t>
      </w:r>
      <w:r>
        <w:rPr/>
        <w:t>ሑ</w:t>
      </w:r>
      <w:r>
        <w:rPr/>
        <w:t>ᄑ</w:t>
      </w:r>
      <w:r>
        <w:rPr/>
        <w:t>ሑ</w:t>
      </w:r>
      <w:r>
        <w:rPr/>
        <w:t>ᄒ</w:t>
      </w:r>
      <w:r>
        <w:rPr/>
        <w:t>ሒ</w:t>
      </w:r>
      <w:r>
        <w:rPr/>
        <w:t>牲牲牲牲牲牲牲牲牲牲牲牲</w:t>
      </w:r>
      <w:r>
        <w:rPr/>
        <w:t>rᘔᘖᘖᘖᘖᘖᘖᘖᘖᘖᘖᘖᘖᘖ#ᘖᘖᔀ᜗᜗᜗᜗᜗᜗᜗᜗᜗᜗᜗᜗᜗᜗᜗᜗᜗᜗᜗᜗᜗᜗᜗᜗᜗᜗᜗ᘀᘖ#ᘔᘖᘖᘖᘖᘖᘖᘖ</w:t>
      </w:r>
      <w:r>
        <w:rPr/>
        <w:t>ကထတထတ</w:t>
      </w:r>
      <w:r>
        <w:rPr/>
        <w:t>ᄐᄑ</w:t>
      </w:r>
      <w:r>
        <w:rPr/>
        <w:t>ထ</w:t>
      </w:r>
      <w:r>
        <w:rPr/>
        <w:t>ᄑᄑᄑ牲牲牲牲牲牲牲牲牲牲牲牲</w:t>
      </w:r>
      <w:r>
        <w:rPr/>
        <w:t>rᘔᘖᘖᘖᘖᘖᘖᘖᘖᘖᘖᘖᘖᘖ#ᘖᘖᔀ᜗᜗᜗᜗᜗᜗᜗᜗᜗᜗᜗᜗᜗᜗᜗᜗᜗᜗᜗᜗᜗᜗᜗᜗᜗᜗᜗ᘀᘖ#ᘔᘖᘖᘖᘖᘖᘖᘖ</w:t>
      </w:r>
      <w:r>
        <w:rPr/>
        <w:t>ကတတတတတ</w:t>
      </w:r>
      <w:r>
        <w:rPr/>
        <w:t>ᄐ</w:t>
      </w:r>
      <w:r>
        <w:rPr/>
        <w:t>တ</w:t>
      </w:r>
      <w:r>
        <w:rPr/>
        <w:t>ᄐ</w:t>
      </w:r>
      <w:r>
        <w:rPr/>
        <w:t>တ</w:t>
      </w:r>
      <w:r>
        <w:rPr/>
        <w:t>ᄑ牲牲牲牲牲牲牲牲牲牲牲牲</w:t>
      </w:r>
      <w:r>
        <w:rPr/>
        <w:t>rᘔᘖᘖᘖᘖᘖᘖᘖᘖᘖᘖᘖᘖᘖ#ᘖᘖᔀ᜗᜗᜗᜗᜗᜗᜗᜗᜗᜗᜗᜗᜗᜗᜗᜗᜗᜗᜗᜗᜗᜗᜗᜗᜗᜗᜗ᘀᘖ#ᘔᘖᘖᘖᘖᘖᘖᘖ</w:t>
      </w:r>
      <w:r>
        <w:rPr/>
        <w:t>ကတတတတတတတတတ</w:t>
      </w:r>
      <w:r>
        <w:rPr/>
        <w:t>ᄐ牲牲牲牲牲牲牲牲牲牲牲牲</w:t>
      </w:r>
      <w:r>
        <w:rPr/>
        <w:t>rᘔᘖᘖᘖᘖᘖᘖᘖᘖᘖᘖᘖᘖᘖ#ᘖᘖᔀ᜗᜗᜗᜗᜗᜗᜗᜗᜗᜗᜗᜗᜗᜗᜗᜗᜗᜗᜗᜗᜗᜗᜗᜗᜗᜗᜗ᘀᘖ#ᘔᘖᘖᘖᘖᘖᘖᘖ</w:t>
      </w:r>
      <w:r>
        <w:rPr/>
        <w:t>ကတတထတတထထတတတ</w:t>
      </w:r>
      <w:r>
        <w:rPr/>
        <w:t>牲牲牲牲牲牲牲牲牲牲牲牲</w:t>
      </w:r>
      <w:r>
        <w:rPr/>
        <w:t>rᘔᘖᘖᘖᘖᘖᘖᘖᘖᘖᘖᘖᘖᘖ#ᘖᘖᔀ᜗᜗᜗᜗᜗᜗᜗᜗᜗᜗᜗᜗᜗᜗᜗᜗᜗᜗᜗᜗᜗᜗᜗᜗᜗᜗᜗ᘀᘖ#ᘔᘖᘖᘖᘖᘖᘖᘖ</w:t>
      </w:r>
      <w:r>
        <w:rPr/>
        <w:t>ကတ</w:t>
      </w:r>
      <w:r>
        <w:rPr/>
        <w:t>ᄑ혒ᇮᄑ</w:t>
      </w:r>
      <w:r>
        <w:rPr/>
        <w:t>ထတ</w:t>
      </w:r>
      <w:r>
        <w:rPr/>
        <w:t>ᄑ牲牲牲牲牲牲牲牲牲牲牲牲</w:t>
      </w:r>
      <w:r>
        <w:rPr/>
        <w:t>rᘔᘖᘖᘖᘖᘖᘖᘖᘖᘖᘖᘖᘖᘖ#ᘖᘖᔀ᜗᜗᜗᜗᜗᜗᜗᜗᜗᜗᜗᜗᜗᜗᜗᜗᜗᜗᜗᜗᜗᜗᜗᜗᜗᜗᜗ᘀᘖ#ᘔᘖᘖᘖᘖᘖᘖᘖ</w:t>
      </w:r>
      <w:r>
        <w:rPr/>
        <w:t>ကထ</w:t>
      </w:r>
      <w:r>
        <w:rPr/>
        <w:t>ᄑᄑᄑ</w:t>
      </w:r>
      <w:r>
        <w:rPr/>
        <w:t>ጒ</w:t>
      </w:r>
      <w:r>
        <w:rPr/>
        <w:t>ᄒ</w:t>
      </w:r>
      <w:r>
        <w:rPr/>
        <w:t>တတတတ</w:t>
      </w:r>
      <w:r>
        <w:rPr/>
        <w:t>牲牲牲牲牲牲牲牲牲牲牲牲</w:t>
      </w:r>
      <w:r>
        <w:rPr/>
        <w:t>rᘔᘖᘖᘖᘖᘖᘖᘖᘖᘖᘖᘖᘖᘖ#ᘖᘖᔀ᜗᜗᜗᜗᜗᜗᜗᜗᜗᜗᜗᜗᜗᜗᜗᜗᜗᜗᜗᜗᜗᜗᜗᜗᜗᜗᜗ᘀᘖ#ᘔᘖᘖᘖᘖᘖᘖᘖ</w:t>
      </w:r>
      <w:r>
        <w:rPr/>
        <w:t>ကတတတတတတတတတတ</w:t>
      </w:r>
      <w:r>
        <w:rPr/>
        <w:t>牲牲牲牲牲牲牲牲牲牲牲牲</w:t>
      </w:r>
      <w:r>
        <w:rPr/>
        <w:t>rᘔᘖᘖᘖᘖᘖᘖᘖᘖᘖᘖᘖᘖᘖ#ᘖᘖᔀ᜗᜗᜗᜗᜗᜗᜗᜗᜗᜗᜗᜗᜗᜗᜗᜗᜗᜗᜗᜗᜗᜗᜗᜗᜗᜗᜗ᘀᘖ#ᘔᘖᘖᘖᘖᘖᘖᘖ</w:t>
      </w:r>
      <w:r>
        <w:rPr/>
        <w:t>ကတတတတတတတ</w:t>
      </w:r>
      <w:r>
        <w:rPr/>
        <w:t>ᄐᄑᄑ牲牲牲牲牲牲牲牲牲牲牲牲</w:t>
      </w:r>
      <w:r>
        <w:rPr/>
        <w:t>rᘔᘖᘖᘖᘖᘖᘖᘖᘖᘖᘖᘖᘖᘖ#ᘖᘖᔀ᜗᜗᜗᜗᜗᜗᜗᜗᜗᜗᜗᜗᜗᜗᜗᜗᜗᜗᜗᜗᜗᜗᜗᜗᜗᜗᜗ᘀᘖ#ᘔᘖᘖᘖᘖᘖᘖᘖ</w:t>
      </w:r>
      <w:r>
        <w:rPr/>
        <w:t>ကတတတတတတတ</w:t>
      </w:r>
      <w:r>
        <w:rPr/>
        <w:t>ᄐ</w:t>
      </w:r>
      <w:r>
        <w:rPr/>
        <w:t>ᜓ</w:t>
      </w:r>
      <w:r>
        <w:rPr/>
        <w:t>풦牲牲牲牲牲牲牲牲牲牲牲牲</w:t>
      </w:r>
      <w:r>
        <w:rPr/>
        <w:t>rᘔᘖᘖᘖᘖᘖᘖᘖᘖᘖᘖᘖᘖᘖ#ᘖᘖᔀ᜗᜗᜗᜗᜗᜗᜗᜗᜗᜗᜗᜗᜗᜗᜗᜗᜗᜗᜗᜗᜗᜗᜗᜗᜗᜗᜗ᘀᘖ#ᘔᘖᘖᘖᘖᘖᘖᘖ</w:t>
      </w:r>
      <w:r>
        <w:rPr/>
        <w:t>က</w:t>
      </w:r>
      <w:r>
        <w:rPr/>
        <w:t>ᄑ</w:t>
      </w:r>
      <w:r>
        <w:rPr/>
        <w:t>တထတ</w:t>
      </w:r>
      <w:r>
        <w:rPr/>
        <w:t>ᄐᄑ</w:t>
      </w:r>
      <w:r>
        <w:rPr/>
        <w:t>ሑࣴ</w:t>
      </w:r>
      <w:r>
        <w:rPr/>
        <w:t>ᴛ</w:t>
      </w:r>
      <w:r>
        <w:rPr/>
        <w:t>ሇ</w:t>
      </w:r>
      <w:r>
        <w:rPr/>
        <w:t>牲牲牲牲牲牲牲牲牲牲牲牲</w:t>
      </w:r>
      <w:r>
        <w:rPr/>
        <w:t>rᘔᘖᘖᘖᘖᘖᘖᘖᘖᘖᘖᘖᘖᘖ#ᘖᘖᔀ᜗᜗᜗᜗᜗᜗᜗᜗᜗᜗᜗᜗᜗᜗᜗᜗᜗᜗᜗᜗᜗᜗᜗᜗᜗᜗᜗ᘀᘖ#ᘔᘖᘖᘖᘖᘖᘖᘖ</w:t>
      </w:r>
      <w:r>
        <w:rPr/>
        <w:t>က?တ</w:t>
      </w:r>
      <w:r>
        <w:rPr/>
        <w:t>ᄒᄐ</w:t>
      </w:r>
      <w:r>
        <w:rPr/>
        <w:t>ጒ</w:t>
      </w:r>
      <w:r>
        <w:rPr/>
        <w:t>ᚭ</w:t>
      </w:r>
      <w:r>
        <w:rPr/>
        <w:t>괈</w:t>
      </w:r>
      <w:r>
        <w:rPr/>
        <w:t>ᨙᰝ᨝</w:t>
      </w:r>
      <w:r>
        <w:rPr/>
        <w:t>牲牲牲牲牲牲牲牲牲牲牲牲</w:t>
      </w:r>
      <w:r>
        <w:rPr/>
        <w:t>rᘔᘖᘖᘖᘖᘖᘖᘖᘖᘖᘖᘖᘖᘖ#ᘖᘖᔀ᜗᜗᜗᜗᜗᜗᜗᜗᜗᜗᜗᜗᜗᜗᜗᜗᜗᜗᜗᜗᜗᜗᜗᜗᜗᜗᜗ᘀᘖ#ᘔᘖᘖᘖᘖᘖᘖᘖ</w:t>
      </w:r>
      <w:r>
        <w:rPr/>
        <w:t>က</w:t>
      </w:r>
      <w:r>
        <w:rPr/>
        <w:t>阑?궭</w:t>
      </w:r>
      <w:r>
        <w:rPr/>
        <w:t>ࣲ᧴ᨚᬚᰜᰜᰝ</w:t>
      </w:r>
      <w:r>
        <w:rPr/>
        <w:t>牲牲牲牲牲牲牲牲牲牲牲牲</w:t>
      </w:r>
      <w:r>
        <w:rPr/>
        <w:t>rᘔᘖᘖᘖᘖᘖᘖᘖᘖᘖᘖᘖᘖᘖ#ᘖᘖᔀ᜗᜗᜗᜗᜗᜗᜗᜗᜗᜗᜗᜗᜗᜗᜗᜗᜗᜗᜗᜗᜗᜗᜗᜗᜗᜗᜗ᘀᘖ#ᘔᘖᘖᘖᘖᘖᘖᘖ</w:t>
      </w:r>
      <w:r>
        <w:rPr/>
        <w:t>ጀ</w:t>
      </w:r>
      <w:r>
        <w:rPr/>
        <w:t>갘강</w:t>
      </w:r>
      <w:r>
        <w:rPr/>
        <w:t>᢬ᤙᤙᰚᰜ</w:t>
      </w:r>
      <w:r>
        <w:rPr>
          <w:rtl w:val="true"/>
        </w:rPr>
        <w:t>ܜ</w:t>
      </w:r>
      <w:r>
        <w:rPr/>
        <w:t>ᰇᰝ</w:t>
      </w:r>
      <w:r>
        <w:rPr/>
        <w:t>牲牲牲牲牲牲牲牲牲牲牲牲</w:t>
      </w:r>
      <w:r>
        <w:rPr/>
        <w:t>rᘔᘖᘖᘖᘖᘖᘖᘖᘖᘖᘖᘖᘖᘖ#ᘖᘖᔀ᜗᜗᜗᜗᜗᜗᜗᜗᜗᜗᜗᜗᜗᜗᜗᜗᜗᜗᜗᜗᜗᜗᜗#</w:t>
      </w:r>
      <w:r>
        <w:rPr/>
        <w:t>ᜀ᜗᜗</w:t>
      </w:r>
      <w:r>
        <w:rPr/>
        <w:t>ᘀᘖ#ᘔᘖᘖᘖᘖᘖᘖᘖ</w:t>
      </w:r>
      <w:r>
        <w:rPr/>
        <w:t>괘겭</w:t>
      </w:r>
      <w:r>
        <w:rPr/>
        <w:t>ᨙᤙᬛᰇ</w:t>
      </w:r>
      <w:r>
        <w:rPr>
          <w:rtl w:val="true"/>
        </w:rPr>
        <w:t>܇</w:t>
      </w:r>
      <w:r>
        <w:rPr/>
        <w:t>갛᦬</w:t>
      </w:r>
      <w:r>
        <w:rPr>
          <w:rtl w:val="true"/>
        </w:rPr>
        <w:t>ܚ</w:t>
      </w:r>
      <w:r>
        <w:rPr/>
        <w:t>牲牲牲牲牲牲牲牲牲牲牲牲</w:t>
      </w:r>
      <w:r>
        <w:rPr/>
        <w:t>rᘔᘖᘖᘖᘖᘖᘖᘖᘖᘖᘖᘖᘖᘖ#ᘖᘖᔀ᜗᜗᜗᜗᜗᜗᜗᜗᜗᜗᜗᜗᜗᜗᜗᜗᜗᜗᜗᜗᜗᜗#ᘖ#᜗᜗ᘀᘖ#ᘔᘖᘖᘖᘖᘖᘖᘖ###########</w:t>
      </w:r>
      <w:r>
        <w:rPr/>
        <w:t>牲牲牲牲牲牲牲牲牲牲牲牲</w:t>
      </w:r>
      <w:r>
        <w:rPr/>
        <w:t>rᘔᘖᘖᘖᘖᘖᘖᘖᘖᘖᘖᘖᘖᘖ#ᘖᘖᔀ᜗᜗᜗᜗᜗᜗᜗᜗᜗᜗᜗᜗᜗᜗᜗᜗᜗᜗᜗᜗᜗᜗#ᘖ#᜗᜗ᘀᘖ#ᘔᘖᘖᘖᘖᘖᘖᘖᘖᐔᐔᐔᐔᐔᐔᐔᐔᐔᐔ</w:t>
      </w:r>
      <w:r>
        <w:rPr/>
        <w:t>牲牲牲牲牲牲牲牲牲牲牲牲</w:t>
      </w:r>
      <w:r>
        <w:rPr/>
        <w:t>rᘔᘖᘖᘖᘖᘖᘖᘖᘖᘖᘖᘖᘖᘖ#ᘖᘖᔀ᜗᜗᜗᜗᜗᜗᜗᜗᜗᜗᜗᜗᜗᜗᜗᜗᜗᜗᜗᜗᜗᜗#ᘖ#᜗᜗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w:t>
      </w:r>
      <w:r>
        <w:rPr/>
        <w:t>#</w:t>
      </w:r>
      <w:r>
        <w:rPr/>
        <w:t>牲牲牲牲牲牲牲牲牲牲</w:t>
      </w:r>
      <w:r>
        <w:rPr/>
        <w:t>rᘔᘖᘖᘖᘖᘖᘖᘖᘖᘖᘖᘖᘖᘖ#ᘖᘖᔀ᜗᜗᜗᜗᜗᜗᜗᜗᜗᜗᜗᜗᜗᜗᜗᜗᜗᜗᜗᜗᜗ᔕ#ᘕ#᜗᜗ᘀᘖ#ᘔᘖᘖᘖᘖᘖᘖᘖᘖᘖᘖᘖᘖᘖᘖᘖᘖᘖᘖr</w:t>
      </w:r>
      <w:r>
        <w:rPr/>
        <w:t>폓爀牲牲牲牲牲牲牲牲牲</w:t>
      </w:r>
      <w:r>
        <w:rPr/>
        <w:t>rᘔᘖᘖᘖᘖᘖᘖᘖᘖᘖᘖᘖᘖᘖ#ᘖᘖᔀ᜗᜗᜗᜗᜗᜗᜗᜗᜗᜗᜗᜗᜗᜗᜗᜗᜗᜗᜗᜗᜗᜗#ᘖ#᜗᜗ᘀᘖ#ᘔᘖᘖᘖᘖᘖᘖᘖᘖᘖᘖᘖᘖᘖᘖᘖᘖᘖᘖr</w:t>
      </w:r>
      <w:r>
        <w:rPr/>
        <w:t>폓爀牲牲牲牲牲牲牲牲牲</w:t>
      </w:r>
      <w:r>
        <w:rPr/>
        <w:t>rᘔᘖᘖᘖᘖᘖᘖᘖᘖᘖᘖᘖᘖᘖ#ᘖᘖᔀ᜗᜗᜗᜗᜗᜗᜗᜗᜗᜗᜗᜗᜗᜗᜗᜗᜗᜗᜗᜗᜗᜗#ᘖ#᜗᜗ᘀᘖ#ᘔᘖᘖᘖᘖᘖᘖᘖᘖᘖᘖᘖᘖᘖᘖᘖᘖᘖᘖ</w:t>
      </w:r>
      <w:r>
        <w:rPr/>
        <w:t>牲</w:t>
      </w:r>
      <w:r>
        <w:rPr/>
        <w:t>#</w:t>
      </w:r>
      <w:r>
        <w:rPr/>
        <w:t>牲牲牲牲牲牲牲牲牲牲</w:t>
      </w:r>
      <w:r>
        <w:rPr/>
        <w:t>rᘔᘖᘖᘖᘖᘖᘖᘖᘖᘖᘖᘖᘖᘖ#ᘖᘖᔀ᜗᜗᜗᜗᜗᜗᜗᜗᜗᜗᜗᜗᜗᜗᜗᜗᜗᜗᜗᜗᜗᜗#ᘖ#᜗᜗ᘀᘖ#ᘔᘖᘖᘖᘖᘖᘖᘖᘖᘖᘖᘖᘖᘖᘖᘖᘖᘖᘖ</w:t>
      </w:r>
      <w:r>
        <w:rPr/>
        <w:t>牲牲牲牲牲牲牲牲牲牲牲牲</w:t>
      </w:r>
      <w:r>
        <w:rPr/>
        <w:t>rᘔᘖᘖᘖᘖᘖᘖᘖᘖᘖᘖᘖᘖᘖ#ᘖᘖᔀ᜗᜗᜗᜗᜗᜗᜗᜗᜗᜗᜗᜗᜗᜗᜗᜗᜗᜗᜗᜗᜗᜗᜗#</w:t>
      </w:r>
      <w:r>
        <w:rPr/>
        <w:t>ᜀ᜗᜗</w:t>
      </w:r>
      <w:r>
        <w:rPr/>
        <w:t>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ᘔᘖᘖᘖᘖᘖᘖᘖᘖᘖᘖᘖᘖᘖ#ᘖᘖᔀ᜗᜗᜗᜗᜗᜗᜗᜗᜗᜗᜗᜗᜗᜗᜗᜗᜗᜗᜗᜗᜗᜗᜗᜗᜗᜗᜗ᘀᘖ#ᘔᘖᘖᘖᘖᘖᘖᘖᘖᘖᘖᘖᘖᘖᘖᘖᘖᘖᘖ</w:t>
      </w:r>
      <w:r>
        <w:rPr/>
        <w:t>牲牲牲牲牲牲牲牲牲牲牲牲</w:t>
      </w:r>
      <w:r>
        <w:rPr/>
        <w:t>r###############ᘖᘖ############################ᘀᘖ####################</w:t>
      </w:r>
      <w:r>
        <w:rPr/>
        <w:t>牲牲牲牲牲牲牲牲牲牲牲牲</w:t>
      </w:r>
      <w:r>
        <w:rPr/>
        <w:t>r</w:t>
      </w:r>
      <w:r>
        <w:rPr/>
        <w:t>褔覉覉覉覉覉覉覉覉覉覉覉覉覉</w:t>
      </w:r>
      <w:r>
        <w:rPr/>
        <w:t>##</w:t>
      </w:r>
      <w:r>
        <w:rPr/>
        <w:t>褀覉覉覉覉覉覉覉覉覉覉覉覉覉覉覉覉覉覉覉覉覉覉覉覉覉覉覉</w:t>
      </w:r>
      <w:r>
        <w:rPr/>
        <w:t>###</w:t>
      </w:r>
      <w:r>
        <w:rPr/>
        <w:t>覉覉覉覉覉覉覉覉覉覉覉覉覉覉覉覉覉覉覉牲牲牲牲牲牲牲牲牲牲牲牲</w:t>
      </w:r>
      <w:r>
        <w:rPr/>
        <w:t>r</w:t>
      </w:r>
      <w:r>
        <w:rPr/>
        <w:t>褔覉覉覉覉覉覉覉覉覉覉覉覉覉覉覉覉覉覉覉覉覉覉覉覉覉覉覉覉覉覉覉覉覉覉覉覉覉覉覉覉覉覉覉覉覉覉覉覉覉覉覉覉覉覉覉覉覉覉覉覉覉覉覉覉覉覉牲牲牲牲牲牲牲牲牲牲牲牲</w:t>
      </w:r>
      <w:r>
        <w:rPr/>
        <w:t>r</w:t>
      </w:r>
      <w:r>
        <w:rPr/>
        <w:t>褔覉覉覉覉覉覉覉覉覉覉覉覉覉覉覉覉覉覉覉覉覉覉覉覉覉覉覉覉覉覉覉覉覉覉覉覉覉覉覉覉覉覉覉覉覉覉覉覉覉覉覉覉覉覉覉覉覉覉覉覉覉覉覉覉覉覉</w:t>
      </w:r>
      <w:r>
        <w:rPr/>
        <w:t>#############</w:t>
      </w:r>
      <w:r>
        <w:rPr/>
        <w:t>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覉</w:t>
      </w:r>
      <w:r>
        <w:rPr/>
        <w:t>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