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Ez a Revenge Pack DeLuxe config file-ja. A file-t a CDMODPLY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hasznlja. Ha ki akarod emelni a lejtszt, kell ez, s az 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Ezt a konfigot kzzel is buherlhat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; Ha az epizdot ki akarod emelni a packbl, ezt a file-t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d 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VT-Misc]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VT-PlayMod]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opMod      = Nope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ceLoopMod = Nones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ellLoopMod = Yeah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mitFade   = Yes, of course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deSpeed    = 256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cksPerSec  = 50         ;ezt ne buzerld (sebessg). Temp ninc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terOn     = 0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terOff    = 0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terIsOn   = Nunca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terChange = S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ssFilter   = Yes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nFallBack  = Yes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MAOffset    = 0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wQuality   = No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lume       = 160   ;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jen Ge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, a hange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: Speaker           -&gt; PC Internal Speaker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: AdLib             -&gt; AdLib sound card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: DAC-Stereo        -&gt; Stereo DAC on LPT1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: DAC-Mono          -&gt; Mono DAC on LPT1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: SBlaster-Mono     -&gt; DMA Sound Blaster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: DMA-SB-Mono       -&gt; Sound Blaster Pro mono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: DMA-SB-Stereo     -&gt; Sound Blaster Pro stere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evice = No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; A sima Sound Blaster azrt nincs a szetapban, m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; egy kicsit bugos a lejtsz... nem n rtam! De az Ad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; is remekl lejtssza a dolgok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ampleFreq =      ;Lejtszsi frekvenci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hellFreq  =      ;Mind a hrmat lltsd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axFreq    =      ;egyszerre.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[VT-SBlaster]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ort         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RQ          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MA          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bSplTimeout = 3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iSpeedDMA   = O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[VT-SBPro]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asterVol = 255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ACVol    = 255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MVol     = 255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ilter    = Ni hablar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[VT-DAC]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ort   = [$408]  ; $378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Port  = [$408]  ; $378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Port  = [$40A]  ; $278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;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et a VangeliSTeam-nek, hogy nem mellkelt doksit a lejtsz forrsho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