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IO &amp; LUIGI by Mike Wi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y Mario on the PC! Great 256 color V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aphics, smooth parallax scrolling ba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ounds, six exciting levels to play!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joystick support. Requires 286, VG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